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аботы архивного отдела Администрации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br/>
        <w:t>Усть-Пристанского района Алтайского края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br/>
        <w:t>за 2021 год</w:t>
        <w:br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архивном отделе на 01.01.2022 числится </w:t>
      </w:r>
      <w:r>
        <w:rPr>
          <w:rFonts w:cs="Times New Roman" w:ascii="Times New Roman" w:hAnsi="Times New Roman"/>
          <w:sz w:val="28"/>
          <w:szCs w:val="28"/>
        </w:rPr>
        <w:t xml:space="preserve">24594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д.хр. всего, из них документов на управленческой документации – </w:t>
      </w:r>
      <w:r>
        <w:rPr>
          <w:rFonts w:cs="Times New Roman" w:ascii="Times New Roman" w:hAnsi="Times New Roman"/>
          <w:sz w:val="28"/>
          <w:szCs w:val="28"/>
        </w:rPr>
        <w:t>1764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документов по личному составу - 5790. В течение года было исполнено 438 запрос социально-правового характера, 116 – тематических запрос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 организаций-источников комплектования архивного отдела принято 360 ед.хр. управленческой документ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работа по отправки для утверждения на ЭПМК описей дел управленческой документации - 367 ед.хр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о согласование описей дел по личному составу – 91 ед.хр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номенклатур дел – 1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полнилась коллекция документов по истории Усть-Пристанского района Алтайского края коллекцией документов Григорьевой Ольги Петровны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торая передала воспоминания о развитии Администрации район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ъезде ВЛКСМ, фотодокументы за 1971-1999 год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ыла организована 1 выставка на тему: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Труженица тыла Ширингина Раиса Никифоровна: воспоминания о военном лихолетье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», посвященная 76-летию Великой Отечественной Войны, количество экспонатов - 1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t-pristan.ru/download/3454dwnl59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3:32:00Z</dcterms:created>
  <dc:creator>archiv</dc:creator>
  <dc:description/>
  <cp:keywords/>
  <dc:language>en-US</dc:language>
  <cp:lastModifiedBy>archiv</cp:lastModifiedBy>
  <dcterms:modified xsi:type="dcterms:W3CDTF">2021-12-22T06:13:00Z</dcterms:modified>
  <cp:revision>4</cp:revision>
  <dc:subject/>
  <dc:title/>
</cp:coreProperties>
</file>