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1417"/>
        <w:gridCol w:w="1420"/>
        <w:gridCol w:w="14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н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Началь-ная да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чная да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-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редставительной и исполнительной власти Усть-Пристанского района Алтайского края, с. Усть-Чарышская Прис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 районный пункт Алтайской краевой заготовительной конторы «Союзтабаксы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 пивоваренный завод Агропромсоюз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редставительной и исполнительной власти Брусенцевского сельсовета Усть-Пристанского района Алтайского края, с. Брусенц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-венные книги за 1934-1937, 1940-1942 го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 районный союз потребительских обществ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редставительной и исполнительной власти Чеканихинского  сельсовета Усть-Пристанского района Алтайского края, с. Чекан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хозяйст-венные книги за 1940-1942 го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редставительной и исполнительной власти Усть-Пристанского  сельсовета Усть-Пристанского района Алтайского края, с. Усть-Чарышская Прис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хозяйст-венные книги за 1934-1937, 1940-1942 го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редставительной и исполнительной власти Нижнеозернинского сельсовета Усть-Пристанского района Алтайского края, с. Нижнеозе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хозяйст-венные книги за 1935-1937, 1940-1942 го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Усть-Пристанская мельница Алтайского краевого управления пищевой промышленности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 районный комитет народ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овхоз «Отрадный» управления сельского хозяйства администра-ции Усть-Пристан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ельскохозяйственный  производ-ственный кооператив «Коробейни ковский», с. Коробейниково Усть-Пристан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Районное объединение «Сельхоз-техника» Алтайского краевого объединения «Сельхозтех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рганы представительной и исполнительной власти Троицкого сельсовета Усть-Пристанского района Алтайского края,                  с. Троиц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хозяйст-венные книги за 1934-1937, 1940-1942 го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ком профсоюза работников агропромышленного комплекса Усть-Пристанского района Алтайского краевого комитета профсоюза работников агропромышленн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отдел Усть-Пристанского райисполком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ясли имени Крупкой администрации Усть-Пристанского сельсовета Усть-Пристан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ельскохозяйственный производ-ственный кооператив «Троицкий», с. Троицкое Усть-Пристанского район 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учета и расчетов с членами колхоза «Россия» за 1961-1976 год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-водственный кооператив «Вяткин-ский», с. Вяткино  Усть-Пристан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ниги учета и расчетов с членами колхоза «Алтай», им. «Дзержинского» за 1961-1976 го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ое объединение «Райагропромстрой» объедине-ния «Райагропромстрой», с. Усть-Прис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агропромышленному комплексу Администрации Усть-Пристан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ельскохозяйственный произ-водственный кооператив «Прис-танский», с. Нижняя Гусиха Усть-Пристан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ельскохозяйственный произ-водственный кооператив «Красно-дарский», с. Краснодарское Усть-Пристан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ихинский детский дом отдела народного образования Алейского райисполком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ельскохозяйственный произ-водственный кооператив «Брусенцевский», с. Брусенцево Усть-Пристан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ниги учета и расчетов с членами колхоза «Ленинс-кий путь» за 1961-1976 го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ая сембаза Алтайской краевой конторы «Госфо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ельскохозяйственный произ-водственный кооператив «Аврора», с. Елбанка Усть-Пристан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ниги учета и расчетов с членами колхоза «Родина»м за 1960-1976 го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Уполномоченный Министерства заготовок СССР по Усть-Пристанскому району Уполно-моченного Министерства заго-товок СССР по Алтайскому кр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ельскохозяйственный произ-водственный кооператив «Кауровский», с. Усть-Пристань Усть-Пристан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учета и расчетов с членами колхоза им. «Ленин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 1952-1976 го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ый архивный фонд ликвидированных организаций, учреждений, предприятий Усть-Приста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ь-Пристанский участок ремонта и строительства жилья треста «Алтайкрайремстройбыта Алтай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сли-сад «Березка» исполкома Усть-Пристанского сельского Совета народных депу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сли-сад «Аленушка» админи-страции с. Усть-Пристань Усть-Пристанского района Алтай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сть-Пристанская машинно-тракторная станция управления сельского хозяйства Алтайского крайисполко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обейниковская машинно-тракторная станция управления сельского хозяйства Алтайского крайисполком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расноярская машинно-тракторная станция управления сельского хозяйства Алтайского крайисполко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ственное объединение «Агрпромэнерго» Усть-Пристанского района «Алтайагропромэнерг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ь-Пристанское отделение Барнаульского ОРСа речного пароходства Алтайского края Министерства речного флоиа РСФСР Западно-Сибирского управления речного парох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ь-Пристанское дополнитель-ное отделение Алтайского регио-нального филиала акционерного коммерческого банка «СБС-АГРО», с. Усть-Приста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предприятие розничной торговли и коммуналь-ных бытовых услуг «Обские плесы» Усть-Пристанского района Алтай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ь-Пристанский районный центр государственного санэпид-надзора Усть-Пристанского района Алтай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ытое акционерное общество «Усть-Пристанский райтопсбыт закрытого акционерного общества «Алтайлестопром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Муниципальное унитарное сельхозпредприятие «Белово» Усть-Пристанского района Алтайского края, с. Бел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учета и расчетов с членами колхоза им. «Заря ко-ммуниз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 1960-1976 го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ение семеноводческого совхоза «Аврора» Усть-Пристанс-кого  районного агропромышлен-ного объединения Алтайского кра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-ственностью «Нильс», с. Усть-Пристань Усть-Пристанского района Алтайского кр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ытое акционерное общество «Рассвет», с. Брусенцево Усть-Пристанского района Алтайского кра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социация крестьянских хозяйств «Восход», с. Красноярка Усть-Пристанского района Алтайского кра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ытое акционерное общество «Заря», с. Усть-Пристань Усть-Пристанского района Алтайского кра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ь-Пристанское отделение «Союзпечать», с. Усть-Пристань Усть-Пристанского района Алтайского кр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унитарное предприятие «Теплосервис»,        с. Усть-Пристань Усть-Пристанско-го рйаона Алтайского кра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унитарное пред-приятие теплоснабжения «Усть-Пристанское», с. Усть-Пристань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ытое акционерное общество «Обское» Усть-Пристанского рай-она Алтайского края, с. Вяткино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ое акционерное общество «Усть-Пристанское автотранспорт-ное предприятие» Алтайского кра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-ственностью «Алтай» Алтайский край, Усть-Приста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ятки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унитарное пред-приятие «Жилищно-коммуналь-ное хозяйство» Усть-Пристанского района Алтайского края, с. Усть-Приста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ое акционерное общество Усть-Пристанская «Агрохимия» Алтайский край, с. Усть-Приста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ое акционерное общество Усть-Пристанский «Мясокомби -нат» Алтайский край, с. Усть-Приста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ь-Пристанское общество с ограниченной ответственностью «Бытовик» Алтайский край,           с. Усть-Приста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говый Дом «Триада», с. Усть-Чарышская Пристань, Усть-Пристанский район, Алтайский кра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«Вектор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оицкое Усть-Пристанского района Алтай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унитарное предприятие «Елбанское»,            с. Елбанка Усть-Пристанского района Алтай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ое акционерное общество «Усть-Пристанское хлебоприем-ное предприятие», с. Усть-Чарышская Приста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епиковское и Чеканихинское  лесничества Боровлянского леспромхоза Троицкого района Алтайского края, с. Троицко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-ственностью «Коммунальщик»,     с . Усть-Чарышская Пристань Усть-Пристанского района Алтайского кра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-ственностью «Тепловик», с. Усть-Чарышская Пристань Усть-Прис-тан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-водственный кооператив «Труд», с. Романово Усть-Пристан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-ципальным имуществом Администрации Усть-Прис-тан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ой защите населения администрации Усть-Пристан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учреждение Верх-Обской лесхоз, с. Клепиково Усть-Пристан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06:00Z</dcterms:created>
  <dc:creator>archiv</dc:creator>
  <dc:description/>
  <dc:language>en-US</dc:language>
  <cp:lastModifiedBy>Admuprist</cp:lastModifiedBy>
  <dcterms:modified xsi:type="dcterms:W3CDTF">2018-02-05T06:06:00Z</dcterms:modified>
  <cp:revision>2</cp:revision>
  <dc:subject/>
  <dc:title/>
</cp:coreProperties>
</file>