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5103"/>
        <w:gridCol w:w="1468"/>
        <w:gridCol w:w="13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он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фонд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 да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ечная 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представительной и исполни-тельной власти Усть-Пристанского района Алтайского кр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ь-Чарышская Пристан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Пристанская районная контора «Заготооткорм Алтайского треста мясной промышленности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нансам, налоговой и кредитной политике Администрации Усть-Пристанского района Алтайского кр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Пристанский районный пункт Алтайской краевой заготовительной конторы «Союзтабаксырье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Пристанский пивоваренный завод Агропромсоюза Алтайского кр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Пристанская районная обществен-ная организация Совет ветеранов вой-ны, труда, Вооруженных Сил и право-охранительных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представительной и исполни-тельной власти Брусенцевского сельсовета Усть-Пристанского района Алтайского края, с. Брусенцев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Пристанский районный союз потребительских обществ Алтайского кр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 комиссия Усть-Пристанского райисполкома Алтайского кр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Усть-Пристанского райисполком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-ции Усть-Пристанского района Алтайского кр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10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Усть-Пристанского района Алтайского кр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представительной и исполни-тельной власти Елбанского сельсовета Усть-Пристанского района Алтайского края, с. Елбан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представительной и исполн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й власти Чеканихинского  сельсовета Усть-Пристанского района Алтайского края, с. Чеканих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представительной и исполн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й власти Усть-Пристанского  сельсовета Усть-Пристанского района Алтайского края, с. Усть-Чарышская Пристан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представительной и исполни-тельной власти Нижнеозернинского сельсовета Усть-Пристанского района Алтайского края, с. Нижнеозерн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отдела сводных статисти-ческих работ территориального органа Федеральной службы государственной статистики по Алтайскому краю (Алтайкрайстата) в Усть-Пристанском район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Пристанская мельница Алтайского краевого управления пищевой промышленности Алтайского кр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представительной и исполнительной власти Красноярского сельсовета Усть-Пристанского района Алтайского края, с. Краснояр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представительной и исполнительной власти Клепиковского  сельсовета Усть-Пристанского района Алтайского края, с. Клепиков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Пристанский районный комитет народного контрол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хоз «Отрадный» управления сельского хозяйства администрации Усть-Пристан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Сельскохозяйственный  производствен-ный кооператив «Коробейниковский», с. Коробейниково Усть-Пристанского района Алтайского кр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Усть-Пристанский райком профсоюза работников культуры Алтайского крае-вого комитета профсоюзов работников культур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Пристанский райком профсоюза медицинских работников крайкома профсоюза медицинских работников Алтайского кр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Районное объединение «Сельхозтехни-ка» Алтайского краевого объединения «Сельхозтехник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 управление жилищно-коммунального хозяйства Усть-Пристанского райисполкома Алтайского кр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ный архивный фонд колхозов «Алтай» им. «Дзержинского», «Заря коммунизма», им. «Ленина», «Ленининский путь», «Родина», им. «Сталина», «Россия», Усть-Пристанского района Алтайского кр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е государственное бюджетное учреждение здравоохранения «Усть-Пристанская центральная районная больница»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представительной и исполнительной власти Троицкого сельсовета Усть-Пристанского района Алтайского края, с. Троицк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ком профсоюза работников агропромышленного комплекса Усть-Пристанского района Алтайского краевого комитета профсоюза работников агропромышленного комплекс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Пристанский районный суд Алтайского кр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отдел Усть-Пристанского райисполкома Алтайского кр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ясли имени Крупкой администрации Усть-Пристанского сельсовета Усть-Пристанского района Алтайского кр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производствен-ный кооператив «Троицкий»,                    с. Троицкое Усть-Пристанского район Алтайский кра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производствен-ный кооператив «Вяткинский»,                 с. Вяткино  Усть-Пристанского района Алтайского кр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Пристанское объединение «Райагропромстрой» объединения «Райагропромстрой», с. Усть-Пристан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емельным ресурсами землеустройству по Усть-Пристанскому району комитета по земельным ресурсам и землеустройству по Алтайскому кра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Пристанский райком профсоюзов работников госучреждений Алтайского крайкома профсоюзов работников госучрежде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-Пристанский райком профсоюза работников торговли и потребкоопе-рации Алтайского крайкома профсоюза работников торговли и потребкоопераци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го обеспечения Усть-Пристанского райисполкома Алтайского кр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агропромышленному комплексу Администрации Усть-Пристанского района Алтайского кр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Усть-Пристанского района 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производствен-ный кооператив «Пристанский»,              с. Нижняя Гусиха Усть-Пристанского района Алтайского кр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производствен-ный кооператив «Краснодарский»,          с. Краснодарское Усть-Пристанского района Алтайского кр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ое учреждение Усть-Пристан-ского района  «Редакция газеты «Авангард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нихинский детский дом отдела народного образования Алейского райисполкома Алтайского кр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представительной и исполни-тельной власти Вяткинского  сельсовета Усть-Пристанского района Алтайского края, с. Вяткин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представительной и исполни-тельной власти Коробейниковского  сельсовета Усть-Пристанского района Алтайского края, с. Коробейников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производствен-ный кооператив «Брусенцевский»,          с. Брусенцево Усть-Пристанского района Алтайского кр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Пристанский райком профсоюзов работников просвещения высшей школы и научных учреждений Алтайского крайкома профсоюза работников просвещения высшей школы и научных учрежде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Пристанская сембаза Алтайской краевой конторы «Госфонд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производствен-ный кооператив «Аврора», с. Елбанка Усть-Пристанского района Алтайского кр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Министерства загото-вок СССР по Усть-Пристанскому району Уполномоченного Министерства заготовок СССР по Алтайскому кра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представительной и исполни-тельной власти Нижнегусихинского  сельсовета Усть-Пристанского района Алтайского края, с. Нижняя Гусих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 при Усть-Пристанском райисполкоме Алтайского кр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документов участников Великой Отечественной войны 1941-1945 гг. - жителей Усть-Пристанского района Алтайского кр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ярский головной маслосырзавод Алтайского краевого управления мясной и молочной промышленност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документов тружеников тыла в годы Великой Отечественной войны 1941-1945 гг. - жителей Усть-Пристанского района Алтайского кр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документов ветеранов труда – жителей Усть-Пристанского района Алтайского кр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производствен-ный кооператив «Кауровский», с. Усть-Пристань Усть-Пристанского района Алтайского кр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документов Героев Социалистического труда – жителей Усть-Прсистанского района Алтайского кр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документов Героев Советского Союза – жителей Усть-Пристанского района Алтайского кр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представительной и исполнительной власти Краснодарского  сельсовета Усть-Пристанского района Алтайского края, с. Краснодар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Озернинское»,  с. Нижнеозерное Усть-Пристанского района Алтайского кр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комитет по охране окружающей среды Усть-Пристанского района государственного комитета по охране окружающей среды Алтайского кр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документов по подготовке «Книги Памяти» Усть-Пристанского района Алтайского кр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 администрации Усть-Пристанского района Алтайского кр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ция документов первоцелин-ников – жителей  Усть-Пристанского района Алтайского кра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ный архивный фонд ликвидированных организаций, учреждений, предприятий Усть-Пристанского района Алтайского кр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документов воинов интернационалистов  - жителей Усть-Пристанского района Алтайского кр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Сельскохозяйственный производствен-ный кооператив «Труд», с. Романово Усть-Пристанского района Алтайского кр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Комитет по управлению муниципаль-ным имуществом Администрации Усть-Пристанского района Алтайского кр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нспекция по налогам и сборам № 3 по Алтайскому краю Управления Министерства Российской Федерации по налогам и сборам по Алтайскому кра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казенное общеобра-зовательное учреждение «Красноярская средняя общеобразовательная школа», Красноярка Усть-Пристанского района Алтайского кра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труду Администрации Усть-Пристанского района Алтайского кр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-зовательное учреждение «Усть-Прист-анская средняя общеобразовательная школа имени                     А.М. Птухина», с. Усть-Чарышская Пристань Усть-Пристанского района Алтайского кр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Комитет по социальной защите населения администрации Усть-Пристанского района Алтайского кр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е государственное казенное учреждение «Центр занятости населе-ния Усть-Пристанского района»,  с. Усть-Чарышская Пристань Алтайского кр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представительной и исполнительной власти Беловского  сельсовета Усть-Пристанского района Алтайского края, с. Белов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документов самодеятельных коллективов, поэтов Усть-Пристанского района Алтайского кр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Пристанский филиал учреждения юстиции по государственной регистра-ции прав на недвижимое имущество и сделок с ним на территории Алтайского кр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учреж-дение «Верх-Обской лесхоз», с. Клепиково Усть-Пристанского района Алтайского кр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по  Усть-Пристанскому району Управления Федерального казначейства по Алтайскому краю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документов по истории Усть-Пристанского района Алтайского кр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ые комиссии по выборам органов местного самоуправления и должностных лиц муниципального образования Нижнеозернинский сельсовет Усть-Пристанского район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ого края, по проведению референдумов, с. Нижнеозерное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е комиссии по выборам органов местного самоуправления и должностных лиц муниципального образования Усть-Пристанский сель-совет Усть-Пристанского района Алтайского края, по проведению референдумов, с. Усть-Чарышская Пристан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е комиссии по выборам органов местного самоуправления и должностных лиц муниципального образования Брусенцевский сельсовет Усть-Пристанского района Алтайского края, по проведению референдумов,        с. Брусенцев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е комиссии по выборам органов местного самоуправления и должностных лиц муниципального образования Елбанский  сельсовет Усть-Пристанского района Алтайского края, по проведению референдумов,               с. Елбан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ые комиссии по выборам органов местного самоуправления и должностных лиц муниципального образования Троицкий сельсовет Усть-Пристанского района Алтайского края, по проведению референдумов,               с. Троицкое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е комиссии по выборам органов местного самоуправления и должностных лиц муниципального образования Красноярский сельсовет Усть-Пристанского района Алтайского края, по проведению референдумов,     с. Красноя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1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е комиссии по выборам органов местного самоуправления и должностных лиц муниципального образования Краснодарский сельсовет Усть-Пристанского района Алтайского края, по проведению референдумов,    с. Краснодарск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1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е комиссии по выборам органов местного самоуправления и должностных лиц муниципального образования Клепиковский сельсовет Усть-Пристанского района Алтайского края, по проведению референдумов,     с. Клепиков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1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участок Усть-Пристанского района Алтайского кр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1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ые комиссии по выборам органов государственной власти и должностных лиц Российской Федерации и Алтайского края, органов местного самоуправления и должностных лиц муниципального образования Усть-Пристанский район Алтайского кра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1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е комиссии по выборам органов местного самоуправления и должностных лиц муниципального образования Чеканихинский сельсовет Усть-Пристанского района Алтайского края, по проведению референдумов,      с. Чеканих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1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е комиссии по выборам органов местного самоуправления и должностных лиц муниципального образования ВЯткинский сельсовет Усть-Пристанского района Алтайского края, по проведению референдумов,    с. Вятк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1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е комиссии по выборам органов местного самоуправления и должностных лиц муниципального образования Беловский сельсовет Усть-Пристанского района Алтайского края, по проведению референдумов,                с. Белов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1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е комиссии по выборам органов местного самоуправления и должностных лиц муниципального образования Нижнегусихинский сельсовет Усть-Пристанского района Алтайского края, по проведению референдумов, с. Нижяя Гусих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1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е комиссии по выборам органов местного самоуправления и должностных лиц муниципального образования Коробейниковский сельсовет Усть-Пристанского района Алтайского края, по проведению референдумов, с. Коробейников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– Управление Пенсионного фонда Российской Федерации в Усть-Пристанском районе Алтайского кр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797165</wp:posOffset>
                </wp:positionH>
                <wp:positionV relativeFrom="paragraph">
                  <wp:posOffset>-18020665</wp:posOffset>
                </wp:positionV>
                <wp:extent cx="205740" cy="9010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901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4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709.5pt;mso-wrap-distance-left:9pt;mso-wrap-distance-right:9pt;mso-wrap-distance-top:0pt;mso-wrap-distance-bottom:0pt;margin-top:-1418.95pt;mso-position-vertical-relative:text;margin-left:-613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4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06:00Z</dcterms:created>
  <dc:creator>archiv</dc:creator>
  <dc:description/>
  <dc:language>en-US</dc:language>
  <cp:lastModifiedBy>Admuprist</cp:lastModifiedBy>
  <dcterms:modified xsi:type="dcterms:W3CDTF">2018-02-05T06:06:00Z</dcterms:modified>
  <cp:revision>2</cp:revision>
  <dc:subject/>
  <dc:title/>
</cp:coreProperties>
</file>