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боты архивного отдела Администра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Усть-Пристанского района Алтайского кра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за 2023 год</w:t>
        <w:b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архивном отделе на 01.01.2024 числится </w:t>
      </w:r>
      <w:r>
        <w:rPr>
          <w:rFonts w:cs="Times New Roman" w:ascii="Times New Roman" w:hAnsi="Times New Roman"/>
          <w:sz w:val="28"/>
          <w:szCs w:val="28"/>
        </w:rPr>
        <w:t xml:space="preserve">2459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.хр. всего, из них документов на управленческой документации – </w:t>
      </w:r>
      <w:r>
        <w:rPr>
          <w:rFonts w:cs="Times New Roman" w:ascii="Times New Roman" w:hAnsi="Times New Roman"/>
          <w:sz w:val="28"/>
          <w:szCs w:val="28"/>
        </w:rPr>
        <w:t>2448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кументов по личному составу – 5790, фотодокументов - 902 В течение года было исполнено 649 запросов социально-правового характера, 57 – тематических запрос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организаций-источников комплектования архивного отдела принято 443 ед. хр. управленческой докумен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отправки для утверждения на ЭПМК описей дел управленческой документации - 351 ед.х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согласование описей дел по личному составу – 96 ед.хр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номенклатур дел –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олнилась коллекция документов по истории Усть-Пристанского района Алтайского края коллекцией документов Шатохиной Валентины Георгиев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ая передала </w:t>
      </w:r>
      <w:r>
        <w:rPr>
          <w:rFonts w:cs="Times New Roman" w:ascii="Times New Roman" w:hAnsi="Times New Roman"/>
          <w:sz w:val="28"/>
          <w:szCs w:val="28"/>
        </w:rPr>
        <w:t>автобиография, воспоминания о маме, диплом о высшем образовании, похвальный лист, почетная грамота, справка о реабилитации, статьи из газеты «Авангард» В.Г. Шатохиной «Вспоминаю, и сердце болит…» о дне начала войны, о В.Г. Шатохиной «Судьба крепкого духом человека», фотодокумен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1983-2018 го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а организована 1 выставка на тему: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Никто не забыт, ничто не забыто»</w:t>
      </w:r>
      <w:r>
        <w:rPr>
          <w:rFonts w:cs="Times New Roman" w:ascii="Times New Roman" w:hAnsi="Times New Roman"/>
          <w:spacing w:val="-2"/>
          <w:sz w:val="28"/>
          <w:szCs w:val="28"/>
        </w:rPr>
        <w:t>, количество экспонатов - 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5:00Z</dcterms:created>
  <dc:creator>archiv</dc:creator>
  <dc:description/>
  <cp:keywords/>
  <dc:language>en-US</dc:language>
  <cp:lastModifiedBy>Arhiv</cp:lastModifiedBy>
  <dcterms:modified xsi:type="dcterms:W3CDTF">2023-12-13T08:05:00Z</dcterms:modified>
  <cp:revision>2</cp:revision>
  <dc:subject/>
  <dc:title/>
</cp:coreProperties>
</file>