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аботы архивного отдела Администраци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br/>
        <w:t>Усть-Пристанского района Алтайского кра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br/>
        <w:t>за 2024 год</w:t>
        <w:b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архивном отделе на 01.01.2025 числится </w:t>
      </w:r>
      <w:r>
        <w:rPr>
          <w:rFonts w:cs="Times New Roman" w:ascii="Times New Roman" w:hAnsi="Times New Roman"/>
          <w:sz w:val="28"/>
          <w:szCs w:val="28"/>
        </w:rPr>
        <w:t xml:space="preserve">25849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д.хр. всего, из них документов на управленческой документации – </w:t>
      </w:r>
      <w:r>
        <w:rPr>
          <w:rFonts w:cs="Times New Roman" w:ascii="Times New Roman" w:hAnsi="Times New Roman"/>
          <w:sz w:val="28"/>
          <w:szCs w:val="28"/>
        </w:rPr>
        <w:t>1887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окументов по личному составу - 5793. В течение года было исполнено 732 запроса социально-правового характера, 47 – тематических запрос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организаций-источников комплектования архивного отдела принято 460 ед.хр. управленческой документ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работа по отправки для утверждения на ЭПМК описей дел управленческой документации – 289 ед.хр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 согласование описей дел по личному составу – 83 ед.хр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номенклатур дел – 1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полнилась коллекция документов по истории Усть-Пристанского района Алтайского края коллекцией документов Шатохиной Валентины Георгиевны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торая передала: </w:t>
      </w:r>
      <w:r>
        <w:rPr>
          <w:rFonts w:cs="Times New Roman" w:ascii="Times New Roman" w:hAnsi="Times New Roman"/>
          <w:sz w:val="28"/>
          <w:szCs w:val="28"/>
        </w:rPr>
        <w:t>благодарственное письмо Президиума Усть-Пристанского районного совета ветеранов войны и труда, благодарственное письмо Администрации Усть-Пристанского района Алтайского края, Почетная грамота Администрации Усть-Пристанского района Алтайского края, Благодарственное письмо Алтайского краевого совета ветеранов войны, труда, Вооруженных Сил и правоохранительных органов, Почетная грамота Президиума краевого совета ветеранов (пенсионеров) войны, труда, Вооруженных Сил и правоохранительных органов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ыли организованы 2 выставки на темы: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Истор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ро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, посвященная Дню района , количество экспонатов – 26; «85-летие представительной власти Алтайского края», количество экспонатов – 34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t-pristan.ru/download/3454dwnl5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40:00Z</dcterms:created>
  <dc:creator>archiv</dc:creator>
  <dc:description/>
  <cp:keywords/>
  <dc:language>en-US</dc:language>
  <cp:lastModifiedBy>Arhiv</cp:lastModifiedBy>
  <dcterms:modified xsi:type="dcterms:W3CDTF">2025-02-03T08:52:00Z</dcterms:modified>
  <cp:revision>4</cp:revision>
  <dc:subject/>
  <dc:title/>
</cp:coreProperties>
</file>