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СТЬ-ПРИСТ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36"/>
        </w:rPr>
      </w:pPr>
      <w:r>
        <w:rPr>
          <w:rFonts w:cs="Times New Roman" w:ascii="Times New Roman" w:hAnsi="Times New Roman"/>
          <w:b/>
          <w:spacing w:val="20"/>
          <w:sz w:val="24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7.06.2021 г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u w:val="single"/>
        </w:rPr>
        <w:t>180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. Усть-Чарышская Приста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районной кочевой карты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районной кочевой карте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йонную кочевую карт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районную кочевую карту на официальном сайте Администрации район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 председателя комитета по АПК Администрации района Е.Г.Грос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С.А. Шипул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1:25:00Z</dcterms:created>
  <dc:creator>1</dc:creator>
  <dc:description/>
  <cp:keywords/>
  <dc:language>en-US</dc:language>
  <cp:lastModifiedBy>user</cp:lastModifiedBy>
  <dcterms:modified xsi:type="dcterms:W3CDTF">2021-06-07T03:10:00Z</dcterms:modified>
  <cp:revision>7</cp:revision>
  <dc:subject/>
  <dc:title/>
</cp:coreProperties>
</file>