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60"/>
        <w:gridCol w:w="6840"/>
        <w:gridCol w:w="1256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. Усть-Чарышская Пристан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тмене постановления Администрации района от 05.07.2018 г. № 175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Усть – Пристанский район»</w:t>
      </w:r>
      <w:r>
        <w:rPr>
          <w:color w:val="000000"/>
          <w:sz w:val="27"/>
          <w:szCs w:val="27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Усть–Пристанский район Алтайского края Администрация Усть–Пристанск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района от 05.07.2018 г. № 175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«Об утверждении 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Усть – Пристанский район»</w:t>
      </w:r>
      <w:r>
        <w:rPr>
          <w:color w:val="000000"/>
          <w:sz w:val="27"/>
          <w:szCs w:val="27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691"/>
        <w:gridCol w:w="4663"/>
      </w:tblGrid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райо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ипу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9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4:00Z</dcterms:created>
  <dc:creator>user</dc:creator>
  <dc:description/>
  <dc:language>en-US</dc:language>
  <cp:lastModifiedBy>Безгинова</cp:lastModifiedBy>
  <dcterms:modified xsi:type="dcterms:W3CDTF">2021-11-22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