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Усть-Приста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С.А. Шипул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П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_____________  </w:t>
            </w:r>
            <w:r>
              <w:rPr>
                <w:sz w:val="28"/>
                <w:szCs w:val="28"/>
              </w:rPr>
              <w:t>Е.Г.Грос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мая </w:t>
            </w:r>
            <w:r>
              <w:rPr>
                <w:sz w:val="28"/>
                <w:szCs w:val="28"/>
              </w:rPr>
              <w:t xml:space="preserve"> 202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пасек на территории Усть-Прист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Плешков Владимир Виктор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10107:1185 ,участок расположен в 5000 м по направлению на северо-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20 апреля по 20 но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Нижнегусих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ИП Глава К(Ф)Х Камардин Андрей Владимир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3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>с.Нижняя Гусиха, кадастровый номер земельного участка 22:55:000000:503 (стационарная пас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овалева Елена Иванов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расположения пасеки на земельном участке условный номер 22:55:110510:ЗУ1 ,участок расположен в 4950 м по направлению на юг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24 мая по 01 ок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Вятк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васов Александр Петр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>с.Вяткино, площадь 3,9992 га, кадастровый номер земельного участка 22:55:020308:0001 (стационарная пас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Троиц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Шульц Владимир Ивано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5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00102:800 ,участок расположен в 2700 м по направлению на север от ориентира село, расположенного за пределами земельного участка. Адрес ориентира: РФ,Алтайский край,Усть-Пристанский район, с.Троиц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20 апреля по 20 сент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ожурин Валерий Николаевич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3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расположения пасеки на земельном участке кадастровый номер 22:55:110107:ЗУ1 ,участок расположен в 4000 м по направлению на 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19 мая по 19 октябр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 «Цент сельскохозяйствен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»                                                                         Д.И. Стрельц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user</dc:creator>
  <dc:description/>
  <cp:keywords/>
  <dc:language>en-US</dc:language>
  <cp:lastModifiedBy>user</cp:lastModifiedBy>
  <cp:lastPrinted>2021-06-01T11:01:00Z</cp:lastPrinted>
  <dcterms:modified xsi:type="dcterms:W3CDTF">2022-05-19T05:05:00Z</dcterms:modified>
  <cp:revision>32</cp:revision>
  <dc:subject/>
  <dc:title/>
</cp:coreProperties>
</file>