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 xml:space="preserve">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6950"/>
      </w:tblGrid>
      <w:tr>
        <w:trPr/>
        <w:tc>
          <w:tcPr>
            <w:tcW w:w="9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ПРИСТ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6840"/>
              <w:gridCol w:w="1265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________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Усть-Чарышская Пристань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№  </w:t>
                  </w:r>
                  <w:r>
                    <w:rPr>
                      <w:sz w:val="28"/>
                      <w:szCs w:val="28"/>
                      <w:u w:val="single"/>
                    </w:rPr>
                    <w:t>___</w:t>
                  </w:r>
                </w:p>
              </w:tc>
            </w:tr>
          </w:tbl>
          <w:p>
            <w:pPr>
              <w:pStyle w:val="Heading1"/>
              <w:ind w:left="-540" w:firstLine="5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4428" w:hanging="0"/>
              <w:rPr>
                <w:sz w:val="28"/>
                <w:szCs w:val="28"/>
              </w:rPr>
            </w:pPr>
            <w:bookmarkStart w:id="0" w:name="sub_100"/>
            <w:bookmarkEnd w:id="0"/>
            <w:r>
              <w:rPr>
                <w:sz w:val="28"/>
                <w:szCs w:val="28"/>
              </w:rPr>
              <w:t>Об  утверждении муниципальной</w:t>
            </w:r>
          </w:p>
          <w:p>
            <w:pPr>
              <w:pStyle w:val="Heading1"/>
              <w:ind w:right="4428" w:hanging="0"/>
              <w:rPr>
                <w:szCs w:val="28"/>
              </w:rPr>
            </w:pPr>
            <w:r>
              <w:rPr>
                <w:szCs w:val="28"/>
              </w:rPr>
              <w:t>программы «Поддержка кадрового обеспечения АПК Усть -Пристанского района на 2025-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563"/>
              <w:jc w:val="both"/>
              <w:rPr/>
            </w:pPr>
            <w:r>
              <w:rPr>
                <w:szCs w:val="28"/>
              </w:rPr>
              <w:t xml:space="preserve">В целях создания благоприятных условий развития сельского хозяйства района  и </w:t>
            </w:r>
            <w:r>
              <w:rPr/>
              <w:t xml:space="preserve"> обеспечения агропромышленного комплекса  кадровым потенциалом и закрепления молодых специалистов на местах,</w:t>
            </w:r>
          </w:p>
          <w:p>
            <w:pPr>
              <w:pStyle w:val="Heading1"/>
              <w:ind w:firstLine="563"/>
              <w:jc w:val="both"/>
              <w:rPr/>
            </w:pPr>
            <w:r>
              <w:rPr/>
              <w:t xml:space="preserve"> </w:t>
            </w:r>
            <w:r>
              <w:rPr/>
              <w:t>постановляю:</w:t>
            </w:r>
          </w:p>
          <w:p>
            <w:pPr>
              <w:pStyle w:val="Normal"/>
              <w:suppressAutoHyphens w:val="true"/>
              <w:ind w:firstLine="56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Утвердить </w:t>
            </w:r>
            <w:r>
              <w:rPr>
                <w:color w:val="000000"/>
                <w:sz w:val="28"/>
                <w:szCs w:val="28"/>
              </w:rPr>
              <w:t>муниципальную  программу «Поддержка кадрового обеспечения АПК Усть-Пристанского района на 2025 - 2030 годы» (Приложение 1)</w:t>
            </w:r>
          </w:p>
          <w:p>
            <w:pPr>
              <w:pStyle w:val="Normal"/>
              <w:ind w:firstLine="563"/>
              <w:jc w:val="both"/>
              <w:rPr>
                <w:sz w:val="28"/>
                <w:szCs w:val="28"/>
              </w:rPr>
            </w:pPr>
            <w:bookmarkStart w:id="1" w:name="sub_100"/>
            <w:bookmarkStart w:id="2" w:name="sub_400"/>
            <w:bookmarkEnd w:id="1"/>
            <w:r>
              <w:rPr>
                <w:sz w:val="28"/>
                <w:szCs w:val="28"/>
              </w:rPr>
              <w:t xml:space="preserve">2. </w:t>
            </w:r>
            <w:bookmarkEnd w:id="2"/>
            <w:r>
              <w:rPr>
                <w:sz w:val="28"/>
                <w:szCs w:val="28"/>
              </w:rPr>
              <w:t xml:space="preserve"> Признать утратившим силу постановление Администрации района № 251 от 22.08.2019 г. «Об утверждении муниципальной целевой программы «</w:t>
            </w:r>
            <w:r>
              <w:rPr>
                <w:color w:val="000000"/>
                <w:sz w:val="28"/>
                <w:szCs w:val="28"/>
              </w:rPr>
              <w:t>Поддержка кадрового обеспечения АПК Усть - Пристанского района на 2020 - 2024 годы» с 01.01.2025 года.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исполнением настоящего постановления оставляю </w:t>
              <w:br/>
              <w:t>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536"/>
            </w:tblGrid>
            <w:tr>
              <w:trPr>
                <w:trHeight w:val="826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района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Style14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А. Шипулин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ub_1000"/>
            <w:bookmarkStart w:id="4" w:name="sub_1000"/>
            <w:bookmarkEnd w:id="4"/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sub_1000"/>
            <w:bookmarkStart w:id="6" w:name="sub_1000"/>
            <w:bookmarkEnd w:id="6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3"/>
              <w:ind w:left="451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Indent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Indent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Усть-Пристанкого района </w:t>
            </w:r>
          </w:p>
          <w:p>
            <w:pPr>
              <w:pStyle w:val="TextBodyIndent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от   ______________  2012. 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61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ind w:left="6120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uppressAutoHyphens w:val="true"/>
        <w:ind w:left="6120" w:hanging="0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suppressAutoHyphens w:val="true"/>
        <w:ind w:left="6120" w:hanging="0"/>
        <w:jc w:val="both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ind w:left="6120" w:hanging="0"/>
        <w:jc w:val="both"/>
        <w:rPr>
          <w:color w:val="000000"/>
        </w:rPr>
      </w:pPr>
      <w:r>
        <w:rPr>
          <w:color w:val="000000"/>
        </w:rPr>
        <w:t xml:space="preserve">Усть-Пристанского района </w:t>
      </w:r>
    </w:p>
    <w:p>
      <w:pPr>
        <w:pStyle w:val="Normal"/>
        <w:shd w:fill="FFFFFF" w:val="clear"/>
        <w:suppressAutoHyphens w:val="true"/>
        <w:ind w:left="5812" w:hanging="0"/>
        <w:jc w:val="both"/>
        <w:rPr>
          <w:color w:val="000000"/>
          <w:u w:val="single"/>
        </w:rPr>
      </w:pPr>
      <w:r>
        <w:rPr>
          <w:color w:val="000000"/>
        </w:rPr>
        <w:t>от «___»_______ 2024 г  № ___</w:t>
      </w:r>
    </w:p>
    <w:p>
      <w:pPr>
        <w:pStyle w:val="Normal"/>
        <w:suppressAutoHyphens w:val="true"/>
        <w:ind w:left="57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 ПРОГРАММ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ддержка кадрового обеспечения АПК Усть-Пристанского района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>на 2025 - 2030  годы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ПАСПОРТ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>муниципальной программы «Поддержка кадрового обеспечения АПК Усть-Пристанского района на 2025 - 2030 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итет по АПК администрации Усть-Приста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рганизации всех форм собств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993300"/>
              </w:rPr>
            </w:pPr>
            <w:r>
              <w:rPr>
                <w:color w:val="993300"/>
              </w:rPr>
              <w:t>отсутствую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и  Програм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Формирование обновленной, соответствующей условиям рыночной экономики системы работы с кадрами, призванной обеспечить агропромышленный комплекс района кадровым потенциалом, способным эффективно работать в новых экономических условиях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дачи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ние правовых,   организационных     и экономических условий, обеспечивающих  комплексное  развитие кадрового потенциала сельского хозяйства района,    с     учетом перспектив   развития     аграрной экономики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Организация поддержки, морального и материального стимулирования руководителей и специалистов, а также рядовых работников организаций сельского хозяйства всех форм собственности, обеспечивающих эффективное ведение производства, укрепление экономического потенциала организаций и развитие социальной сферы села. </w:t>
            </w:r>
          </w:p>
          <w:p>
            <w:pPr>
              <w:pStyle w:val="TextBody"/>
              <w:jc w:val="both"/>
              <w:rPr/>
            </w:pPr>
            <w:r>
              <w:rPr/>
              <w:t>Совершенствование и повышение эффективности системы целевой контрактной подготовки сельскохозяйственных специалистов на базе учебных заведений Алтайского края аграрного профиля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/>
              <w:t>Совершенствование системы стимулирования труда путем организации трудового соревнования, проведение конкурсов профессионального мастерства в АПК.</w:t>
            </w:r>
          </w:p>
        </w:tc>
      </w:tr>
      <w:tr>
        <w:trPr>
          <w:trHeight w:val="29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ые индикаторы  и показатели программы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Доля руководителей и специалистов сельскохозяйственных организаций, прошедших профессиональную переподготовку и повышение квалификации в общем числе руководителей и специалистов АПК 30%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Доля закрепления молодых специалистов на предприятиях АПК, получивших поддержку 100%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ъем финансирования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9" w:right="-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за счет средств районного бюджета составляет 900   тыс. рублей, в том числе:</w:t>
            </w:r>
          </w:p>
          <w:p>
            <w:pPr>
              <w:pStyle w:val="Normal"/>
              <w:suppressAutoHyphens w:val="true"/>
              <w:ind w:left="59" w:right="-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году – 150   тыс. рублей;</w:t>
            </w:r>
          </w:p>
          <w:p>
            <w:pPr>
              <w:pStyle w:val="Normal"/>
              <w:suppressAutoHyphens w:val="true"/>
              <w:ind w:left="59" w:right="-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150   тыс. рублей.</w:t>
            </w:r>
          </w:p>
          <w:p>
            <w:pPr>
              <w:pStyle w:val="Normal"/>
              <w:suppressAutoHyphens w:val="true"/>
              <w:ind w:left="59" w:right="-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7 году – 150   тыс. рублей.</w:t>
            </w:r>
          </w:p>
          <w:p>
            <w:pPr>
              <w:pStyle w:val="Normal"/>
              <w:suppressAutoHyphens w:val="true"/>
              <w:ind w:left="59" w:right="-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8 году – 150   тыс. рублей.</w:t>
            </w:r>
          </w:p>
          <w:p>
            <w:pPr>
              <w:pStyle w:val="Normal"/>
              <w:suppressAutoHyphens w:val="true"/>
              <w:ind w:left="59" w:right="-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9 году – 150   тыс. рублей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в  2030 году --  150   тыс. рубл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жидаемые результаты реализации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Укрепление кадрового потенциала АПК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Трудоустройство в АПК молодых специалистов, обучающихся по договорам о целевом обучении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выпускников федерального государственного образовательного учреждения высшего профессионального образования «Алтайский государственный аграрный университет» - не менее 50 процентов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выпускников средних специальных учебных заведений аграрного профиля – не менее 50 процентов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увеличение числа руководителей предприятий, имеющих высшее образование, - до 20 процентов и более, главных специалистов – до 15 процентов, руководителей и специалистов среднего звена, имеющих высшее и среднее специальное образование, - до 30 процентов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повышение престижности сельскохозяйственных профессий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снижение социальной напряженности на сел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Нормативной правовой базой для разработки программы является </w:t>
      </w:r>
      <w:r>
        <w:rPr>
          <w:color w:val="000000"/>
          <w:sz w:val="28"/>
          <w:szCs w:val="28"/>
        </w:rPr>
        <w:t>Федеральный закон от 29.12.2006 № 264-ФЗ «О развитии сельского хозяйства»</w:t>
      </w:r>
      <w:r>
        <w:rPr>
          <w:sz w:val="28"/>
          <w:szCs w:val="28"/>
        </w:rPr>
        <w:t>, Устав Муниципального образования Усть - Пристанский район Алтайского края,</w:t>
      </w:r>
      <w:r>
        <w:rPr>
          <w:position w:val="-2"/>
          <w:sz w:val="28"/>
          <w:szCs w:val="28"/>
        </w:rPr>
        <w:t xml:space="preserve"> постановление Администрации Усть - Пристанского района от 24.02.2014 г № 78 « Об утверждении порядка разработки, реализации и оценки эффективности муниципальных програм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ая программа «Поддержка кадрового обеспечения агропромышленного комплекса Усть-Пристанского района» на 2025-2030 годы (далее - «Программа») определяет направления кадрового обеспечения АПК района и механизмы поддержки сельскохозяйственных кадр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ельское хозяйство занимает приоритетное место в экономике Усть-Пристанского района, его доля в валовом продукте составляет более 70%. </w:t>
      </w:r>
    </w:p>
    <w:p>
      <w:pPr>
        <w:pStyle w:val="Normal"/>
        <w:jc w:val="both"/>
        <w:rPr/>
      </w:pPr>
      <w:r>
        <w:rPr>
          <w:sz w:val="28"/>
        </w:rPr>
        <w:t>В районе производится до 110 тыс. тонн зерна, до 3,6 тыс. тонн молока.   Благодаря благоприятным климатическим условиям, значительному производственному и кадровому потенциалу район располагает исключительными возможностями для дальнейшего устойчивого развития сельскохозяйственного производства, позволяющего в достаточных объемах обеспечить предприятия переработки сырьем, а население – качественными продуктами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нновационного развития аграрного сектора и повышение его конкурентоспособности обеспечивают, прежде всего, руководители и специалисты хозяйств. Функционирование аграрного сектора в условиях рыночной экономики выдвигает новые приоритеты в осуществлении кадровой полити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Согласно данным государственного статистического наблюдения, за последние годы сохраняется тенденция к сокращению численности работников агропромышленного комплекса края, что обусловлено как объективными, так и субъективными причинами, в частности: оптимизацией численности работников вследствие роста технической оснащенности и применения новых технологий производства; ликвидацией непрофильных убыточных производств, а также реорганизацией предприят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уальным остается вопрос повышения образовательного уровня управленческих кадров на селе</w:t>
      </w:r>
      <w:r>
        <w:rPr/>
        <w:t xml:space="preserve">. </w:t>
      </w:r>
      <w:r>
        <w:rPr>
          <w:sz w:val="28"/>
        </w:rPr>
        <w:t>В 2022 году в сравнении с 2023 годом общая численность занятых работников в коллективном секторе сельхозпроизводства района сократилось на 53 человек, и составила всего 406 человек. При этом доля руководителей и главных специалистов сельхозпредприятий с высшим образованием составляет 10%, со средним 22%, 68% специалистов и руководителей  без образования. 65% сельскохозяйственной продукции производится в крестьянских (фермерских) хозяйствах, в которых нет квалифицированных специалистов и это не отражено ни в каких формах отчетности.</w:t>
      </w:r>
      <w:r>
        <w:rPr/>
        <w:t xml:space="preserve"> </w:t>
      </w:r>
      <w:r>
        <w:rPr>
          <w:sz w:val="28"/>
          <w:szCs w:val="28"/>
        </w:rPr>
        <w:t>Поэтому требуются безотлагательные меры по совершенствованию системы подготовки кадров и формирования кадрового резерва на руководящие дол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</w:rPr>
      </w:pPr>
      <w:r>
        <w:rPr>
          <w:color w:val="FF6600"/>
          <w:sz w:val="28"/>
        </w:rPr>
        <w:t xml:space="preserve">        </w:t>
      </w:r>
      <w:r>
        <w:rPr>
          <w:sz w:val="28"/>
          <w:szCs w:val="28"/>
        </w:rPr>
        <w:t>Несмотря на сохраняющиеся объемы подготовки молодых специалистов в аграрных образовательных учреждениях края и реализуемые меры государственной поддержки, прибытие их на село составляет не более 25% от выпуска.</w:t>
      </w:r>
      <w:r>
        <w:rPr>
          <w:sz w:val="28"/>
        </w:rPr>
        <w:t xml:space="preserve"> Недостаток специалистов с образованием в коллективных хозяйствах составляет 11 челове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При этом, большинство сельскохозяйственных организаций края не способно самостоятельно, без государственной поддержки, решить проблему кадрового обеспечения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ложительной динамики показателей кадрового обеспечения АПК, закрепления полученных результатов требуется преодоление негативных тенденций в кадровом обеспечении отрасли, дальнейшее совершенствование форм и механизмов государственной поддержки молодых специалистов, трудоустраивающихся в сельскохозяйственные организации района, создание условий, способствующих росту его уровня, и в конечном итоге повышению конкурентоспособности сельхозтоваропроизводител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Приоритетные </w:t>
      </w:r>
      <w:r>
        <w:rPr>
          <w:b/>
          <w:bCs/>
          <w:color w:val="000000"/>
          <w:sz w:val="28"/>
          <w:szCs w:val="28"/>
        </w:rPr>
        <w:t>направления реализации муниципальной программы, цели и задачи, описание основных ожидаемых конечных результатов муниципальной программы, сроки и этапы его реализации</w:t>
      </w: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шение задач, определенных в Программе, позволит создать наиболее благоприятные условия для успешного развития сельского хозяйства Усть-Пристанского района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Цели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стойчивое развитие сельского хозяйства района на основе повышения эффективности производства сельскохозяйственного произво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влечение кадров в сельскохозяйственное производство район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вышение уровня жизни и занятости сельского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чи программы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здание организационных, экономических, социальных и правовых условий подбора, подготовки, переподготовки и повышения квалификации сельскохозяйственных кадров, трудоустройства и закрепления их в АПК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рганизация государственной поддержки, морального и материального стимулирования руководителей и специалистов, а также рядовых работников организаций АПК всех форм собственности, обеспечивающих эффективное ведение производства, укрепление экономического потенциала организаций и развитие социальной сферы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ми направлениями программы являются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color w:val="FF0000"/>
          <w:sz w:val="28"/>
        </w:rPr>
        <w:t xml:space="preserve"> </w:t>
      </w:r>
      <w:r>
        <w:rPr>
          <w:sz w:val="28"/>
        </w:rPr>
        <w:t>совершенствование системы работы по профессиональной ориентации  учащихся сельских школ с целью привлечения их в аграрные образовательные учреждения кр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вершенствование и повышение эффективности функционирования системы целевой контрактной подготовки специалистов аграрного профиля и кадров рабочих профессий, дальнейшего их трудоустройства и закрепления на сел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вышение эффективности применения системы переподготовки и повышения квалификации руководителей, специалистов и кадров сельскохозяйственного производства АП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ормирование и обеспечение эффективного функционирования системы работы с кадровым резервом, прежде всего с резервом руководителей организаций АП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здание и эффективное применение системы поддержки руководителей и специалистов АПК, в том числе молодых специалистов, предусматривающей комплекс социальных гарантий, льгот, компенсаций и доплат работникам организаций АПК всех форм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вершенствование системы мотивации и стимулирования труда работников АПК путем организации трудового соревнования, проведения конкурсов профессионального мастерства, обеспечения широкого освещения трудовых  достижений во всех отраслях и на всех уровнях, повышение престижности сельского труда и сельскохозяйственных профессий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ечные результаты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ab/>
      </w:r>
      <w:r>
        <w:rPr>
          <w:color w:val="000000"/>
          <w:szCs w:val="28"/>
        </w:rPr>
        <w:t xml:space="preserve">Эффективность реализации программы характеризуется следующими показателями: </w:t>
      </w:r>
      <w:r>
        <w:rPr/>
        <w:t xml:space="preserve">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величение выпускников федерального государственного образовательного учреждения высшего профессионального образования «Алтайский государственный аграрный университет» - не менее 50 процентов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выпускников средних специальных учебных заведений аграрного профиля – не менее 50 процентов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увеличение числа руководителей предприятий, имеющих высшее образование, - до 85 процентов и более, главных специалистов – до 65 процентов, руководителей и специалистов среднего звена, имеющих высшее и среднее специальное образование, - до 75 процентов;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Экономическая эффективность Программы заключается в том, что ее реализация будет способствовать устойчивому развитию сельского хозяйства района.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Реализация мероприятий Программы создаст условия для привлечения кадров в сельское хозяйство района, что позволит осуществить проекты строительства, реконструкции и технического переоснащения в животноводческой отрас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мероприятий по развитию кадрового потенциала обеспеченность сельскохозяйственных организаций руководителями и специалистами всех уровней будет повышена до 98%, доля руководителей и специалистов сельскохозяйственных организаций, имеющих высшее или среднее профессиональное образование, в общем их числе увеличится до 90,5%.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асширится доступ сельской молодежи к получению профессионального образования в учебных заведениях аграрного профиля, и повысится закрепляемость квалифицированных специалистов на се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025-2030 год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WW"/>
        <w:suppressAutoHyphens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"/>
        <w:suppressAutoHyphens w:val="tru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бобщенная характеристика мероприятий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WW"/>
        <w:suppressAutoHyphens w:val="true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ля решения основных задач в Программе предусмотрена следующая система программных мероприят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" w:leader="none"/>
          <w:tab w:val="center" w:pos="4677" w:leader="none"/>
        </w:tabs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 xml:space="preserve">3.1 Целевая подготовка специалистов для АПК района </w:t>
      </w:r>
      <w:r>
        <w:rPr>
          <w:sz w:val="28"/>
          <w:szCs w:val="28"/>
        </w:rPr>
        <w:t>осуществляется в соответствии с договорами, заключенными сельскохозяйственными организациями, включая КФХ (далее – «органом или организацией») и гражданином или обучающим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  <w:szCs w:val="28"/>
        </w:rPr>
        <w:t>Договор о целевом обучении заключается в простой письменной форме в 2 экземплярах (по одному экземпляру для каждой из сторон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заключается с гражданином до начала целевого приема. Орган или организация до начала целевого приема в письменной форме информируют образовательную организацию, заключившую договор о целевом приеме, о количестве граждан, с которыми заключены договоры о целевом обучении, с приложением копий указан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с обучающимся заключается на любом этапе освоения им образовательной программы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граждане и обучающиеся заключают договор о целевом обучении с письменного согласия родителей </w:t>
      </w:r>
      <w:hyperlink r:id="rId2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приеме и договор о целевом обучении расторгаются по соглашению сторон (в том числе в связи с отчислением гражданина из образовательной организации), в связи с обстоятельствами, не зависящими от воли гражданина и образовательной организации, в том числе в связи с ликвидацией образовательной организации, органа или организации, смертью гражданина, а также в судеб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расторжении договора о целевом приеме и договора о целевом обучении совершаются в простой письменной форме.</w:t>
      </w:r>
    </w:p>
    <w:p>
      <w:pPr>
        <w:pStyle w:val="TextBody"/>
        <w:tabs>
          <w:tab w:val="clear" w:pos="708"/>
          <w:tab w:val="left" w:pos="1232" w:leader="none"/>
          <w:tab w:val="center" w:pos="4677" w:leader="none"/>
        </w:tabs>
        <w:jc w:val="both"/>
        <w:rPr>
          <w:color w:val="FF0000"/>
        </w:rPr>
      </w:pPr>
      <w:r>
        <w:rPr>
          <w:color w:val="FF0000"/>
        </w:rPr>
        <w:tab/>
        <w:tab/>
        <w:t xml:space="preserve"> </w:t>
      </w:r>
    </w:p>
    <w:p>
      <w:pPr>
        <w:pStyle w:val="TextBody"/>
        <w:jc w:val="left"/>
        <w:rPr/>
      </w:pPr>
      <w:r>
        <w:rPr/>
        <w:t>3.2. Организация трудового соревнования, материальное стимулирование в его рамках хозяйствующих субъектов, а также отдельных работников агропромышленного комплекса, организация конкурсов профессионального мастерства, материальное стимулирование их участников.</w:t>
      </w:r>
    </w:p>
    <w:p>
      <w:pPr>
        <w:pStyle w:val="TextBody"/>
        <w:ind w:firstLine="708"/>
        <w:jc w:val="both"/>
        <w:rPr/>
      </w:pPr>
      <w:r>
        <w:rPr/>
        <w:t>Материальное стимулирование за счет средств районного бюджета в рамках организации районного трудового соревнования в АПК осуществляется на основе ежегодно утверждаемых Администрацией района условий стимулирования хозяйств субъектов и работников АПК за достижение наивысших показателей в производстве продукции.</w:t>
      </w:r>
    </w:p>
    <w:p>
      <w:pPr>
        <w:pStyle w:val="TextBody"/>
        <w:ind w:firstLine="708"/>
        <w:jc w:val="both"/>
        <w:rPr/>
      </w:pPr>
      <w:r>
        <w:rPr/>
        <w:t>Средства районного бюджета, предусмотренные на материальное стимулирование в рамках организации трудового соревнования в АПК, направляются на поощрение его победителей в соответствии с ежегодно принимаемым постановлением Администрации района об итогах трудового соревнования.</w:t>
      </w:r>
    </w:p>
    <w:p>
      <w:pPr>
        <w:pStyle w:val="TextBody"/>
        <w:jc w:val="both"/>
        <w:rPr/>
      </w:pPr>
      <w:r>
        <w:rPr/>
        <w:t>Материальное стимулирование участников конкурсов профессионального мастерства (в соответствии с рекомендациями Министерства сельского хозяйства Алтайского края)  на каждый год; конкурс операторов машинного доения, конкурс техников по искусственному осеменению, показательный технический осмотр, конкурс молодого пахаря и т.д)</w:t>
      </w:r>
      <w:r>
        <w:rPr>
          <w:color w:val="FF0000"/>
        </w:rPr>
        <w:t xml:space="preserve"> </w:t>
      </w:r>
      <w:r>
        <w:rPr/>
        <w:t>осуществляется на основе соответствующих распоряжений Администрации района и утвержденных положений о проведении конкурсов в виде выделения средств на поощрение победителей и участников в пределах объемов, предусмотренных сметами затрат на эти цели.</w:t>
      </w:r>
    </w:p>
    <w:p>
      <w:pPr>
        <w:pStyle w:val="TextBody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WW"/>
        <w:suppressAutoHyphens w:val="true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бщий объем финансирование ресурсов, необходимых для реализации муниципальной программы</w:t>
      </w:r>
    </w:p>
    <w:p>
      <w:pPr>
        <w:pStyle w:val="WW"/>
        <w:suppressAutoHyphens w:val="true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59" w:right="-8" w:hanging="0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за счет средств  районного бюджета   составляет    900   тыс. рублей, в том числе:</w:t>
      </w:r>
    </w:p>
    <w:p>
      <w:pPr>
        <w:pStyle w:val="Normal"/>
        <w:suppressAutoHyphens w:val="true"/>
        <w:ind w:left="59" w:right="-8" w:hanging="0"/>
        <w:jc w:val="both"/>
        <w:rPr/>
      </w:pPr>
      <w:r>
        <w:rPr>
          <w:color w:val="000000"/>
          <w:sz w:val="28"/>
          <w:szCs w:val="28"/>
        </w:rPr>
        <w:t>в 2025году – 150  тыс. рублей;</w:t>
      </w:r>
    </w:p>
    <w:p>
      <w:pPr>
        <w:pStyle w:val="Normal"/>
        <w:suppressAutoHyphens w:val="true"/>
        <w:ind w:left="59" w:right="-8" w:hanging="0"/>
        <w:jc w:val="both"/>
        <w:rPr/>
      </w:pPr>
      <w:r>
        <w:rPr>
          <w:color w:val="000000"/>
          <w:sz w:val="28"/>
          <w:szCs w:val="28"/>
        </w:rPr>
        <w:t>в 2026 году – 150   тыс. рублей.</w:t>
      </w:r>
    </w:p>
    <w:p>
      <w:pPr>
        <w:pStyle w:val="Normal"/>
        <w:suppressAutoHyphens w:val="true"/>
        <w:ind w:left="59" w:right="-8" w:hanging="0"/>
        <w:jc w:val="both"/>
        <w:rPr/>
      </w:pPr>
      <w:r>
        <w:rPr>
          <w:color w:val="000000"/>
          <w:sz w:val="28"/>
          <w:szCs w:val="28"/>
        </w:rPr>
        <w:t>в 2027 году – 150   тыс. рублей.</w:t>
      </w:r>
    </w:p>
    <w:p>
      <w:pPr>
        <w:pStyle w:val="Normal"/>
        <w:suppressAutoHyphens w:val="true"/>
        <w:ind w:left="59" w:right="-8" w:hanging="0"/>
        <w:jc w:val="both"/>
        <w:rPr/>
      </w:pPr>
      <w:r>
        <w:rPr>
          <w:color w:val="000000"/>
          <w:sz w:val="28"/>
          <w:szCs w:val="28"/>
        </w:rPr>
        <w:t>в 2028 году – 150   тыс. рублей.</w:t>
      </w:r>
    </w:p>
    <w:p>
      <w:pPr>
        <w:pStyle w:val="Normal"/>
        <w:suppressAutoHyphens w:val="true"/>
        <w:ind w:left="59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9 году – 150   тыс. рублей.</w:t>
      </w:r>
    </w:p>
    <w:p>
      <w:pPr>
        <w:pStyle w:val="Normal"/>
        <w:suppressAutoHyphens w:val="true"/>
        <w:ind w:left="59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30 году – 150 тыс. рублей.</w:t>
      </w:r>
    </w:p>
    <w:p>
      <w:pPr>
        <w:pStyle w:val="WW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целевой программы осуществляется в пределах средств, предусмотренных  в районном  бюджете на очередной финансовый год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Анализ рисков реализации муниципальной программы и описание мер управления рисками 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рискам реализации муниципальной программы, которыми может управлять ответственный исполнитель муниципальной программы, уменьшая вероятность их возникновения, следует отнести следующи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сполнительский риск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нный риск обусловлен большим количеством участников реализации муниципальной программы. Реализация данного риска может привести к нецелевому и/или неэффективному использованию бюджетных средств, невыполнению ряда мероприятий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, мониторинг выполнения муниципальной программы, регулярный анализ и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 производится путем сопоставления фактически достигнутых значений индикаторов муниципальной программы 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 определяется путем сопоставления фактических и плановых объемов финансирования муниципальной программы 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TextBody"/>
        <w:tabs>
          <w:tab w:val="clear" w:pos="708"/>
          <w:tab w:val="left" w:pos="81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8128" w:leader="none"/>
        </w:tabs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65"/>
        <w:gridCol w:w="1267"/>
        <w:gridCol w:w="1440"/>
        <w:gridCol w:w="1260"/>
        <w:gridCol w:w="1150"/>
        <w:gridCol w:w="1150"/>
        <w:gridCol w:w="1011"/>
        <w:gridCol w:w="139"/>
        <w:gridCol w:w="930"/>
        <w:gridCol w:w="780"/>
        <w:gridCol w:w="832"/>
      </w:tblGrid>
      <w:tr>
        <w:trPr>
          <w:trHeight w:val="3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индикатора (показател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 годам</w:t>
            </w:r>
          </w:p>
        </w:tc>
      </w:tr>
      <w:tr>
        <w:trPr>
          <w:trHeight w:val="1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ценка)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ды реализации муниципальной программы</w:t>
            </w:r>
          </w:p>
        </w:tc>
      </w:tr>
      <w:tr>
        <w:trPr>
          <w:trHeight w:val="1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0</w:t>
            </w:r>
          </w:p>
        </w:tc>
      </w:tr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ля руководителей и специалистов сельскохозяйственных организаций, прошедших профессиональную переподготовку и повышение квалификации в общем числе руководителей и специалистов АПК 24%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16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крепления молодых специалистов на предприятиях АПК, получивших поддержку 100%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0"/>
        <w:gridCol w:w="1260"/>
        <w:gridCol w:w="2026"/>
        <w:gridCol w:w="689"/>
        <w:gridCol w:w="141"/>
        <w:gridCol w:w="709"/>
        <w:gridCol w:w="142"/>
        <w:gridCol w:w="709"/>
        <w:gridCol w:w="141"/>
        <w:gridCol w:w="709"/>
        <w:gridCol w:w="142"/>
        <w:gridCol w:w="850"/>
        <w:gridCol w:w="851"/>
        <w:gridCol w:w="850"/>
        <w:gridCol w:w="1985"/>
      </w:tblGrid>
      <w:tr>
        <w:trPr>
          <w:trHeight w:val="14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4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1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е развитие сельского хозяйства района на основе повышения эффективности произво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30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АПК Администрации 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орального и материального стимул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30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АПК Администрации 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имулирование трудовой деятельности в АПК путем организации районного трудового соревнования, премирование работников АПК за достижение высоких показателей в труде, материального  стимулирования участников конкурсов профессио-нального мастер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30 г.г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АПК Администрации 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  <w:gridCol w:w="1484"/>
        <w:gridCol w:w="1474"/>
        <w:gridCol w:w="1068"/>
        <w:gridCol w:w="1134"/>
        <w:gridCol w:w="1134"/>
        <w:gridCol w:w="1085"/>
        <w:gridCol w:w="1750"/>
        <w:gridCol w:w="9"/>
      </w:tblGrid>
      <w:tr>
        <w:trPr>
          <w:trHeight w:val="274" w:hRule="atLeast"/>
          <w:cantSplit w:val="true"/>
        </w:trPr>
        <w:tc>
          <w:tcPr>
            <w:tcW w:w="6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86" w:hRule="atLeast"/>
          <w:cantSplit w:val="true"/>
        </w:trPr>
        <w:tc>
          <w:tcPr>
            <w:tcW w:w="6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 местного бюджета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FF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2EB555B8359F8F0E3CEBA5AD34F0371BF8F9297BB02ABDB72EF4B2B6D7E51839E0250F43564EYDy7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5:00Z</dcterms:created>
  <dc:creator>Владелец</dc:creator>
  <dc:description/>
  <cp:keywords/>
  <dc:language>en-US</dc:language>
  <cp:lastModifiedBy>Шушакова</cp:lastModifiedBy>
  <cp:lastPrinted>2019-08-20T15:54:00Z</cp:lastPrinted>
  <dcterms:modified xsi:type="dcterms:W3CDTF">2024-09-10T05:55:00Z</dcterms:modified>
  <cp:revision>22</cp:revision>
  <dc:subject/>
  <dc:title>УТВЕРЖДЕНО</dc:title>
</cp:coreProperties>
</file>