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Глава Усть-Пристанского района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_____________С.А.Шипулин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Председатель комитета по АПК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_____________  Е.Г.Гроссу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24» </w:t>
            </w:r>
            <w:r>
              <w:rPr>
                <w:sz w:val="28"/>
                <w:szCs w:val="28"/>
                <w:u w:val="single"/>
              </w:rPr>
              <w:t xml:space="preserve"> июля </w:t>
            </w:r>
            <w:r>
              <w:rPr>
                <w:sz w:val="28"/>
                <w:szCs w:val="28"/>
              </w:rPr>
              <w:t xml:space="preserve"> 2024 года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размещения пасек на территории Усть-Пристанского райо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u w:val="single"/>
        </w:rPr>
        <w:t xml:space="preserve"> Район: </w:t>
      </w:r>
      <w:r>
        <w:rPr>
          <w:sz w:val="28"/>
          <w:szCs w:val="28"/>
        </w:rPr>
        <w:t>Усть-Пристанский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Муниципальное образование (сельсовет):</w:t>
      </w:r>
      <w:r>
        <w:rPr>
          <w:sz w:val="28"/>
          <w:szCs w:val="28"/>
        </w:rPr>
        <w:t xml:space="preserve"> Усть-Пристанский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ладелец пасеки:</w:t>
      </w:r>
      <w:r>
        <w:rPr>
          <w:sz w:val="28"/>
          <w:szCs w:val="28"/>
        </w:rPr>
        <w:t xml:space="preserve"> Кожурин Валерий Николаевич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u w:val="single"/>
        </w:rPr>
        <w:t>Количество пчелосемей:</w:t>
      </w:r>
      <w:r>
        <w:rPr>
          <w:sz w:val="28"/>
          <w:szCs w:val="28"/>
        </w:rPr>
        <w:t xml:space="preserve"> 35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u w:val="single"/>
        </w:rPr>
        <w:t>Планируемое место размещения пасеки:</w:t>
      </w:r>
      <w:r>
        <w:rPr>
          <w:sz w:val="28"/>
          <w:szCs w:val="28"/>
        </w:rPr>
        <w:t xml:space="preserve"> схема расположения пасеки на земельном участке кадастровый номер 22:55:110107:1196, участок расположен в 4000 м по направлению на запад от ориентира село, расположенного за пределами земельного участка. Адрес ориентира: РФ,Алтайский край,Усть-Пристанский район, с.Усть-Чарышская Пристань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пчелосемей на 1 точке, период опыления с 30 мая по 30 сентября 2024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u w:val="single"/>
        </w:rPr>
        <w:t xml:space="preserve"> Район: </w:t>
      </w:r>
      <w:r>
        <w:rPr>
          <w:sz w:val="28"/>
          <w:szCs w:val="28"/>
        </w:rPr>
        <w:t>Усть-Пристанский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Муниципальное образование (сельсовет):</w:t>
      </w:r>
      <w:r>
        <w:rPr>
          <w:sz w:val="28"/>
          <w:szCs w:val="28"/>
        </w:rPr>
        <w:t xml:space="preserve"> Нижнегусихинский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ладелец пасеки:</w:t>
      </w:r>
      <w:r>
        <w:rPr>
          <w:sz w:val="28"/>
          <w:szCs w:val="28"/>
        </w:rPr>
        <w:t xml:space="preserve"> ИП Глава К(Ф)Х Камардин Андрей Владимирович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u w:val="single"/>
        </w:rPr>
        <w:t>Количество пчелосемей:</w:t>
      </w:r>
      <w:r>
        <w:rPr>
          <w:sz w:val="28"/>
          <w:szCs w:val="28"/>
        </w:rPr>
        <w:t xml:space="preserve"> 85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Место размещения пасеки: </w:t>
      </w:r>
      <w:r>
        <w:rPr>
          <w:sz w:val="28"/>
          <w:szCs w:val="28"/>
        </w:rPr>
        <w:t>с.Нижняя Гусиха, кадастровый номер земельного участка 22:55:000000:503 (стационарная пасека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u w:val="single"/>
        </w:rPr>
        <w:t xml:space="preserve">Район: </w:t>
      </w:r>
      <w:r>
        <w:rPr>
          <w:sz w:val="28"/>
          <w:szCs w:val="28"/>
        </w:rPr>
        <w:t>Усть-Пристанский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u w:val="single"/>
        </w:rPr>
        <w:t>Муниципальное образование (сельсовет):</w:t>
      </w:r>
      <w:r>
        <w:rPr>
          <w:sz w:val="28"/>
          <w:szCs w:val="28"/>
        </w:rPr>
        <w:t xml:space="preserve"> Усть-Пристанский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u w:val="single"/>
        </w:rPr>
        <w:t>Владелец пасеки:</w:t>
      </w:r>
      <w:r>
        <w:rPr>
          <w:sz w:val="28"/>
          <w:szCs w:val="28"/>
        </w:rPr>
        <w:t xml:space="preserve"> Плешков Владимир Викторович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Количество пчелосемей:</w:t>
      </w:r>
      <w:r>
        <w:rPr>
          <w:sz w:val="28"/>
          <w:szCs w:val="28"/>
        </w:rPr>
        <w:t xml:space="preserve"> 29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u w:val="single"/>
        </w:rPr>
        <w:t>Планируемое место размещения пасеки:</w:t>
      </w:r>
      <w:r>
        <w:rPr>
          <w:sz w:val="28"/>
          <w:szCs w:val="28"/>
        </w:rPr>
        <w:t xml:space="preserve"> схема расположения пасеки на земельном участке кадастровый номер 22:55:110107:972 , участок расположен в 4600 м по направлению на северо-запад от ориентира село, расположенного за пределами земельного участка. Адрес ориентира: РФ,Алтайский край,Усть-Пристанский район, с.Усть-Чарышская Пристань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Размещение пчелосемей на 1 точке, период опыления с 20 апреля по 20 октября 2024 года.</w:t>
      </w:r>
    </w:p>
    <w:p>
      <w:pPr>
        <w:pStyle w:val="Normal"/>
        <w:spacing w:lineRule="auto" w:line="27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4.</w:t>
      </w:r>
      <w:r>
        <w:rPr>
          <w:sz w:val="28"/>
          <w:szCs w:val="28"/>
          <w:u w:val="single"/>
        </w:rPr>
        <w:t xml:space="preserve"> Район: </w:t>
      </w:r>
      <w:r>
        <w:rPr>
          <w:sz w:val="28"/>
          <w:szCs w:val="28"/>
        </w:rPr>
        <w:t>Усть-Пристанский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u w:val="single"/>
        </w:rPr>
        <w:t>Муниципальное образование (сельсовет):</w:t>
      </w:r>
      <w:r>
        <w:rPr>
          <w:sz w:val="28"/>
          <w:szCs w:val="28"/>
        </w:rPr>
        <w:t xml:space="preserve"> Троицкий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u w:val="single"/>
        </w:rPr>
        <w:t>Владелец пасеки:</w:t>
      </w:r>
      <w:r>
        <w:rPr>
          <w:sz w:val="28"/>
          <w:szCs w:val="28"/>
        </w:rPr>
        <w:t xml:space="preserve"> Шульц Владимир Иванович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u w:val="single"/>
        </w:rPr>
        <w:t>Количество пчелосемей:</w:t>
      </w:r>
      <w:r>
        <w:rPr>
          <w:sz w:val="28"/>
          <w:szCs w:val="28"/>
        </w:rPr>
        <w:t xml:space="preserve"> 150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u w:val="single"/>
        </w:rPr>
        <w:t>Планируемое место размещения пасеки :</w:t>
      </w:r>
      <w:r>
        <w:rPr>
          <w:sz w:val="28"/>
          <w:szCs w:val="28"/>
        </w:rPr>
        <w:t xml:space="preserve"> схема расположения пасеки на земельном участке кадастровый номер 22:55:100102:800 ,участок расположен в 2700 м по направлению на север от ориентира село, расположенного за пределами земельного участка. Адрес ориентира: РФ,Алтайский край,Усть-Пристанский район, с.Троицкое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Размещение пчелосемей на 1 точке, период опыления с 20 апреля по 20 сентября 2024 год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u w:val="single"/>
        </w:rPr>
        <w:t xml:space="preserve">Район: </w:t>
      </w:r>
      <w:r>
        <w:rPr>
          <w:sz w:val="28"/>
          <w:szCs w:val="28"/>
        </w:rPr>
        <w:t>Усть-Пристанский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u w:val="single"/>
        </w:rPr>
        <w:t>Муниципальное образование (сельсовет):</w:t>
      </w:r>
      <w:r>
        <w:rPr>
          <w:sz w:val="28"/>
          <w:szCs w:val="28"/>
        </w:rPr>
        <w:t xml:space="preserve"> Усть-Пристанский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u w:val="single"/>
        </w:rPr>
        <w:t>Владелец пасеки:</w:t>
      </w:r>
      <w:r>
        <w:rPr>
          <w:sz w:val="28"/>
          <w:szCs w:val="28"/>
        </w:rPr>
        <w:t xml:space="preserve"> Труфанов Алексей Александрович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Количество пчелосемей:</w:t>
      </w:r>
      <w:r>
        <w:rPr>
          <w:sz w:val="28"/>
          <w:szCs w:val="28"/>
        </w:rPr>
        <w:t xml:space="preserve"> 30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u w:val="single"/>
        </w:rPr>
        <w:t>Планируемое место размещения пасеки:</w:t>
      </w:r>
      <w:r>
        <w:rPr>
          <w:sz w:val="28"/>
          <w:szCs w:val="28"/>
        </w:rPr>
        <w:t xml:space="preserve"> схема расположения пасеки на земельном участке кадастровый номер 22:55:110107:960 , участок расположен в 4750 м по направлению на северо-запад от ориентира село, расположенного за пределами земельного участка. Адрес ориентира: РФ,Алтайский край,Усть-Пристанский район, с.Усть-Чарышская Пристань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пчелосемей на 1 точке, период опыления с 25 июня по 25 августа 2024 год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6.</w:t>
      </w:r>
      <w:r>
        <w:rPr>
          <w:sz w:val="28"/>
          <w:szCs w:val="28"/>
          <w:u w:val="single"/>
        </w:rPr>
        <w:t xml:space="preserve"> Район: </w:t>
      </w:r>
      <w:r>
        <w:rPr>
          <w:sz w:val="28"/>
          <w:szCs w:val="28"/>
        </w:rPr>
        <w:t>Усть-Пристанский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Муниципальное образование (сельсовет):</w:t>
      </w:r>
      <w:r>
        <w:rPr>
          <w:sz w:val="28"/>
          <w:szCs w:val="28"/>
        </w:rPr>
        <w:t xml:space="preserve"> Елбанский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ладелец пасеки:</w:t>
      </w:r>
      <w:r>
        <w:rPr>
          <w:sz w:val="28"/>
          <w:szCs w:val="28"/>
        </w:rPr>
        <w:t xml:space="preserve"> Ковалев Станислав Евгеньевич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Количество пчелосемей:</w:t>
      </w:r>
      <w:r>
        <w:rPr>
          <w:sz w:val="28"/>
          <w:szCs w:val="28"/>
        </w:rPr>
        <w:t xml:space="preserve"> 50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Место размещения пасеки: </w:t>
      </w:r>
      <w:r>
        <w:rPr>
          <w:sz w:val="28"/>
          <w:szCs w:val="28"/>
        </w:rPr>
        <w:t>с.Коловый Мыс, ул.Центральная, дом 3, кв. 1(стационарная пасека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Главный специалист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ГБУ «Цент сельскохозяйственн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я»                                                                         Д.И. Стрельцов</w:t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8:30:00Z</dcterms:created>
  <dc:creator>user</dc:creator>
  <dc:description/>
  <cp:keywords/>
  <dc:language>en-US</dc:language>
  <cp:lastModifiedBy>user</cp:lastModifiedBy>
  <cp:lastPrinted>2024-07-24T08:19:00Z</cp:lastPrinted>
  <dcterms:modified xsi:type="dcterms:W3CDTF">2024-07-24T00:21:00Z</dcterms:modified>
  <cp:revision>58</cp:revision>
  <dc:subject/>
  <dc:title/>
</cp:coreProperties>
</file>