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Правила поведения на водоемах в зимний период</w:t>
      </w:r>
    </w:p>
    <w:p>
      <w:pPr>
        <w:pStyle w:val="Normal"/>
        <w:numPr>
          <w:ilvl w:val="0"/>
          <w:numId w:val="0"/>
        </w:numPr>
        <w:spacing w:lineRule="atLeast" w:line="306" w:before="450" w:after="21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1. Ни в коем случае нельзя выходить на лед в темное время суток и при плохой видимости (туман, снегопад, дождь). </w:t>
        <w:br/>
        <w:t>2. При переходе через реку пользуйтесь ледовыми переправами. </w:t>
        <w:br/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 </w:t>
        <w:br/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 </w:t>
        <w:br/>
        <w:t>5. При переходе водоема группой необходимо соблюдать расстояние друг от друга (5-6 м). </w:t>
        <w:br/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 </w:t>
        <w:br/>
        <w:t>7. Если есть рюкзак, повесьте его на одно плечо, это позволит легко освободиться от груза в случае, если лед под вами провалится. </w:t>
        <w:br/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 </w:t>
        <w:br/>
        <w:t>9. Убедительная просьба родителям: не отпускайте детей на лед (на рыбалку, катание на лыжах и коньках) без присмотра. </w:t>
        <w:br/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 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 xml:space="preserve">  Советы рыболовам: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 </w:t>
        <w:br/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 </w:t>
        <w:br/>
        <w:t>3. Определите с берега маршрут движения. </w:t>
        <w:br/>
        <w:t>4. Осторожно спускайтесь с берега: лед может неплотно соединяться с сушей; могут быть трещины; подо льдом может быть воздух. </w:t>
        <w:br/>
        <w:t>5. Не выходите на темные участки льда - они быстрее прогреваются на солнце и, естественно, быстрее тают. </w:t>
        <w:br/>
        <w:t>6. Если вы идете группой, то расстояние между лыжниками (или пешеходами) должно быть не меньше 5 метров. </w:t>
        <w:br/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 </w:t>
        <w:br/>
        <w:t>8. Рюкзак повесьте на одно плечо, а еще лучше - волоките на веревке в 2-3 метрах сзади. </w:t>
        <w:br/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 </w:t>
        <w:br/>
        <w:t>10. Не подходите к другим рыболовам ближе, чем на 3 метра. </w:t>
        <w:br/>
        <w:t>11. Не приближайтесь к тем местам, где во льду имеются вмерзшие коряги, водоросли, воздушные пузыри. </w:t>
        <w:br/>
        <w:t>12. Не ходите рядом с трещиной или по участку льда, отделенному от основного массива несколькими трещинами. </w:t>
        <w:br/>
        <w:t>13. Быстро покиньте опасное место, если из пробитой лунки начинает бить фонтаном вода. </w:t>
        <w:br/>
        <w:t>14. Обязательно имейте с собой средства спасения: шнур с грузом на конце, длинную жердь, широкую доску. </w:t>
        <w:br/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 </w:t>
        <w:br/>
        <w:t>16. Не делайте около себя много лунок, не делайте лунки на переправах (тропинках)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Оказание помощи провалившемуся под лед: </w:t>
        <w:br/>
        <w:t>Самоспасение: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- Не поддавайтесь панике. </w:t>
        <w:br/>
        <w:t>- Не надо барахтаться и наваливаться всем телом на тонкую кромку льда, так как под тяжестью тела он будет обламываться. </w:t>
        <w:br/>
        <w:t>- Широко раскиньте руки, чтобы не погрузиться с головой в воду. </w:t>
        <w:b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 </w:t>
        <w:br/>
        <w:t>- Без резких движений отползайте как можно дальше от опасного места в том направлении, откуда пришли. </w:t>
        <w:br/>
        <w:t>- Зовите на помощь. </w:t>
        <w:br/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Кроме того, при движениях нарушается дополнительная изоляция, создаваемая водой, пропитавшей одежду). </w:t>
        <w:br/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 </w:t>
        <w:br/>
        <w:t>- Активно плыть к берегу, плоту или шлюпке, можно, если они находятся на расстоянии, преодоление которого потребует не более 40 мин. </w:t>
        <w:br/>
        <w:t>- Добравшись до плавсредства, надо немедленно раздеться, выжать намокшую одежду и снова надеть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Если вы оказываете помощь: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- Подходите к полынье очень осторожно, лучше подползти по-пластунски. </w:t>
        <w:br/>
        <w:t>- Сообщите пострадавшему криком, что идете ему на помощь, это придаст ему силы, уверенность. </w:t>
        <w:br/>
        <w:t>- За 3-4 метра протяните ему веревку, шест, доску, шарф или любое другое подручное средство. </w:t>
        <w:br/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Первая помощь при утоплении: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- Перенести пострадавшего на безопасное место, согреть. </w:t>
        <w:br/>
        <w:t>- Повернуть утонувшего лицом вниз и опустить голову ниже таза. </w:t>
        <w:br/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 </w:t>
        <w:br/>
        <w:t>- При отсутствии пульса на сонной артерии сделать наружный массаж сердца и искусственное дыхание. </w:t>
        <w:br/>
        <w:t>- Доставить пострадавшего в медицинское учреждение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Отогревание пострадавшего: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1. Пострадавшего надо укрыть в месте, защищенном от ветра, хорошо укутать в любую имеющуюся одежду, одеяло. </w:t>
        <w:br/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 </w:t>
        <w:br/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Выживание в холодной воде.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.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 </w:t>
        <w:br/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  </w:t>
        <w:br/>
        <w:t>слоя. </w:t>
        <w:br/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Что испытывает человек, неожиданно оказавшийся в ледяной воде?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1. Перехватывает дыхание. </w:t>
        <w:br/>
        <w:t>2. Голову как будто сдавливает железный обруч. </w:t>
        <w:br/>
        <w:t>3. Резко учащается сердцебиение. </w:t>
        <w:br/>
        <w:t>4. Артериальное давление повышается до угрожающих пределов. </w:t>
        <w:br/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 </w:t>
        <w:br/>
        <w:t>6. Пытаясь защититься от смертоносного действия холода, организм включает в работу резервную систему теплопроизводства - механизм холодовой дрожи. </w:t>
        <w:br/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 </w:t>
        <w:br/>
      </w:r>
      <w:r>
        <w:rPr>
          <w:rFonts w:eastAsia="Times New Roman" w:cs="Times New Roman" w:ascii="Times New Roman" w:hAnsi="Times New Roman"/>
          <w:b/>
          <w:bCs/>
          <w:color w:val="4E4E4E"/>
          <w:sz w:val="32"/>
          <w:szCs w:val="32"/>
          <w:lang w:eastAsia="ru-RU"/>
        </w:rPr>
        <w:t>Основные причины смерти человека в холодной воде: </w:t>
        <w:br/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Переохлаждение, так как тепла, вырабатываемого организмом, недостаточно чтобы возместить теплопотери. </w:t>
        <w:br/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 </w:t>
        <w:br/>
        <w:t>Нарушение функции дыхания, вызванное массивным раздражением холодовых рецепторов кожи. </w:t>
        <w:b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 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A5454"/>
            <w:sz w:val="32"/>
            <w:szCs w:val="32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3.mchs.gov.ru/document/1911162/?pri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3:00Z</dcterms:created>
  <dc:creator>Пётр</dc:creator>
  <dc:description/>
  <cp:keywords/>
  <dc:language>en-US</dc:language>
  <cp:lastModifiedBy>1</cp:lastModifiedBy>
  <dcterms:modified xsi:type="dcterms:W3CDTF">2018-11-07T06:23:00Z</dcterms:modified>
  <cp:revision>2</cp:revision>
  <dc:subject/>
  <dc:title/>
</cp:coreProperties>
</file>