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"Стратегия противодействия экстремизму в Российской Федерации до 2025 года" (утв. Президентом РФ 28.11.2014 N Пр-2753) Документ предоставлен КонсультантПлюс www.consultant.ru Дата сохранения: 20.02.2016 "Стратегия противодействия экстремизму в Российской Федерации до 2025 года" (утв. Президентом РФ 28.11.2014 N Пр-2753) Документ предоставлен КонсультантПлюс Дата сохранения: 20.02.2016 КонсультантПлюс надежная правовая поддержка www.consultant.ru Страница 2 из 8 Утверждена Президентом РФ 28.11.2014, Пр-2753 СТРАТЕГИЯ ПРОТИВОДЕЙСТВИЯ ЭКСТРЕМИЗМУ В РОССИЙСКОЙ ФЕДЕРАЦИИ ДО 2025 ГОДА I. Общие положения 1. Настоящая Стратегия разработана в целях конкретизации положений Федерального закона от 25 июля 2002 г. N 114-ФЗ "О противодействии экстремистской деятельности", Указа Президента Российской Федерации от 12 мая 2009 г. N 537 "О Стратегии национальной безопасности Российской Федерации до 2020 года", в которых одним из источников угроз национальной безопасности Российской Федерации признана экстремистская деятельность националистических, радикальных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 2. Настоящая Стратегия является основополагающим документом для федеральных органов государственной власти, органов государственной власти субъектов Российской Федерации, органов местного самоуправле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объединение усилий указанных органов, институтов гражданского общества, организаций и физических лиц в целях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стской деятельности и распространению экстремистских идей. 3. Настоящая Стратегия разработана в соответствии с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. 4. В настоящей Стратегии используются следующие основные понятия: а) "идеология экстремизма (экстремистская идеология)" - система взглядов и идей, представляющих насильственные и иные противоправные действия как основное средство разрешения социальных, расовых, национальных, религиозных и политических конфликтов; б) "проявления экстремизма (экстремистские проявления)" - общественно опасные и противоправные деяния, совершаемые по мотивам политической, идеологической, расовой, национальной или религиозной ненависти или вражды, а также деяния, способствующие возникновению или обострению межнациональных, межконфессиональных и региональных конфликтов; в) "субъекты противодействия экстремизму" - федеральные органы государственной власти, органы 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; г) "противодействие экстремизму" - деятельность субъектов противодействия экстремизму, направленная на выявление и последующее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последствий экстремизма; д) "радикализм" - глубокая приверженность идеологии экстремизма, способствующая совершению действий, направленных на насильственное изменение основ конституционного строя и нарушение целостности Российской Федерации. II. Основные источники угроз экстремизма в современной России 5. 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Федерации, создает реальную угрозу сохранению основ конституционного строя, межнационального (межэтнического) и межконфессионального согласия. "Стратегия противодействия экстремизму в Российской Федерации до 2025 года" (утв. Президентом РФ 28.11.2014 N Пр-2753) Документ предоставлен КонсультантПлюс Дата сохранения: 20.02.2016 КонсультантПлюс надежная правовая поддержка www.consultant.ru Страница 3 из 8 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 7. За последние годы увеличилось число внешних и внутренних экстремистских угроз. К внешним угрозам относятся поддержка иностранными государственными органами и организациями экстремистских проявлений в целях дестабилизации общественно-политической обстановки в Российской Федерации, а также деятельность международных экстремистских и террористических организаций, приверженных идеологии экстремизма. К внутренним угрозам - экстремистская деятельность радикальных общественных, религиозных, неформальных объединений, некоммерческих организаций и отдельных лиц. 8. Экстремизм вышел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как инструмент для решения геополитических вопросов и передела сфер экономического влияния. 9. Серьезную угрозу представляют участившиеся в иностранных государствах случаи умышленного искажения истории, возрождения идей нацизма и фашизма. 10. Количество преступлений экстремистской направленности достаточно мало по сравнению с общим количеством совершаемых на территории Российской Федерации преступлений, однако каждое из них вызывает повышенный общественный резонанс и может дестабилизировать социально-политическую обстановку как в отдельном регионе, так и в стране в целом. 11. 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"Интернет"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 12. Информационно-телекоммуникационные сети, включая сеть "Интернет", стали основным средством коммуникации для экстремистских и террористиче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 13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 14. 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 15. Распространение экстремистских идей, в частности мнения о приемлемости насильственных действий для достижения поставленных целей, угрожает общественной безопасности в Российской Федерации ввиду усиления агрессивности идеологии экстремизма и увеличения масштабов ее пропаганды в обществе. 16. Основным способом дестабилизации социально-политической обстановки в Российской Федерации становится привлечение различных групп населения к участию в протестных акциях, в том числе несогласованных, которые впоследствии умышленно трансформируются в Массовые беспорядки. 17. Многие экстремистские организации стремятся использовать религию как инструмент для вовлечения в свои ряды новых членов, средство для разжигания и обострения межконфессиональных и межэтнических конфликтов, которые создают угрозу территориальной целостности Российской Федерации. 18. Особую тревогу вызывает проникновение из других государств радикальных течений ислама, проповедующих их исключительность и насильственные методы распространения. Идеологами радикальных течений ислама в России являются прежде всего члены международных экстремистских и террористических организаций и выпускники зарубежных теологических центров, где преподаются основы этих религиозных течений. Отмечаются попытки создания в различных регионах России центров обучения и тренировочных лагерей запрещенных международных экстремистских и террористических организаций. 19. Серьезную опасность представляют приверженцы радикальных течений ислама, которые не относятся к представителям народов, традиционно исповедующих ислам, однако отличаются религиозным фанатизмом, вследствие чего их легко склонить к совершению террористических актов, в том числе в качестве смертников. 20. Основными факторами, оказывающими негативное влияние на состояние национального рынка труда, межнациональные отношения в обществе, а также порождающими экстремистские проявления, "Стратегия противодействия экстремизму в Российской Федерации до 2025 года" (утв. Президентом РФ 28.11.2014 N Пр-2753) Документ предоставлен КонсультантПлюс Дата сохранения: 20.02.2016 КонсультантПлюс надежная правовая поддержка www.consultant.ru Страница 4 из 8 являются неконтролируемая (в том числе незаконная) миграция и недостаточно регулируемые на региональном и муниципальном уровнях миграционные процессы, зачастую нарушающие сложившийся в отдельных регионах и муниципальных образованиях этноконфессиональный баланс населения. 21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организациям футбольных болельщиков, активно вовлекая их членов в свои ряды, провоцируя на совершение преступлений экстремистской направленности, в том числе в ходе проведения спортивных и культурных мероприятий. 22. Дополнительную угрозу стабильности российского общества представляет деятельность отдельных иностранных некоммерческих неправительственных организаций, ряда общественных и религиозных объединений и их структурных подразделений, связанная с распространением экстремистской идеологии. 23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 III. Цель, задачи и основные направления государственной политики в сфере противодействия экстремизму 24. Целью государственной политики в сфере противодействия экстремизму является защита основ конституционного строя Российской Федерации, общественной безопасности, прав и свобод граждан от экстремистских угроз. 25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 26. Основными задачами государственной политики в сфере противодействия экстремизму являются: а) создание единой государственной системы мониторинга в сфере противодействия экстремизму; б) совершенствование законодательства Российской Федерации и правоприменительной практики в сфере противодействия экстремизму; в) консолидация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в целях противодействия проявлениям экстремизма; 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 д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 27. Основные направления государственной политики по противодействию экстремизму: а) в сфере законодательной деятельности: обеспечение эффективного применения норм законодательства Российской Федерации в сфере противодействия экстремизму; проведение систематического мониторинга правоприменительной практики в сфере противодействия экстремизму; 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 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конфликтов; 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ых, конфессиональных и региональных факторов; б) в сфере правоохранительной деятельности: "Стратегия противодействия экстремизму в Российской Федерации до 2025 года" (утв. Президентом РФ 28.11.2014 N Пр-2753) Документ предоставлен КонсультантПлюс Дата сохранения: 20.02.2016 КонсультантПлюс надежная правовая поддержка www.consultant.ru Страница 5 из 8 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 проведение профилактической работы с лицами, подверженными влиянию идеологии экстремизма; реализация принципа неотвратимости наказания за осуществление экстремистской деятельности; 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 и квалификации экстремистских проявлений; 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организаций; выявление и устранение источников и каналов финансирования экстремистской деятельности; в) в сфере государственной национальной политики: 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 разработка и реализация с участием институтов гражданского общества региональных и муниципальных программ по противодействию экстремизму; 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; своевременное реагирование органов государственной власти, органов местного самоуправления и институтов гражданского общества на возникновение конфликтных и предконфликтных ситуаций;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г) в сфере государственной миграционной политики: совершенствование миграционной политики государства в части, касающейся привлечения иностранных работников и определения потребности в иностранной рабочей силе; 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 совершенствование мер по противодействию организаций незаконной миграции и незаконному осуществлению, трудовой деятельности иностранными гражданами и лицами без гражданства; развитие двустороннего взаимодействия с иностранными государствами, в том числе по вопросам подготовки иностранных граждан к временному проживанию в Российской Федерации; 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 в Российскую Федерацию; усиление пограничного контроля и создание информационных систем учета иностранных граждан, пребывание которых на территории Российской Федерации является нежелательным; совершенствование программ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программ работодателей, получающих квоты на привлечение иностранной рабочей силы; д) в сфере государственной информационной политики: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"Стратегия противодействия экстремизму в Российской Федерации до 2025 года" (утв. Президентом РФ 28.11.2014 N Пр-2753) Документ предоставлен КонсультантПлюс Дата сохранения: 20.02.2016 КонсультантПлюс надежная правовая поддержка www.consultant.ru Страница 6 из 8 на них; совершенствование процедуры ограничения доступа на территории Российской Федерации к информационным ресурсам, распространяющим экстремистскую идеологию, путем создания единого реестра запрещенных сайтов и единой базы экстремистских материалов; принятие эффективных мер по недопущению ввоза на территорию Российской Федерации экстремистских материалов, а также по их изготовлению и распространению внутри страны; использование возможностей государствен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 оказание содействия средствам массовой информации в широком и объективном освещении деятельности органов государственной власти по противодействию экстремизму и терроризму в целях формирования в обществе нетерпимого отношения к распространению экстремизма;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;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 координация осуществления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 информирование граждан о работе субъектов противодействия экстремизму, в том числе о выявлении ими организаций, которые дестабилизируют социально-политическую и экономическую ситуацию в Российской Федерации и способствуют возникновению конфликтов между традиционными конфессиями;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 повышение эффективности работы уполномоченных органов государственной власти по выявлению 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7:00Z</dcterms:created>
  <dc:creator>Пётр</dc:creator>
  <dc:description/>
  <dc:language>en-US</dc:language>
  <cp:lastModifiedBy>Admuprist</cp:lastModifiedBy>
  <dcterms:modified xsi:type="dcterms:W3CDTF">2017-12-07T06:17:00Z</dcterms:modified>
  <cp:revision>2</cp:revision>
  <dc:subject/>
  <dc:title/>
</cp:coreProperties>
</file>