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НАСЕЛЕНИЮ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дезинфекции источников нецентрализованного водоснабжения с целью их дальнейшего использования для питьевых и хозяйственно-бытовых нужд  на территориях, подвергшихся затоп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 по устранению ухудшения качества воды включают в себя чистку, промывку и профилактическую дезинфекцию с последующим составлением 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акта обязательно хозяйствующим субъектам, эксплуатирующим источники централизованного водоснабжения общественного пользования и организациям, осуществляющим  работы и услуги обработке и дезинфекции  по заявкам владельцев частных источников децентрализованного водоснабжения. </w:t>
      </w:r>
      <w:r>
        <w:rPr>
          <w:rFonts w:cs="Times New Roman" w:ascii="Times New Roman" w:hAnsi="Times New Roman"/>
          <w:bCs/>
          <w:sz w:val="26"/>
          <w:szCs w:val="26"/>
        </w:rPr>
        <w:t>Дезинфекция колодца</w:t>
      </w:r>
      <w:r>
        <w:rPr>
          <w:rFonts w:cs="Times New Roman" w:ascii="Times New Roman" w:hAnsi="Times New Roman"/>
          <w:sz w:val="26"/>
          <w:szCs w:val="26"/>
        </w:rPr>
        <w:t xml:space="preserve"> желательно производить под руководством специалиста жилищно-коммунального хозяйств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зинфекция колодцев, попавших в зону подтопления, включа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ую дезинфекцию колодца;</w:t>
      </w:r>
      <w:r>
        <w:rPr>
          <w:rFonts w:cs="Times New Roman" w:ascii="Times New Roman" w:hAnsi="Times New Roman"/>
          <w:bCs/>
          <w:sz w:val="26"/>
          <w:szCs w:val="26"/>
        </w:rPr>
        <w:t xml:space="preserve"> очистку колодца; повторную дезинфекцию колодц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едварительная дезинфекция шахтного колодц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Перед дезинфекцией колодца рассчитывают объем воды в нем (в м3), который равен  площади сечения колодца (в м2) на высоту водяного столба (в м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одят орошение из гидропульта наружной и внутренней части ствола шахт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%-ным раствором хлорной извести из расчета 0,5 л на 1 м2 поверх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%-ным раствор хлорной извести готовиться из расчета 50 гр. хлорной извести на 1 л. воды. (т.е., </w:t>
      </w:r>
      <w:r>
        <w:rPr>
          <w:rFonts w:cs="Times New Roman" w:ascii="Times New Roman" w:hAnsi="Times New Roman"/>
          <w:b/>
          <w:bCs/>
          <w:sz w:val="26"/>
          <w:szCs w:val="26"/>
        </w:rPr>
        <w:t>на 1 колодец необходимо, примерно, 1 кг хлорной извести методом орош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спользовании другого дезинфицирующего средства необходимо пользоваться инструкцией по применению препара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яют дезинфекцию следующим образом: готовя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%-й раствор хлорированной в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ы. Для эт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00 грамм хлорной изве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ливают холодной водой, растирают до получения жидкой кашицы,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ливают в 10 литров воды</w:t>
      </w:r>
      <w:r>
        <w:rPr>
          <w:rFonts w:cs="Times New Roman" w:ascii="Times New Roman" w:hAnsi="Times New Roman"/>
          <w:color w:val="000000"/>
          <w:sz w:val="26"/>
          <w:szCs w:val="26"/>
        </w:rPr>
        <w:t>. Тщательно перемешивают, отстаивают, сливают прозрачную воду. На 1 м3 воды расходуют 1 ведро прозрачного состава. Заливают опрыскивателем стены колодца, и в раскрытом виде, колодец оставляют на сутк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ду тщательно перемешивают, колодец закрывают крышкой, и оставляют на 1,5 - 2 часа, не допуская забора воды из него</w:t>
      </w:r>
      <w:r>
        <w:rPr>
          <w:rFonts w:cs="Times New Roman" w:ascii="Times New Roman" w:hAnsi="Times New Roman"/>
          <w:bCs/>
          <w:sz w:val="28"/>
          <w:szCs w:val="26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чистка колодц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проводится через 1,5 - 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нные из колодца грязь и ил вывозят на свалку или погружают в заранее выкопанную на расстоянии не менее 20 м от колодца яму, глубиной 0,5 м и закапывают, предварительно залив содержимое ямы 10%-ным раствором хлорной извести (100 гр. хлорной извести на  1 л воды). 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3 шахты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вторная дезинфекция колодц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чистки и дезинфекции стенок шахты приступают к повторной дезинфекции колодца. Выдерживают время, в течение которого колодец вновь заполняется водой, повторно определяют объем воды в нем (в м3) и вносят необходимое количество раствора хлорной извести либо другого дез.препарата согласно инструкции по применению. После внесения дезинфицирующего раствора, воду в колодце перемешивают, колодец закрывают крышкой и оставляют на 6 часов, не допуская забора воды из него. По истечении указанного срока наличие остаточного хлора в воде определяют качественно - по запаху или с помощью йодометрического метода. При отсутствии остаточного хлора, в воду добавляют 0,25 - 0,3 первоначального количества дезинфицирующего препарата и выдерживают еще 3 - 4 ча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вторной проверки на наличие остаточного хлора и положительных результатов проводят откачку воды до исчезновения резкого запаха хлора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ь за эффективностью дезинфекции  колодца проводится лабораторно!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только после этого воду можно использовать для питьевых и хозяйственно - бытовых целе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мероприятия 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, разрешенными к применению и направленными на уничтожение бактериального и вирусного загряз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трон возможно изготовить самостоятельно, используя пластиковую бутылку из-под  питьевой воды объемом 0,5 л. (либо другой емкости, исходя из количества дезинфицирующего препарата), предварительно перфорированную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обеззараживания воды в колодце устанавливают путем определения величины остаточного хлора (0,5 мг/л) и общих колиформных бактерий. Частота повторных определений не должна быть реже 1 раза в недел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ительная дезинфекция шахтных колодцев (в течение 1 меся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лотном полиэтиленовом пакете (пластиковой бутылке) необходимо сделать не менее 20 мелких отверстий (иглой)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одготовленный пакет (бутылку) помещается груз (камни, крупный песок)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пать 300 грамм сухого хлорамина или гипохлорита. 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акет плотно завязать, бутыль плотно закрыть крышкой. Прикрепить прочный шнур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о поместить на дно колодца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колодец прикрепить маркировку с датой начала длительной дезинфекции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hanging="360"/>
        <w:jc w:val="both"/>
        <w:rPr/>
      </w:pPr>
      <w:r>
        <w:rPr>
          <w:sz w:val="26"/>
          <w:szCs w:val="26"/>
        </w:rPr>
        <w:t xml:space="preserve">Через 1 месяц провести лабораторное исследование воды на содержание остаточного хлора.   </w:t>
      </w: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: Закладку для длительной дезинфекции по возможности провести во все  шахтные колодцы в 1 – 2 дня, в зависимости от количества шахтных колодцев. 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thickThinSmallGap" w:sz="12" w:space="1" w:color="000000"/>
        <w:left w:val="thickThinSmallGap" w:sz="12" w:space="30" w:color="000000"/>
        <w:bottom w:val="thickThinSmallGap" w:sz="12" w:space="1" w:color="000000"/>
        <w:right w:val="thickThinSmallGap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2:00Z</dcterms:created>
  <dc:creator>ZPrav_02</dc:creator>
  <dc:description/>
  <dc:language>en-US</dc:language>
  <cp:lastModifiedBy>Admuprist</cp:lastModifiedBy>
  <dcterms:modified xsi:type="dcterms:W3CDTF">2018-03-29T04:32:00Z</dcterms:modified>
  <cp:revision>2</cp:revision>
  <dc:subject/>
  <dc:title/>
</cp:coreProperties>
</file>