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4406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7365D"/>
          <w:sz w:val="48"/>
          <w:szCs w:val="48"/>
        </w:rPr>
        <w:t xml:space="preserve">Памятка насе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7365D"/>
          <w:sz w:val="48"/>
          <w:szCs w:val="48"/>
        </w:rPr>
        <w:t>в пунктах временного размещения (ПВ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  <w:u w:val="single"/>
        </w:rPr>
        <w:t>Что делать, если вас эвакуируют в пункт временного раз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  <w:u w:val="single"/>
        </w:rPr>
        <w:t>при прогнозе наводн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взять  только необходимые вещи и докумен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не брать   скоропортящиеся продукты пит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не  брать   матрацы,  подушки, толстые одеял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взять  аптечку первой помощи и лекарства, которыми вы обычно пользуетес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при наличии признаков инфекционных заболеваний (повышение температура, тошнота, рвота, жидкий стул, боли в горле и др) необходимо немедленно об этом сообщить медицинскому работнику по прибытию в ПВ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при нахождении в ПВР  соблюдать правила личной гигиены, мыть руки после посещения туалета и обязательно перед едой, пользоваться индивидуальным полотенц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не покупать продукты питания в неустановленных местах, старайтесь питаться    только в столовой ПВ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проводить ежедневный  самоосмотр  на наличие педикулез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  <w:u w:val="single"/>
        </w:rPr>
        <w:t>Лицам ответственным за содержанием ПВ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Организовать медицинский осмотр лиц, поступающих на ПВР  в целях исключения инфекционных боль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изолировать  и госпитализировать   в инфекционную больницу  (отделение) лиц, с признаками инфекционных заболе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7365D"/>
          <w:sz w:val="26"/>
          <w:szCs w:val="26"/>
        </w:rPr>
        <w:t>информировать Управление Роспотребнадзора  о каждом случае инфекционного заболевания   или подозрения на инфекционное заболевание  по телефону :</w:t>
      </w:r>
      <w:r>
        <w:rPr>
          <w:color w:val="17365D"/>
        </w:rPr>
        <w:t xml:space="preserve"> </w:t>
      </w:r>
      <w:r>
        <w:rPr>
          <w:b/>
          <w:color w:val="17365D"/>
          <w:sz w:val="24"/>
          <w:szCs w:val="24"/>
        </w:rPr>
        <w:t xml:space="preserve">+7 (3852) </w:t>
      </w:r>
      <w:r>
        <w:rPr>
          <w:rStyle w:val="Footerphone"/>
          <w:b/>
          <w:color w:val="17365D"/>
          <w:sz w:val="24"/>
          <w:szCs w:val="24"/>
        </w:rPr>
        <w:t>24-29-9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не допускать использование  собственных постельных принадлежностей (матрацы, подушки, толстые одеял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осуществлять контроль за  санитарным содержанием помещений и территор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осуществлять ежедневную  влажную уборку помещений, туалетов с использованием дезинфицирующих средств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исключить из меню эпидемиологически опасные блюда –термически не обработанные молочные продукты, колбасу, овощи, воду,  с целью профилактики возникновения массовых инфекционных заболева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обеспечить работу бактерицидных облучателей рециркуляторного типа в помещениях,  с массовым постоянным пребыванием люд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обеспечить ежедневную дезинфекцию надворных туалетов;</w:t>
      </w:r>
    </w:p>
    <w:p>
      <w:pPr>
        <w:pStyle w:val="Normal"/>
        <w:ind w:left="-142" w:hanging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использовать</w:t>
      </w:r>
      <w:bookmarkStart w:id="0" w:name="_GoBack"/>
      <w:bookmarkEnd w:id="0"/>
      <w:r>
        <w:rPr>
          <w:rFonts w:cs="Times New Roman" w:ascii="Times New Roman" w:hAnsi="Times New Roman"/>
          <w:color w:val="17365D"/>
          <w:sz w:val="26"/>
          <w:szCs w:val="26"/>
        </w:rPr>
        <w:t xml:space="preserve"> для питьевого режима воду гарантированного качества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6"/>
          <w:szCs w:val="26"/>
          <w:u w:val="single"/>
        </w:rPr>
        <w:t>После возращения  домой при спаде  воды необходимо помнить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попавшие в воду продукты питания категорически запрещается применять в пищу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попавшие в зону затопления колодцы с питьевой водой необходимо осушить для их последующей дезинфекци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при появлении признаков инфекционных заболеваний немедленно вызвать врача на дом.</w:t>
      </w:r>
    </w:p>
    <w:sectPr>
      <w:type w:val="nextPage"/>
      <w:pgSz w:w="11906" w:h="16838"/>
      <w:pgMar w:left="1701" w:right="851" w:gutter="0" w:header="0" w:top="709" w:footer="0" w:bottom="56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phone">
    <w:name w:val="footer_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2:00Z</dcterms:created>
  <dc:creator>ZPrav_02</dc:creator>
  <dc:description/>
  <dc:language>en-US</dc:language>
  <cp:lastModifiedBy>Admuprist</cp:lastModifiedBy>
  <cp:lastPrinted>2014-06-03T09:40:00Z</cp:lastPrinted>
  <dcterms:modified xsi:type="dcterms:W3CDTF">2018-03-29T04:32:00Z</dcterms:modified>
  <cp:revision>2</cp:revision>
  <dc:subject/>
  <dc:title/>
</cp:coreProperties>
</file>