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1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амятка по профилактике заболеваний источниками или переносчиками которых являются грызуны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left="720" w:hanging="360"/>
        <w:jc w:val="center"/>
        <w:rPr/>
      </w:pPr>
      <w:r>
        <w:rPr/>
        <w:t>1. Какой вред приносят грызуны?</w:t>
      </w:r>
    </w:p>
    <w:tbl>
      <w:tblPr>
        <w:tblW w:w="11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184"/>
      </w:tblGrid>
      <w:tr>
        <w:trPr>
          <w:trHeight w:val="2151" w:hRule="atLeast"/>
        </w:trPr>
        <w:tc>
          <w:tcPr>
            <w:tcW w:w="3885" w:type="dxa"/>
            <w:tcBorders/>
          </w:tcPr>
          <w:p>
            <w:pPr>
              <w:pStyle w:val="Normal"/>
              <w:spacing w:before="0" w:after="1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2083435" cy="128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before="0" w:after="1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ие виды грызунов являются вредителями сельскохозяйственных культур, промышленных и продовольственных изделий и товаров. Но основная угроза заключается в том, что грызуны могут являться переносчиками опасных инфекционных заболеваний: геморрагическая лихорадка, туляремия, лептоспироз, псевдотуберкулез, чума, кишечный иерсиниоз  и другие.</w:t>
            </w:r>
          </w:p>
        </w:tc>
      </w:tr>
    </w:tbl>
    <w:p>
      <w:pPr>
        <w:pStyle w:val="Normal"/>
        <w:ind w:left="720" w:hanging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Какие виды грызунов могут являться переносчиками заболевани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переносчиками заболеваний   являются  серая крыса, черная крыса,  и домовая мышь для которых человеческие жилища являются главной средой обитания. В природных условиях возможными переносчиками являются</w:t>
      </w:r>
      <w:r>
        <w:rPr/>
        <w:t xml:space="preserve"> мышь полевая, красно-серая полевка, хомячок даурский, суслик длиннохвостый. </w:t>
      </w:r>
    </w:p>
    <w:tbl>
      <w:tblPr>
        <w:tblW w:w="11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3716"/>
        <w:gridCol w:w="1103"/>
        <w:gridCol w:w="2403"/>
        <w:gridCol w:w="53"/>
      </w:tblGrid>
      <w:tr>
        <w:trPr>
          <w:trHeight w:val="1610" w:hRule="atLeast"/>
        </w:trPr>
        <w:tc>
          <w:tcPr>
            <w:tcW w:w="75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Как человек может заразиться туляремией, ГЛПС, псевдотуберкулезом. Какие есть пути передачи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  <w:tab/>
              <w:t>Туляремия, ГЛПС, псевдотуберкулез являются природно-очаговыми заболеваниями, поэтому заражение может происходить непосредственно во время пребывания в природной среде (выезд на природу, рыбалку,  сбор грибов и ягод, проведение работ в полях, лугах, вблизи водоемов и др.).</w:t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1731645" cy="1154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53260" cy="116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5" w:type="dxa"/>
            <w:gridSpan w:val="4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я вероятность проникновения зараженных грызунов в жилые дома и на территорию предприятий, существует риск заражения  человека природно-очаговыми инфекциями  в быту и на производстве  (при употреблении  обсемененных возбудителями продуктов и контакте с промышленными товарами и сырьем).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Пути   заражения различны:</w:t>
            </w:r>
          </w:p>
          <w:p>
            <w:pPr>
              <w:pStyle w:val="Normal"/>
              <w:spacing w:before="0" w:after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59280" cy="1407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душно-пылевой (при вдыхании вместе с пылью высохших испражнений грызунов); пищевой (при употреблении продуктов загрязненных выделениями грызунов, в том числе овощей и фруктов), контактный (при  соприкосновении инфицированными объектами внешней среды (хворост, солома, сено, при разделке тушек убитых животных или при укусе больного животного), питьевой (при употреблении  воды)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37030" cy="1960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Меры профилактики, которые помогут избежать заражения инфекциями, передающиеся грызунами: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 время работы при большом количестве пыли (снос старых строений, погрузка сена, соломы, разборка досок и т.п.) используйте рукавицы и маск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прикасайтесь к живым или мертвым грызунам без рукавиц или резиновых перчаток</w:t>
      </w:r>
    </w:p>
    <w:p>
      <w:pPr>
        <w:sectPr>
          <w:type w:val="nextPage"/>
          <w:pgSz w:w="12240" w:h="15840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 время отдыха в лесу (прогулки, рыбная ловля, охота и т.д.) выбирайте поляны, освещенные солнцем, т.к. вирусы быстро погибают под действием прямых солнечных лучей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раните продукты в недоступном для грызунов месте. Поврежденные грызунами пищевые продукты нельзя использовать в пищу без термической обработки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употребляйте воду из открытых водоисточников - в ней могут находиться возбудители туляремии и др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ринимайте пищу  немытыми рукам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рожанам, имеющим садовые участки - необходимо     ограничить доступ грызунов в строения путем применение материалов, устойчивых к повреждению грызунами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своевременный  ремонт дверных, оконных проемов, мест прохождения коммуникаций в стенах, перекрытиях, ограждений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ликвидацию убежищ грызунов, при их появлении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дение  работ  по уничтожению грызунов  (дератизация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ляется силами специализированных предприятий или населением при помощи различных препаратов, предназначенных в соответствии с инструкцией по применению для данных  целей.</w:t>
      </w:r>
    </w:p>
    <w:p>
      <w:pPr>
        <w:pStyle w:val="Default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Default"/>
        <w:widowControl/>
        <w:jc w:val="center"/>
        <w:rPr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</w:rPr>
        <w:t>Выполнение этих несложных правил поможет уберечь Вас и Ваших близких!</w:t>
      </w:r>
    </w:p>
    <w:p>
      <w:pPr>
        <w:pStyle w:val="Default"/>
        <w:widowControl/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Defaul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7535" cy="19138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078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19"/>
    </w:pPr>
    <w:rPr>
      <w:rFonts w:ascii="Book Antiqua" w:hAnsi="Book Antiqua" w:eastAsia="Times New Roman" w:cs="Book Antiqua"/>
      <w:color w:val="000000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jc w:val="center"/>
    </w:pPr>
    <w:rPr>
      <w:rFonts w:ascii="Book Antiqua" w:hAnsi="Book Antiqua" w:eastAsia="Times New Roman" w:cs="Book Antiqua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  <w:jc w:val="center"/>
    </w:pPr>
    <w:rPr>
      <w:rFonts w:ascii="Book Antiqua" w:hAnsi="Book Antiqua" w:eastAsia="Times New Roman" w:cs="Book Antiqua"/>
      <w:smallCaps/>
      <w:color w:val="000000"/>
      <w:kern w:val="2"/>
      <w:sz w:val="38"/>
      <w:szCs w:val="38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 Antiqua" w:hAnsi="Book Antiqua" w:eastAsia="Times New Roman" w:cs="Book Antiqua"/>
      <w:smallCaps/>
      <w:color w:val="000000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Book Antiqua" w:hAnsi="Book Antiqua" w:eastAsia="Times New Roman" w:cs="Book Antiqua"/>
      <w:color w:val="000000"/>
      <w:kern w:val="2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0:00Z</dcterms:created>
  <dc:creator>Перепелица А.А.</dc:creator>
  <dc:description/>
  <cp:keywords/>
  <dc:language>en-US</dc:language>
  <cp:lastModifiedBy>ZPrav_02</cp:lastModifiedBy>
  <cp:lastPrinted>2014-06-01T14:51:00Z</cp:lastPrinted>
  <dcterms:modified xsi:type="dcterms:W3CDTF">2014-11-12T06:14:00Z</dcterms:modified>
  <cp:revision>4</cp:revision>
  <dc:subject/>
  <dc:title>Памятка по профилактике заболеваний источниками или переносчиками которых являются грызуны</dc:title>
</cp:coreProperties>
</file>