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268" w:leader="none"/>
          <w:tab w:val="left" w:pos="2400" w:leader="none"/>
        </w:tabs>
        <w:spacing w:before="0" w:after="0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  <w:tab w:val="left" w:pos="2400" w:leader="none"/>
        </w:tabs>
        <w:spacing w:before="0" w:after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ДМИНИСТРАЦИЯ УСТЬ-ПРИСТАНСКОГО РАЙОНА</w:t>
      </w:r>
    </w:p>
    <w:p>
      <w:pPr>
        <w:pStyle w:val="Style17"/>
        <w:tabs>
          <w:tab w:val="clear" w:pos="708"/>
          <w:tab w:val="left" w:pos="2268" w:leader="none"/>
          <w:tab w:val="left" w:pos="2400" w:leader="none"/>
        </w:tabs>
        <w:spacing w:before="0" w:after="0"/>
        <w:ind w:left="709" w:firstLine="142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 w:before="91" w:after="0"/>
        <w:ind w:right="24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326" w:before="91" w:after="0"/>
        <w:ind w:right="24" w:hanging="0"/>
        <w:jc w:val="left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                                      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26" w:before="91" w:after="0"/>
        <w:ind w:right="24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331" w:after="0"/>
        <w:ind w:left="-567" w:right="-279" w:hanging="0"/>
        <w:jc w:val="left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от  14.11.2017 г      с.Усть-Чарышская Пристань         № </w:t>
      </w:r>
      <w:r>
        <w:rPr>
          <w:b/>
          <w:color w:val="000000"/>
          <w:u w:val="single"/>
        </w:rPr>
        <w:t>293</w:t>
      </w:r>
    </w:p>
    <w:p>
      <w:pPr>
        <w:pStyle w:val="Normal"/>
        <w:shd w:fill="FFFFFF" w:val="clear"/>
        <w:spacing w:lineRule="exact" w:line="322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/>
        <w:jc w:val="left"/>
        <w:rPr/>
      </w:pPr>
      <w:r>
        <w:rPr>
          <w:rFonts w:eastAsia="Times New Roman"/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О функционировании муниципального звена Усть-Пристанского района             </w:t>
      </w:r>
      <w:r>
        <w:rPr>
          <w:b/>
          <w:bCs/>
          <w:color w:val="000000"/>
          <w:spacing w:val="-2"/>
        </w:rPr>
        <w:t xml:space="preserve">территориальной </w:t>
      </w:r>
      <w:r>
        <w:rPr>
          <w:b/>
          <w:bCs/>
          <w:color w:val="000000"/>
        </w:rPr>
        <w:t>подсистемы единой государственной системы    предупреждения и ликвидации чрезвычайных ситуаций</w:t>
      </w:r>
    </w:p>
    <w:p>
      <w:pPr>
        <w:pStyle w:val="Normal"/>
        <w:shd w:fill="FFFFFF" w:val="clear"/>
        <w:spacing w:lineRule="exact" w:line="3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Алтайского края</w:t>
      </w:r>
    </w:p>
    <w:p>
      <w:pPr>
        <w:pStyle w:val="Normal"/>
        <w:shd w:fill="FFFFFF" w:val="clear"/>
        <w:spacing w:lineRule="exact" w:line="3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6"/>
        <w:jc w:val="left"/>
        <w:rPr/>
      </w:pPr>
      <w:r>
        <w:rPr>
          <w:color w:val="000000"/>
        </w:rPr>
        <w:t xml:space="preserve">В соответствии с федеральными законами от 21.12.1994 г. № 68-ФЗ «О защите населения и территорий от чрезвычайных ситуаций природного и техногенного характера», от 12.02.1998 г. № 28-ФЗ «О гражданской </w:t>
      </w:r>
      <w:r>
        <w:rPr>
          <w:color w:val="000000"/>
          <w:spacing w:val="-2"/>
        </w:rPr>
        <w:t>обороне», постановлениями Правительства Российской Федерации</w:t>
      </w:r>
      <w:r>
        <w:rPr>
          <w:color w:val="000000"/>
        </w:rPr>
        <w:t xml:space="preserve"> от 30.12.2003 г. № 794 «О единой государственной системе предупреждения и ликвидации чрезвычайных ситуаций», от 08.11.2013 г. №1007 «О силах и средствах единой государственной системы предупреждения и ликвидации чрезвычайных ситуаций», ПОСТАНОВЛЯЕТ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left"/>
        <w:rPr>
          <w:color w:val="000000"/>
        </w:rPr>
      </w:pPr>
      <w:r>
        <w:rPr>
          <w:color w:val="000000"/>
        </w:rPr>
        <w:t>1. Утвердить перечень служб РСЧС района и закрепление за ними функции по вопросам предупреждения и ликвидации ЧС, реагирования на соответствующие риски (приложение №1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left"/>
        <w:rPr/>
      </w:pPr>
      <w:r>
        <w:rPr>
          <w:color w:val="000000"/>
        </w:rPr>
        <w:t>2. Базовой основой службы РСЧС района определить структурные подразделения администрации, а в случаях, предусмотренных федеральным законодательством</w:t>
      </w:r>
      <w:r>
        <w:rPr>
          <w:color w:val="FF0000"/>
        </w:rPr>
        <w:t>,</w:t>
      </w:r>
      <w:r>
        <w:rPr>
          <w:color w:val="000000"/>
        </w:rPr>
        <w:t xml:space="preserve"> территориальные подразделения федеральных органов исполнительной власти, органов исполнительной власти субъекта, осуществляющих свою деятельность на территории </w:t>
      </w:r>
      <w:r>
        <w:rPr/>
        <w:t>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74" w:firstLine="709"/>
        <w:jc w:val="left"/>
        <w:rPr/>
      </w:pPr>
      <w:r>
        <w:rPr>
          <w:color w:val="000000"/>
        </w:rPr>
        <w:t xml:space="preserve">3. Назначить руководителями служб РСЧС, руководителей соответствующих структурных подразделений администрации и органов управления федеральных органов исполнительной власти, органов исполнительной власти субъекта осуществляющих свою </w:t>
      </w:r>
      <w:r>
        <w:rPr/>
        <w:t>деятельность на территории района в чьи полномочия входят вопросы предупреждения и ликвидации ЧС (по согласованию).</w:t>
      </w:r>
    </w:p>
    <w:p>
      <w:pPr>
        <w:pStyle w:val="Normal"/>
        <w:spacing w:lineRule="auto" w:line="252"/>
        <w:ind w:right="-286" w:firstLine="720"/>
        <w:jc w:val="left"/>
        <w:rPr/>
      </w:pPr>
      <w:r>
        <w:rPr/>
        <w:t>4. Определить дежурную диспетчерскую службу (уполномоченное должностное лицо службы РСЧС (при отсутствии ДДС) ответственную, (ответственного) за организацию взаимодействия с ЕДДС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left"/>
        <w:rPr/>
      </w:pPr>
      <w:r>
        <w:rPr/>
        <w:t>5. Ввести руководителей служб РСЧС в состав КЧС и ОПБ района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left"/>
        <w:rPr/>
      </w:pPr>
      <w:r>
        <w:rPr/>
        <w:t>6. Создать рабочие группы в составе КЧС и ОПБ района по количеству служб РСЧС, в состав которых включить представителей администрации, территориальных подразделений федеральных органов исполнительной власти, органов исполнительной власти субъекта, организаций, осуществляющих реагирование на риски ЧС на территории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286" w:firstLine="709"/>
        <w:jc w:val="left"/>
        <w:rPr/>
      </w:pPr>
      <w:r>
        <w:rPr/>
        <w:t>В режиме функционирования чрезвычайной ситуации определить рабочие группы основой создания межведомственного оперативного штаба (далее</w:t>
      </w:r>
      <w:r>
        <w:rPr>
          <w:color w:val="000000"/>
        </w:rPr>
        <w:t xml:space="preserve"> - МОШ) по </w:t>
      </w:r>
      <w:r>
        <w:rPr/>
        <w:t>ликвидации ЧС, согласно закреплённых рисков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firstLine="709"/>
        <w:jc w:val="left"/>
        <w:rPr/>
      </w:pPr>
      <w:r>
        <w:rPr/>
        <w:t>7. Руководство МОШ в период его работы возложить на заместителя главы администрации района, курирующего службу (службы) РСЧС района (приложение № 2).</w:t>
      </w:r>
    </w:p>
    <w:p>
      <w:pPr>
        <w:pStyle w:val="ConsPlusNormal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  При отсутствии угрозы возникновения чрезвычайных ситуаций на территории района службы РСЧС функционируют в режиме повседневной деятельности.</w:t>
      </w:r>
    </w:p>
    <w:p>
      <w:pPr>
        <w:pStyle w:val="ConsPlusNormal"/>
        <w:spacing w:lineRule="auto" w:line="252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ением главы района для служб РСЧС может устанавливаться один из следующих режимов функционирования:</w:t>
      </w:r>
    </w:p>
    <w:p>
      <w:pPr>
        <w:pStyle w:val="ConsPlusNormal"/>
        <w:spacing w:lineRule="auto" w:line="252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Решением главы района о введении для служб РСЧС повышенной готовности или режима чрезвычайной ситуации определяются:</w:t>
      </w:r>
    </w:p>
    <w:p>
      <w:pPr>
        <w:pStyle w:val="ConsPlus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spacing w:lineRule="auto" w:line="25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9. 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администрации отменяет установленные режимы функционирования для служб РСЧС.</w:t>
      </w:r>
    </w:p>
    <w:p>
      <w:pPr>
        <w:pStyle w:val="ConsPlusNormal"/>
        <w:spacing w:lineRule="auto" w:line="25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0. Основными мероприятиями, проводимыми службами РСЧС района являются: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а) В режиме повседневной деятельности: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существление ежедневного обмена информацией с ЕДДС района по линии ДДС или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оддержание органов управления и сил службы РСЧС в готовности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разработка, своевременная корректировка и уточнение планов применения сил и средств службы РСЧС к ликвидации ЧС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widowControl w:val="false"/>
        <w:spacing w:lineRule="auto" w:line="252"/>
        <w:ind w:firstLine="709"/>
        <w:jc w:val="left"/>
        <w:rPr/>
      </w:pPr>
      <w:r>
        <w:rPr>
          <w:color w:val="000000"/>
          <w:lang w:eastAsia="ru-RU"/>
        </w:rPr>
        <w:t xml:space="preserve">организация постоянного наблюдения и контроля за состоянием </w:t>
      </w:r>
      <w:r>
        <w:rPr>
          <w:lang w:eastAsia="ru-RU"/>
        </w:rPr>
        <w:t>подведомственных объектов;</w:t>
      </w:r>
    </w:p>
    <w:p>
      <w:pPr>
        <w:pStyle w:val="Normal"/>
        <w:widowControl w:val="false"/>
        <w:spacing w:lineRule="auto" w:line="252"/>
        <w:ind w:firstLine="709"/>
        <w:jc w:val="left"/>
        <w:rPr>
          <w:lang w:eastAsia="ru-RU"/>
        </w:rPr>
      </w:pPr>
      <w:r>
        <w:rPr>
          <w:lang w:eastAsia="ru-RU"/>
        </w:rPr>
        <w:t>создание, восполнение и поддержание в готовности резервов материальных ресурсов;</w:t>
      </w:r>
    </w:p>
    <w:p>
      <w:pPr>
        <w:pStyle w:val="Normal"/>
        <w:widowControl w:val="false"/>
        <w:spacing w:lineRule="auto" w:line="252"/>
        <w:ind w:firstLine="709"/>
        <w:jc w:val="left"/>
        <w:rPr>
          <w:lang w:eastAsia="ru-RU"/>
        </w:rPr>
      </w:pPr>
      <w:r>
        <w:rPr>
          <w:lang w:eastAsia="ru-RU"/>
        </w:rPr>
        <w:t>осуществление контроля за выполнением мероприятий по предупреждению и ликвидации ЧС;</w:t>
      </w:r>
    </w:p>
    <w:p>
      <w:pPr>
        <w:pStyle w:val="Normal"/>
        <w:widowControl w:val="false"/>
        <w:spacing w:lineRule="auto" w:line="252"/>
        <w:ind w:firstLine="709"/>
        <w:jc w:val="left"/>
        <w:rPr>
          <w:lang w:eastAsia="ru-RU"/>
        </w:rPr>
      </w:pPr>
      <w:r>
        <w:rPr>
          <w:lang w:eastAsia="ru-RU"/>
        </w:rPr>
        <w:t>формирование и ведение паспортов территорий.</w:t>
      </w:r>
    </w:p>
    <w:p>
      <w:pPr>
        <w:pStyle w:val="Normal"/>
        <w:widowControl w:val="false"/>
        <w:spacing w:lineRule="auto" w:line="252"/>
        <w:ind w:firstLine="709"/>
        <w:jc w:val="left"/>
        <w:rPr>
          <w:lang w:eastAsia="ru-RU"/>
        </w:rPr>
      </w:pPr>
      <w:r>
        <w:rPr>
          <w:lang w:eastAsia="ru-RU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widowControl w:val="false"/>
        <w:spacing w:lineRule="auto" w:line="252"/>
        <w:ind w:firstLine="709"/>
        <w:jc w:val="left"/>
        <w:rPr/>
      </w:pPr>
      <w:r>
        <w:rPr>
          <w:lang w:eastAsia="ru-RU"/>
        </w:rPr>
        <w:t>организация постоянного взаимодействия</w:t>
      </w:r>
      <w:r>
        <w:rPr>
          <w:color w:val="000000"/>
          <w:lang w:eastAsia="ru-RU"/>
        </w:rPr>
        <w:t xml:space="preserve"> с ЕДДС района по вопросам уточнения прогноза складывающейся обстановки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усиление наблюдения и контроля за обстановкой на подведомственных объектах и территориях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огнозирование возможного возникновения ЧС и их масштабов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уточнение принятых решений и ранее разработанных планов реагирования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уточнение плана выдвижения сил, в район ЧС, сроки их готовности и прибытия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оведение дополнительных расчётов по усилению группировки сил и средств службы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оверка наличия и работоспособности средств связи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усиление смены ДДС, введение круглосуточного дежурства ответственных должностных лиц службы (при отсутствии ДДС) при необходимости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иведение в готовность сил и средств, предназначенных для ликвидации ЧС в соответствии с прогнозируемой обстановкой и уточнение им задач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роверка готовности сил и средств службы к действиям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и контроль проведения подготовительных мер по возможной защите населения.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в) В режиме чрезвычайной ситуации:</w:t>
      </w:r>
    </w:p>
    <w:p>
      <w:pPr>
        <w:pStyle w:val="Normal"/>
        <w:shd w:fill="FFFFFF" w:val="clear"/>
        <w:spacing w:lineRule="auto" w:line="252"/>
        <w:ind w:firstLine="709"/>
        <w:jc w:val="left"/>
        <w:rPr>
          <w:color w:val="000000"/>
        </w:rPr>
      </w:pPr>
      <w:r>
        <w:rPr>
          <w:color w:val="000000"/>
        </w:rPr>
        <w:t>оповещение органа управления службы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усиление смены ДДС, введение круглосуточного дежурства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firstLine="709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постоянного взаимодействия с ЕДДС района по вопросам уточнения прогноза о складывающейся обстановке;</w:t>
      </w:r>
    </w:p>
    <w:p>
      <w:pPr>
        <w:pStyle w:val="Normal"/>
        <w:shd w:fill="FFFFFF" w:val="clear"/>
        <w:spacing w:lineRule="auto" w:line="252"/>
        <w:ind w:firstLine="709"/>
        <w:jc w:val="left"/>
        <w:rPr>
          <w:color w:val="000000"/>
        </w:rPr>
      </w:pPr>
      <w:r>
        <w:rPr>
          <w:color w:val="000000"/>
        </w:rPr>
        <w:t>приведение сил и средств службы в  готовность к применению по предназначению;</w:t>
      </w:r>
    </w:p>
    <w:p>
      <w:pPr>
        <w:pStyle w:val="Normal"/>
        <w:shd w:fill="FFFFFF" w:val="clear"/>
        <w:spacing w:lineRule="auto" w:line="252"/>
        <w:ind w:firstLine="709"/>
        <w:jc w:val="left"/>
        <w:rPr>
          <w:color w:val="000000"/>
        </w:rPr>
      </w:pPr>
      <w:r>
        <w:rPr>
          <w:color w:val="000000"/>
        </w:rPr>
        <w:t>направление сил и средств службы в район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52"/>
        <w:ind w:firstLine="709"/>
        <w:jc w:val="left"/>
        <w:rPr>
          <w:color w:val="000000"/>
        </w:rPr>
      </w:pPr>
      <w:r>
        <w:rPr>
          <w:color w:val="000000"/>
        </w:rPr>
        <w:t>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52"/>
        <w:ind w:firstLine="709"/>
        <w:jc w:val="left"/>
        <w:rPr>
          <w:color w:val="000000"/>
        </w:rPr>
      </w:pPr>
      <w:r>
        <w:rPr>
          <w:color w:val="000000"/>
        </w:rPr>
        <w:t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spacing w:lineRule="auto" w:line="252"/>
        <w:ind w:firstLine="70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52"/>
        <w:ind w:firstLine="709"/>
        <w:jc w:val="left"/>
        <w:rPr/>
      </w:pPr>
      <w:r>
        <w:rPr>
          <w:color w:val="000000"/>
          <w:spacing w:val="-6"/>
        </w:rPr>
        <w:t>11. Постановление  вступает в силу после его официального опубликования на сайте администрации Усть-Пристан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firstLine="709"/>
        <w:jc w:val="left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</w:rPr>
        <w:t>1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firstLine="648"/>
        <w:jc w:val="left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firstLine="648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52"/>
        <w:ind w:right="-279" w:firstLine="648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52"/>
        <w:jc w:val="left"/>
        <w:rPr>
          <w:color w:val="000000"/>
        </w:rPr>
      </w:pPr>
      <w:r>
        <w:rPr>
          <w:color w:val="000000"/>
        </w:rPr>
        <w:t>И.о.главы Администрации района                                              С.А.Шипулин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858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88415" cy="804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85875" cy="7994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85875" cy="7994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88415" cy="8045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85875" cy="79946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85875" cy="7994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88415" cy="8045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85875" cy="7994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285875" cy="79946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27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1285875" cy="79946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/>
        <w:ind w:left="7762" w:hanging="0"/>
        <w:jc w:val="left"/>
        <w:rPr>
          <w:rFonts w:ascii="Sylfaen" w:hAnsi="Sylfaen" w:eastAsia="Sylfaen" w:cs="Sylfaen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</w:t>
      </w:r>
      <w:r>
        <w:rPr>
          <w:rFonts w:eastAsia="Sylfaen" w:cs="Sylfaen" w:ascii="Sylfaen" w:hAnsi="Sylfaen"/>
          <w:sz w:val="18"/>
          <w:szCs w:val="1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exact" w:line="180"/>
        <w:ind w:left="7762" w:hanging="0"/>
        <w:jc w:val="left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610" w:leader="none"/>
        </w:tabs>
        <w:spacing w:lineRule="exact" w:line="173"/>
        <w:ind w:left="7762" w:hanging="0"/>
        <w:jc w:val="left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</w:t>
      </w:r>
      <w:r>
        <w:rPr>
          <w:rFonts w:eastAsia="Sylfaen" w:cs="Sylfaen" w:ascii="Sylfaen" w:hAnsi="Sylfaen"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spacing w:lineRule="exact" w:line="173"/>
        <w:ind w:left="7762" w:hanging="0"/>
        <w:jc w:val="left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</w:t>
      </w:r>
      <w:r>
        <w:rPr>
          <w:rFonts w:eastAsia="Sylfaen" w:cs="Sylfaen" w:ascii="Sylfaen" w:hAnsi="Sylfaen"/>
          <w:sz w:val="18"/>
          <w:szCs w:val="1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spacing w:lineRule="exact" w:line="173"/>
        <w:ind w:left="7762" w:hanging="0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</w:t>
      </w:r>
      <w:r>
        <w:rPr>
          <w:rFonts w:eastAsia="Sylfaen" w:cs="Sylfaen" w:ascii="Sylfaen" w:hAnsi="Sylfaen"/>
          <w:sz w:val="18"/>
          <w:szCs w:val="18"/>
        </w:rPr>
        <w:t xml:space="preserve">Усть-Пристанского района  </w:t>
      </w:r>
    </w:p>
    <w:p>
      <w:pPr>
        <w:pStyle w:val="Normal"/>
        <w:widowControl w:val="false"/>
        <w:tabs>
          <w:tab w:val="clear" w:pos="708"/>
          <w:tab w:val="left" w:pos="8610" w:leader="none"/>
        </w:tabs>
        <w:spacing w:lineRule="exact" w:line="173"/>
        <w:ind w:left="7762" w:hanging="0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</w:t>
      </w:r>
      <w:r>
        <w:rPr>
          <w:rFonts w:eastAsia="Sylfaen" w:cs="Sylfaen" w:ascii="Sylfaen" w:hAnsi="Sylfaen"/>
          <w:sz w:val="18"/>
          <w:szCs w:val="18"/>
        </w:rPr>
        <w:t>от</w:t>
        <w:tab/>
        <w:t xml:space="preserve">14.11. 2017 № </w:t>
      </w:r>
      <w:r>
        <w:rPr>
          <w:rFonts w:eastAsia="Tahoma" w:cs="Tahoma" w:ascii="Tahoma" w:hAnsi="Tahoma"/>
          <w:b/>
          <w:bCs/>
          <w:i/>
          <w:iCs/>
          <w:smallCaps/>
          <w:color w:val="000000"/>
          <w:sz w:val="15"/>
          <w:szCs w:val="15"/>
          <w:u w:val="single"/>
          <w:shd w:fill="FFFFFF" w:val="clear"/>
          <w:lang w:eastAsia="ru-RU" w:bidi="ru-RU"/>
        </w:rPr>
        <w:t>293</w:t>
      </w:r>
    </w:p>
    <w:p>
      <w:pPr>
        <w:pStyle w:val="Normal"/>
        <w:widowControl w:val="false"/>
        <w:spacing w:lineRule="exact" w:line="168"/>
        <w:ind w:left="580" w:firstLine="80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СОСТАВЫ</w:t>
      </w:r>
    </w:p>
    <w:p>
      <w:pPr>
        <w:pStyle w:val="Normal"/>
        <w:widowControl w:val="false"/>
        <w:spacing w:lineRule="exact" w:line="168"/>
        <w:ind w:left="580" w:firstLine="80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групп управления рисками возникновения чрезвычайных ситуаций и служб, участвующих в мероприятиях по ликвидации последствий чрезвычайных ситуаций, при комиссии по предупреждению и ликвидации чрезвычайных ситуаций и обеспечению пожарной безопасности Муниципального звена Усть-Пристанского района Алтайского края</w:t>
      </w:r>
    </w:p>
    <w:p>
      <w:pPr>
        <w:pStyle w:val="Normal"/>
        <w:widowControl w:val="false"/>
        <w:spacing w:lineRule="exact" w:line="168"/>
        <w:ind w:left="4900" w:hanging="0"/>
        <w:jc w:val="left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0"/>
        <w:gridCol w:w="22"/>
        <w:gridCol w:w="10"/>
        <w:gridCol w:w="1050"/>
        <w:gridCol w:w="25"/>
        <w:gridCol w:w="9"/>
        <w:gridCol w:w="17"/>
        <w:gridCol w:w="1074"/>
        <w:gridCol w:w="11"/>
        <w:gridCol w:w="33"/>
        <w:gridCol w:w="1693"/>
        <w:gridCol w:w="55"/>
        <w:gridCol w:w="6"/>
        <w:gridCol w:w="1676"/>
        <w:gridCol w:w="8"/>
        <w:gridCol w:w="6"/>
        <w:gridCol w:w="1175"/>
        <w:gridCol w:w="9"/>
        <w:gridCol w:w="11"/>
        <w:gridCol w:w="22"/>
        <w:gridCol w:w="2943"/>
        <w:gridCol w:w="25"/>
        <w:gridCol w:w="24"/>
      </w:tblGrid>
      <w:tr>
        <w:trPr>
          <w:trHeight w:val="552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 w:before="0" w:after="60"/>
              <w:ind w:right="200" w:hanging="0"/>
              <w:jc w:val="right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30" w:before="60" w:after="0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/п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 w:before="0" w:after="60"/>
              <w:jc w:val="left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130" w:before="60" w:after="0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риск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8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оловной ор</w:t>
              <w:softHyphen/>
              <w:t>ган управлени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8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ривлекаемые органы управления Алтайской ТП РСЧС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3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или ответственное лиц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8"/>
              <w:ind w:left="160" w:hanging="0"/>
              <w:jc w:val="left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ое</w:t>
            </w:r>
          </w:p>
          <w:p>
            <w:pPr>
              <w:pStyle w:val="Normal"/>
              <w:widowControl w:val="false"/>
              <w:spacing w:lineRule="exact" w:line="168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олжностное</w:t>
            </w:r>
          </w:p>
          <w:p>
            <w:pPr>
              <w:pStyle w:val="Normal"/>
              <w:widowControl w:val="false"/>
              <w:spacing w:lineRule="exact" w:line="168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лицо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3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ривлекаемые силы и средства Алтайской ТП РСЧ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sz w:val="18"/>
                <w:szCs w:val="18"/>
                <w:lang w:bidi="ru-RU"/>
              </w:rPr>
            </w:r>
          </w:p>
        </w:tc>
      </w:tr>
      <w:tr>
        <w:trPr>
          <w:trHeight w:val="163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ind w:right="200" w:hanging="0"/>
              <w:jc w:val="righ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6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sz w:val="18"/>
                <w:szCs w:val="18"/>
                <w:lang w:bidi="ru-RU"/>
              </w:rPr>
            </w:r>
          </w:p>
        </w:tc>
      </w:tr>
      <w:tr>
        <w:trPr>
          <w:trHeight w:val="168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. Группа управления рисками возникновения чрезвычайных ситуаций в результате пожар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sz w:val="18"/>
                <w:szCs w:val="18"/>
                <w:lang w:bidi="ru-RU"/>
              </w:rPr>
            </w:r>
          </w:p>
        </w:tc>
      </w:tr>
      <w:tr>
        <w:trPr>
          <w:trHeight w:val="274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за организацию деятельности группы: начальник 53 ПСЧ ФПС ГПС ФГКУ «7 отряд ФПС  по Алтайскому краю Шипилов Роман Валериевич телефон 22-5-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sz w:val="18"/>
                <w:szCs w:val="18"/>
                <w:lang w:bidi="ru-RU"/>
              </w:rPr>
            </w:r>
          </w:p>
        </w:tc>
      </w:tr>
      <w:tr>
        <w:trPr>
          <w:trHeight w:val="1510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ожары в зда</w:t>
              <w:softHyphen/>
              <w:t>ниях, сооруже</w:t>
              <w:softHyphen/>
              <w:t>ниях, установ</w:t>
              <w:softHyphen/>
              <w:t>ках (в том числе магистральные газо-. продукто- проводы) произ</w:t>
              <w:softHyphen/>
              <w:t>водственного назначения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</w:t>
              <w:softHyphen/>
              <w:t>скому краю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МУП «Исток+»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 района</w:t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53 ПСЧ ФПС ГПС ФГКУ «7 отряд ФПС по Алтай</w:t>
              <w:softHyphen/>
              <w:t>скому краю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</w:t>
              <w:softHyphen/>
              <w:t>скому краю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Ч-71,ПЧ-140  «УГОЧС и ПБ в .Алтайском крае»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sz w:val="18"/>
                <w:szCs w:val="18"/>
                <w:lang w:bidi="ru-RU"/>
              </w:rPr>
            </w:r>
          </w:p>
        </w:tc>
      </w:tr>
      <w:tr>
        <w:trPr>
          <w:trHeight w:val="792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ожары в зда</w:t>
              <w:softHyphen/>
              <w:t>ниях.сооруже</w:t>
              <w:softHyphen/>
              <w:t>ниях. установ</w:t>
              <w:softHyphen/>
              <w:t>ках производ</w:t>
              <w:softHyphen/>
              <w:t>ственного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</w:t>
              <w:softHyphen/>
              <w:t>скому краю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МУП «Исток+»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 района</w:t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53 ПСЧ ФПС ГПС ФГКУ «7 отряд ФПС по Алтай</w:t>
              <w:softHyphen/>
              <w:t>скому краю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</w:t>
              <w:softHyphen/>
              <w:t>скому краю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Ч-71,ПЧ-140  «УГОЧС и ПБ в .Алтайском крае»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sz w:val="18"/>
                <w:szCs w:val="18"/>
                <w:lang w:bidi="ru-RU"/>
              </w:rPr>
            </w:r>
          </w:p>
        </w:tc>
      </w:tr>
      <w:tr>
        <w:trPr>
          <w:trHeight w:val="792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200" w:hanging="0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ожары на объ</w:t>
              <w:softHyphen/>
              <w:t>ектах жилого и сельскохозяй</w:t>
              <w:softHyphen/>
              <w:t>ственного назначения, здравоохранения и других объек</w:t>
              <w:softHyphen/>
              <w:t>та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</w:t>
              <w:softHyphen/>
              <w:t>скому краю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МУП «Исток+» КБУЗ «Усть-Пристанская ЦРБ 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49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 района</w:t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53 ПСЧ ФПС ГПС ФГКУ «7 отряд ФПС по Алтай</w:t>
              <w:softHyphen/>
              <w:t>скому краю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</w:t>
              <w:softHyphen/>
              <w:t>скому краю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Ч-71,ПЧ-140  «УГОЧС и ПБ в .Алтайском крае»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sz w:val="18"/>
                <w:szCs w:val="18"/>
                <w:lang w:bidi="ru-RU"/>
              </w:rPr>
            </w:r>
          </w:p>
        </w:tc>
      </w:tr>
      <w:tr>
        <w:trPr>
          <w:trHeight w:val="792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right="180" w:hanging="0"/>
              <w:jc w:val="righ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4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ожары на ав</w:t>
              <w:softHyphen/>
              <w:t>томобильном транспорт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</w:t>
              <w:softHyphen/>
              <w:t>скому краю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МУП «Исток+» 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района</w:t>
            </w:r>
          </w:p>
          <w:p>
            <w:pPr>
              <w:pStyle w:val="Normal"/>
              <w:widowControl w:val="false"/>
              <w:spacing w:lineRule="exact" w:line="149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СУ»Южное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53 ПСЧ ФПС ГПС ФГКУ «7 отряд ФПС по Алтай</w:t>
              <w:softHyphen/>
              <w:t>скому краю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</w:t>
              <w:softHyphen/>
              <w:t>скому краю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Ч-71,ПЧ-140  «УГОЧС и ПБ в .Алтайском крае»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СУ «Южное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792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80" w:hanging="0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ЧС в результате, которых про</w:t>
              <w:softHyphen/>
              <w:t>изошла гибель людей в местах массового отды</w:t>
              <w:softHyphen/>
              <w:t>ха на водных объектах, в том числе результате провалов людей и техники под лё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</w:t>
              <w:softHyphen/>
              <w:t>скому краю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КБУЗ «Усть-Пристанская ЦРБ 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 района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53 ПСЧ ФПС ГПС ФГКУ «7 отряд ФПС по Алтай</w:t>
              <w:softHyphen/>
              <w:t>скому краю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</w:t>
              <w:softHyphen/>
              <w:t>скому краю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Ч-71,ПЧ-140  «УГОЧС и ПБ в .Алтайском крае»;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МУП «Исток+»;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Старший государственный инспектор по маломерным судам (руководитель ГПС №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168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. Группа управления рисками возникновения чрезвычайных ситуаций на транспорте и дорожной инфраструкту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sz w:val="18"/>
                <w:szCs w:val="18"/>
                <w:lang w:bidi="ru-RU"/>
              </w:rPr>
            </w:r>
          </w:p>
        </w:tc>
      </w:tr>
      <w:tr>
        <w:trPr>
          <w:trHeight w:val="322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за организацию деятельности группы: началь</w:t>
              <w:softHyphen/>
              <w:t>ник ГУП ДХ АК «Южное ДСУ»-филиал Усть -Пристанский Федотов Вячеслав Иванович телефон 22-5-3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sz w:val="18"/>
                <w:szCs w:val="18"/>
                <w:lang w:bidi="ru-RU"/>
              </w:rPr>
            </w:r>
          </w:p>
        </w:tc>
      </w:tr>
      <w:tr>
        <w:trPr>
          <w:trHeight w:val="1520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80" w:hanging="0"/>
              <w:jc w:val="left"/>
              <w:rPr>
                <w:rFonts w:eastAsia="Sylfaen"/>
                <w:sz w:val="16"/>
                <w:szCs w:val="16"/>
                <w:lang w:bidi="ru-RU"/>
              </w:rPr>
            </w:pPr>
            <w:r>
              <w:rPr>
                <w:rFonts w:eastAsia="Sylfaen"/>
                <w:sz w:val="16"/>
                <w:szCs w:val="16"/>
              </w:rPr>
              <w:t>6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ЧС на объектах речного транс</w:t>
              <w:softHyphen/>
              <w:t>порта.связан</w:t>
              <w:softHyphen/>
              <w:t>ные с крушени</w:t>
              <w:softHyphen/>
              <w:t>ем грузового или пассажир</w:t>
              <w:softHyphen/>
              <w:t>ского судна (включая мало</w:t>
              <w:softHyphen/>
              <w:t>мерные суда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УП ДХ АК «Южное ДСУ»-филиал Усть –Пристанский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 ФПС ГПС ФГКУ «7 отряд ФПС по Алтайско</w:t>
              <w:softHyphen/>
              <w:t>му краю: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 по Алтайском) краю»: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.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Старший государственный инспектор по маломерным судам (руководитель ГПС №7)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 района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УП ДХ АК «Южное ДСУ»-филиал Усть –Пристанский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</w:t>
              <w:softHyphen/>
              <w:t xml:space="preserve">ник ГУП ДХ АК «Южное ДСУ»-филиал Усть -Пристанский 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: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: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Ч-71,ПЧ-140  «УГОЧС и ПБ в .Алтайском крае»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sz w:val="18"/>
                <w:szCs w:val="18"/>
                <w:lang w:bidi="ru-RU"/>
              </w:rPr>
            </w:r>
          </w:p>
        </w:tc>
      </w:tr>
      <w:tr>
        <w:trPr>
          <w:trHeight w:val="792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30"/>
              <w:ind w:left="200" w:hanging="0"/>
              <w:jc w:val="left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30"/>
              <w:ind w:left="200" w:hanging="0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7</w:t>
            </w:r>
            <w:r>
              <w:rPr>
                <w:rFonts w:eastAsia="Sylfaen"/>
                <w:sz w:val="18"/>
                <w:szCs w:val="18"/>
              </w:rPr>
              <w:t>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ЧС, связанные с крупными до</w:t>
              <w:softHyphen/>
              <w:t>рожно-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sz w:val="18"/>
                <w:szCs w:val="18"/>
                <w:lang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транспортными происшествия</w:t>
              <w:softHyphen/>
              <w:t>ми, в том числе с участием пас</w:t>
              <w:softHyphen/>
              <w:t>сажирского транспорта и транспорта пе</w:t>
              <w:softHyphen/>
              <w:t>ревозящего опасные грузы, а также авариях автомобильного транспорта на мостах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УП ДХ АК «Южное ДСУ»-филиал Усть –Пристанский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УП ДХ АК «Южное ДСУ»-филиал Усть –Пристанский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УП ДХ АК «Южное ДСУ»-филиал Усть –Пристанский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</w:t>
              <w:softHyphen/>
              <w:t xml:space="preserve">ник ГУП ДХ АК «Южное ДСУ»-филиал Усть -Пристанский 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: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Ч-71,ПЧ-140  «УГОЧС и ПБ в .Алтайском крае»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sz w:val="18"/>
                <w:szCs w:val="18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eastAsia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792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200" w:hanging="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8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ЧС на автомо</w:t>
              <w:softHyphen/>
              <w:t>бильных доро</w:t>
              <w:softHyphen/>
              <w:t>гах связанный с нарушением транспортного сообщения меж</w:t>
              <w:softHyphen/>
              <w:t>ду населенными пунктами, в том числе связанный с заторами (за</w:t>
              <w:softHyphen/>
              <w:t>носами) на до</w:t>
              <w:softHyphen/>
              <w:t>рога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УП ДХ АК «Южное ДСУ»-филиал Усть –Пристанский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УП ДХ АК «Южное ДСУ»-филиал Усть –Пристанский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УП ДХ АК «Южное ДСУ»-филиал Усть –Пристанский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</w:t>
              <w:softHyphen/>
              <w:t xml:space="preserve">ник ГУП ДХ АК «Южное ДСУ»-филиал Усть -Пристанский 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: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Ч-71,ПЧ-140  «УГОЧС и ПБ в .Алтайском крае»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;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324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3. Группа управления рисками возникновения чрезвычайных ситуаций в сфере жилищно-коммунального хозяйства и газового хозяйств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</w:tc>
      </w:tr>
      <w:tr>
        <w:trPr>
          <w:trHeight w:val="286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за организацию деятельности группы: Директор МУП «Исток+»-РощупкинаАнтонида Александровна телефон  8(38554)22-6-81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</w:tc>
      </w:tr>
      <w:tr>
        <w:trPr>
          <w:trHeight w:val="792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ind w:left="181" w:hanging="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9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варии на си</w:t>
              <w:softHyphen/>
              <w:t>стемах водо</w:t>
              <w:softHyphen/>
              <w:t>снабжения и водозаборах, на канализацион</w:t>
              <w:softHyphen/>
              <w:t>ных сетях и очистных со</w:t>
              <w:softHyphen/>
              <w:t>оружениях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МУП «Исток+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МУП «Исток+»- Территориальный отдел Управление Федеральной службы по надзору в сфере защиты прав потребителей и благополучия человека по Алтайскому краю в г. Алейске, Алейском,Калманском, Топчихинском, Усть-Калманском, Усть-Пристанском и Чарышском районах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МУП «Исток+»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иректор МУП «Исток+»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варийные бригады муниципальных образова</w:t>
              <w:softHyphen/>
              <w:t>ний в сфере жилищно-коммунального хозяй</w:t>
              <w:softHyphen/>
              <w:t>ств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1649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  </w:t>
            </w: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0.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варии на си</w:t>
              <w:softHyphen/>
              <w:t>стемах газо</w:t>
              <w:softHyphen/>
              <w:t>снабжения в том числе на магистр альных газопроводах, повлекшее нарушение жиз</w:t>
              <w:softHyphen/>
              <w:t>недеятельности населени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МУП «Исток+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варийно-диспетчерской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службы: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иректор МУП «Исток+»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варийные бригады: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792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0"/>
              <w:ind w:left="200" w:hanging="0"/>
              <w:jc w:val="left"/>
              <w:rPr>
                <w:rFonts w:ascii="Sylfaen" w:hAnsi="Sylfaen" w:eastAsia="Sylfaen" w:cs="Sylfaen"/>
                <w:sz w:val="14"/>
                <w:szCs w:val="14"/>
                <w:lang w:bidi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>1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smallCaps/>
                <w:color w:val="000000"/>
                <w:sz w:val="13"/>
                <w:szCs w:val="13"/>
                <w:shd w:fill="FFFFFF" w:val="clear"/>
                <w:lang w:eastAsia="ru-RU" w:bidi="ru-RU"/>
              </w:rPr>
              <w:t>ЧС б</w:t>
            </w: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 результате взрыва бытового газа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МУП «Исток+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 аварийно-диспетчерской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службы: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иректор МУП «Исток+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1203" w:hRule="exac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200" w:hanging="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bidi="en-US"/>
              </w:rPr>
              <w:t>1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варии на си</w:t>
              <w:softHyphen/>
              <w:t>стемах тепло</w:t>
              <w:softHyphen/>
              <w:t>снабжения, по</w:t>
              <w:softHyphen/>
              <w:t>влекший нару</w:t>
              <w:softHyphen/>
              <w:t>шение жизнеде</w:t>
              <w:softHyphen/>
              <w:t>ятельности населени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МУП «Исток+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</w:t>
            </w:r>
            <w:r>
              <w:rPr>
                <w:rFonts w:eastAsia="Sylfaen" w:cs="Sylfaen" w:ascii="Sylfaen" w:hAnsi="Sylfaen"/>
                <w:b/>
                <w:bCs/>
                <w:i/>
                <w:color w:val="000000"/>
                <w:sz w:val="13"/>
                <w:szCs w:val="13"/>
                <w:shd w:fill="FFFFFF" w:val="clear"/>
                <w:lang w:eastAsia="ru-RU" w:bidi="ru-RU"/>
              </w:rPr>
              <w:t>Д</w:t>
            </w: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С;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МУП «Исток+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иректор МУП «Исток+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варийные бригады муниципальных образова</w:t>
            </w:r>
            <w:r>
              <w:rPr>
                <w:rFonts w:eastAsia="Candara" w:cs="Candara" w:ascii="Candara" w:hAnsi="Candara"/>
                <w:b/>
                <w:bCs/>
                <w:color w:val="000000"/>
                <w:spacing w:val="40"/>
                <w:sz w:val="8"/>
                <w:szCs w:val="8"/>
                <w:shd w:fill="FFFFFF" w:val="clear"/>
                <w:lang w:bidi="en-US"/>
              </w:rPr>
              <w:t xml:space="preserve">-1 </w:t>
            </w: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ий в сфере жилишно-коммунального хозяй</w:t>
              <w:softHyphen/>
              <w:t>ства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698" w:hRule="atLeast"/>
        </w:trPr>
        <w:tc>
          <w:tcPr>
            <w:tcW w:w="10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4. Группа управления рисками возникновения чрезвычайных ситуаций в сфере энергетики и промышленности</w:t>
            </w:r>
          </w:p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за организацию деятельности группы: начальник Усть-Пристанского РЭС филиала «Алейских МЭС» Окунев Роман Владимирович тел:8(38554)22-5-37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849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80" w:hanging="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3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варии на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транспортных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электрических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онтактных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сетя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илиал Усть-Пристанского РЭС «Алейские МЭС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«Алейские МЭС»-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сть-Пристанского РЭС «Алейские МЭС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филиала Усть-Пристанского РЭС «Алейские МЭС»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варийные бригады муниципальных образова</w:t>
              <w:softHyphen/>
              <w:t>ний в сфере жилищно-коммунального хозяй</w:t>
              <w:softHyphen/>
              <w:t>ства</w:t>
            </w:r>
          </w:p>
        </w:tc>
      </w:tr>
      <w:tr>
        <w:trPr>
          <w:trHeight w:val="1134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40" w:hanging="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4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варии на элек</w:t>
              <w:softHyphen/>
              <w:t>троэнергетиче</w:t>
              <w:softHyphen/>
              <w:t>ских сетях с долговременным перерывом элек</w:t>
              <w:softHyphen/>
              <w:t>троснабжения населени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илиал Усть-Пристанского РЭС «Алейские МЭС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«Алейские МЭС»- 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сть-Пристанского РЭС «Алейские МЭС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филиала Усть-Пристанского РЭС «Алейские МЭС»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лейские МЭС»- 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</w:tc>
      </w:tr>
      <w:tr>
        <w:trPr>
          <w:trHeight w:val="1003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80" w:hanging="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5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варии на электросетях: 500 кВ.220 кВ. 110 кВ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0 кВ.0.4 кВ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илиал Усть-Пристанского РЭС «Алейские МЭС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«Алейские МЭС»- 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сть-Пристанского РЭС «Алейские МЭС»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филиала Усть-Пристанского РЭС «Алейские МЭС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лейские МЭС»- 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1272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right="160" w:hanging="0"/>
              <w:jc w:val="righ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   </w:t>
            </w: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6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ЧС в результате сильного ветра, в том числе шквал, смерч (мокрый снег, дождь со сне</w:t>
              <w:softHyphen/>
              <w:t>гом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илиал Усть-Пристанского РЭС «Алейские МЭС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«Алейские МЭС»- 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сть-Пристанского РЭС «Алейские МЭС»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филиала Усть-Пристанского РЭС «Алейские МЭС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лейские МЭС»- 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аварийно-восстановительные бригады муници</w:t>
              <w:softHyphen/>
              <w:t>пальных образований в сфере жилищно- коммунальн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12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. Группа управления рисками возникновения чрезвычайных ситуаций в результате лесных пожаров и болезней леса</w:t>
            </w:r>
          </w:p>
          <w:p>
            <w:pPr>
              <w:pStyle w:val="Normal"/>
              <w:widowControl w:val="false"/>
              <w:spacing w:lineRule="exact" w:line="130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33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8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за организацию деятельности группы: начальник Боровлянского лесничества Божко Андрей Александрович 8(38554)27-2-15</w:t>
            </w:r>
          </w:p>
          <w:p>
            <w:pPr>
              <w:pStyle w:val="Normal"/>
              <w:widowControl w:val="false"/>
              <w:spacing w:lineRule="exact" w:line="158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1254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80" w:hanging="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7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ЧС в результате лесных пожаров на землях лесно</w:t>
              <w:softHyphen/>
              <w:t>го фонда Алтай</w:t>
              <w:softHyphen/>
              <w:t>ского кра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Боровлянское  лесничеств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</w:t>
            </w:r>
          </w:p>
          <w:p>
            <w:pPr>
              <w:pStyle w:val="Normal"/>
              <w:widowControl w:val="false"/>
              <w:spacing w:lineRule="exact" w:line="130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Боровлянское лесничество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отдела обеспечения полномочий в области лесных отношений по Боровлянскому лесничеству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КАУ «Боровлянский лесхоз»;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2143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80" w:hanging="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8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ЧС в результате возникновения массового пора</w:t>
              <w:softHyphen/>
              <w:t>жения леса вредными орга</w:t>
              <w:softHyphen/>
              <w:t>низмами на зем</w:t>
              <w:softHyphen/>
              <w:t>лях лесного фонда .Алтай</w:t>
              <w:softHyphen/>
              <w:t>ского кра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Боровлянское  лесничеств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«Боровлянский лесхоз»; Территориальный отдел Управление Федеральной службы по надзор) в сфере зашиты прав потребителей и благополучия человека по Алтайском' краю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</w:t>
            </w:r>
          </w:p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Боровлянское лесничество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отдела обеспечения полномочий в области лесных отношений по Боровлянскому лесничеству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КАУ «Боровлянский лесхоз»; Территориальный отдел Управление Федеральной службы по надзор) в сфере зашиты прав потребителей и благополучия человека по Алтайском' краю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30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6. Г</w:t>
            </w: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bidi="en-US"/>
              </w:rPr>
              <w:t xml:space="preserve">руппа </w:t>
            </w: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я рисками возникновения чрезвычайных ситуаций в результате опасных заболеваний люд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22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за организацию деятельности группы: Главный врач КБУЗ «Усть-Пристанская ЦРБ»Пашкевич Александр Валерьевич телефон 8(38554)22-1-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2143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60" w:hanging="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9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собо опасные болезни (холера, чума, туляре</w:t>
              <w:softHyphen/>
              <w:t>мия.сибирская язва, мелиоидоз, лихорадка Ласса, болезни, вызванные ви</w:t>
              <w:softHyphen/>
              <w:t>русами Мар</w:t>
              <w:softHyphen/>
              <w:t>бурга и Эбола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Федеральной службы по надзору в сфере защиты прав потребителей и благополучия человека по Алтайскому краю: 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БУЗ «Центр гигиены и эпидемиологии в Алтай</w:t>
              <w:softHyphen/>
              <w:t>ском крае»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- 103; ответственный по Управлению Федеральной службы по надзору в сфе</w:t>
              <w:softHyphen/>
              <w:t>ре зашиты прав потреби</w:t>
              <w:softHyphen/>
              <w:t>телей и благополучия человека по Алтайскому кр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лавный врач КБУЗ «Усть-Пристанская ЦРБ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 Территориальный органУправление Федеральной службы по надзору в сфере зашиты прав потребителей и благополу</w:t>
              <w:softHyphen/>
              <w:t>чия человека по Алтайскому краю; 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БУЗ «Центр гигиены и эпидемиологии в Ал</w:t>
              <w:softHyphen/>
              <w:t>тайском крае»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2425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60" w:hanging="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0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собо опасные кишечные ин</w:t>
              <w:softHyphen/>
              <w:t>фекции (болезни I и II группы патогенности по СП 1.2.01 1-94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Федеральной службы по надзору в сфере защиты прав потребителей и благополучия человека по Алтайскому краю: 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БУЗ «Центр гигиены и эпидемиологии в Алтай</w:t>
              <w:softHyphen/>
              <w:t>ском крае»МВД России по Алтайскому края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- 103; ответственный по Управлению Федеральной службы по надзору в сфе</w:t>
              <w:softHyphen/>
              <w:t>ре зашиты прав потреби</w:t>
              <w:softHyphen/>
              <w:t>телей и благополучия человека по Алтайскому крг.Алейску,Алейскому,Калманскому, Топчихинскому, Усть-Калманскому,Усть-Пристанскому и Чарышскому района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лавный врач КБУЗ «Усть-Пристанская ЦРБ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 Территориальный органУправление Федеральной службы по надзору в сфере зашиты прав потребителей и благополу</w:t>
              <w:softHyphen/>
              <w:t>чия человека по Алтайскому краю; 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БУЗ «Центр гигиены и эпидемиологии в Ал</w:t>
              <w:softHyphen/>
              <w:t>тайском крае»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2119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60" w:hanging="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1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Инфекционные заболевания людей невыяс</w:t>
              <w:softHyphen/>
              <w:t>ненной этиоло</w:t>
              <w:softHyphen/>
              <w:t>ги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Федеральной службы по надзору в сфере защиты прав потребителей и благополучия человека по Алтайскому краю: 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БУЗ «Центр гигиены и эпидемиологии в Алтай</w:t>
              <w:softHyphen/>
              <w:t>ском крае»МВД России по Алтайскому края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- 103; ответственный по Управлению Федеральной службы по надзору в сфе</w:t>
              <w:softHyphen/>
              <w:t>ре зашиты прав потреби</w:t>
              <w:softHyphen/>
              <w:t>телей и благополучия человека по Алтайскому крг.Алейску,Алейскому,Калманскому, Топчихинскому, Усть-Калманскому,Усть-Пристанскому и Чарышскому района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лавный врач КБУЗ «Усть-Пристанская ЦРБ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 Территориальный органУправление Федеральной службы по надзору в сфере зашиты прав потребителей и благополу</w:t>
              <w:softHyphen/>
              <w:t>чия человека по Алтайскому краю; 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БУЗ «Центр гигиены и эпидемиологии в Ал</w:t>
              <w:softHyphen/>
              <w:t>тайском крае»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2971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60" w:hanging="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2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равление</w:t>
            </w:r>
          </w:p>
          <w:p>
            <w:pPr>
              <w:pStyle w:val="Normal"/>
              <w:widowControl w:val="false"/>
              <w:spacing w:lineRule="exact" w:line="130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людей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sz w:val="13"/>
                <w:szCs w:val="13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Федеральной службы по надзору в сфере защиты прав потребителей и благополучия человека по Алтайскому краю: 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БУЗ «Центр гигиены и эпидемиологии в Алтай</w:t>
              <w:softHyphen/>
              <w:t>ском крае»МВД России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- 103; ответственный по Управлению Федеральной службы по надзору в сфе</w:t>
              <w:softHyphen/>
              <w:t>ре зашиты прав потреби</w:t>
              <w:softHyphen/>
              <w:t>телей и благополучия человека по Алтайскому крг.Алейску,Алейскому,Калманскому, Топчихинскому, Усть-Калманскому,Усть-Пристанскому и Чарышскому района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лавный врач КБУЗ «Усть-Пристанская ЦРБ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 Территориальный органУправление Федеральной службы по надзору в сфере зашиты прав потребителей и благополу</w:t>
              <w:softHyphen/>
              <w:t>чия человека по Алтайскому краю; 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БУЗ «Центр гигиены и эпидемиологии в Ал</w:t>
              <w:softHyphen/>
              <w:t>тайском крае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2560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60" w:hanging="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3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Эпидеми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Федеральной службы по надзору в сфере защиты прав потребителей и благополучия человека по Алтайскому краю: 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БУЗ «Центр гигиены и эпидемиологии в Алтай</w:t>
              <w:softHyphen/>
              <w:t>ском крае»МВД Росси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 - 103; ответственный по Управлению Федеральной службы по надзору в сфе</w:t>
              <w:softHyphen/>
              <w:t>ре зашиты прав потреби</w:t>
              <w:softHyphen/>
              <w:t>телей и благополучия человека по Алтайскому крг.Алейску,Алейскому,Калманскому, Топчихинскому, Усть-Калманскому,Усть-Пристанскому и Чарышскому районах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Главный врач КБУЗ «Усть-Пристанская ЦРБ»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БУЗ «Усть-Пристанская ЦРБ Территориальный органУправление Федеральной службы по надзору в сфере зашиты прав потребителей и благополу</w:t>
              <w:softHyphen/>
              <w:t>чия человека по Алтайскому краю; 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БУЗ «Центр гигиены и эпидемиологии в Ал</w:t>
              <w:softHyphen/>
              <w:t>тайском крае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14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7. Группа управления рисками возникновения чрезвычайных ситуаций в агропромышленном комплекс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14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за организацию деятельности группы: Председатель комитета по АПК Шушакова  Анна Владимировна телефон 8(38554) 22-3-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865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60" w:hanging="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4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ЧС.связанные с возникновением засух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омитет по АП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по ветеринарной службы и фитосанитарному надзору по Алтайском) краю по Усть-Пристанском у району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омитет АП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редседатель комитета по АПК Администрации район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по ветеринарной службы и фитосанитарному надзору по Алтайском) краю по Усть-Пристанском у район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1558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60" w:hanging="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5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Массовое пора</w:t>
              <w:softHyphen/>
              <w:t>жение сельско</w:t>
              <w:softHyphen/>
              <w:t>хозяйственных растений болез</w:t>
              <w:softHyphen/>
              <w:t>нями и вредите</w:t>
              <w:softHyphen/>
              <w:t>лями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омитет по АПК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по ветеринарной службы и фитосанитарному надзору по Алтайском) краю по Усть-Пристанском у району; 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ДДС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омитет АПК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редседатель комитета по АПК Администрации района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по ветеринарной службы и фитосанитарному надзору по Алтайском) краю по Усть-Пристанском у району; 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18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8. Группа управления рисками возникновения чрезвычайных ситуаций в результате заболевания сельскохозяйственных животны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24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за организацию деятельности группы: начальник управления ветеринарной службы  .Алтайского края по Усть-Пристанскому району  Темников Иван Викторович телефон  8(38554) 22-4-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3134" w:hRule="exac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60" w:hanging="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6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собо опасные, болезни живот</w:t>
              <w:softHyphen/>
              <w:t>ных.по которым могут устанав</w:t>
              <w:softHyphen/>
              <w:t>ливаться огра</w:t>
              <w:softHyphen/>
              <w:t>ничительные мероприятия (карантин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ве</w:t>
              <w:softHyphen/>
              <w:t>теринарии Ал</w:t>
              <w:softHyphen/>
              <w:t>тайского края по Усть-Пристанскому району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ПК Администрации района; Главное управление МВД России по Алтайскому краю: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Федеральной службы по надзору в сфере зашиты прав потребителей и благополучия человека по Алтай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по управ</w:t>
              <w:softHyphen/>
              <w:t>лению ветеринарии Ал</w:t>
              <w:softHyphen/>
              <w:t>тайского края по Усть Пристанскому району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начальник управления ветеринарной службы  .Алтайского края по Усть-Пристанскому району 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ПК Администрации района; Главное управление МВД России по Алтайскому краю: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Федеральной службы по надзору в сфере зашиты прав потребителей и благополучия человека по Алтай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2804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ind w:left="160" w:hanging="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7.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стрые инфек</w:t>
              <w:softHyphen/>
              <w:t>ционные болез</w:t>
              <w:softHyphen/>
              <w:t>ни сельскохо</w:t>
              <w:softHyphen/>
              <w:t>зяйственных животных, хро</w:t>
              <w:softHyphen/>
              <w:t>нические ин</w:t>
              <w:softHyphen/>
              <w:t>фекционные болезни сель-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скохозяйствен-ных животны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ве</w:t>
              <w:softHyphen/>
              <w:t>теринарии Ал</w:t>
              <w:softHyphen/>
              <w:t>тайского края по Усть-Пристанскому району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ПК Администрации района; Главное управление МВД России по Алтайскому краю: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Федеральной службы по надзору в сфере зашиты прав потребителей и благополучия человека по Алтай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по управ</w:t>
              <w:softHyphen/>
              <w:t>лению ветеринарии Ал</w:t>
              <w:softHyphen/>
              <w:t>тайского края по Усть Пристанскому району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начальник управления ветеринарной службы  .Алтайского края по Усть-Пристанскому району 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АПК Администрации района; Главное управление МВД России по Алтайскому краю: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П МО МВД «Алейский» по Усть-Пристанскому району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Федеральной службы по надзору в сфере зашиты прав потребителей и благополучия человека по Алтай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02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9. Служба оказания материальной помощи гражданам, пострадавшему в результате чрезвычайных ситуаций, финансовой помощи в связи с утратой имущества, предоставление иных денежных выплат ( пособи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06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за организацию деятельности группы: начальник управления социальной защиты населения по Усть-Пристанскому району  Труфанова Марина Михайловна телефон  8(38554_ 22-2-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28.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Все риски ЧС регионального, федерального характер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начальник управления социальной защиты населения по Усть-Пристанскому району  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  <w:r>
              <w:rPr>
                <w:rFonts w:eastAsia="Sylfaen" w:cs="Sylfaen" w:ascii="Sylfaen" w:hAnsi="Sylfaen"/>
                <w:b/>
                <w:bCs/>
                <w:sz w:val="13"/>
                <w:szCs w:val="13"/>
              </w:rPr>
              <w:t>; МУП «Исток+»</w:t>
            </w:r>
          </w:p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по управлению социаль</w:t>
              <w:softHyphen/>
              <w:t>ной защиты  Усть-Пристанского район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начальник управления социальной защиты населения по Усть-Пристанскому району 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4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Комиссии по оценке ущерба администрацииУсть-Пристан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10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10. Служба  информационного обеспечения деятельности и оповещения населения</w:t>
            </w:r>
          </w:p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Ответственный за организацию деятельности группы : начальник связи и массовых комуникаций по Усть-Пристанскому району Селютин Владимир Иванович телефон: 8(38554)</w:t>
            </w:r>
          </w:p>
          <w:p>
            <w:pPr>
              <w:pStyle w:val="Normal"/>
              <w:widowControl w:val="false"/>
              <w:spacing w:lineRule="exact" w:line="13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22-3-4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1264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3"/>
                <w:szCs w:val="13"/>
                <w:lang w:eastAsia="ru-RU" w:bidi="ru-RU"/>
              </w:rPr>
              <w:t>29.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Все рис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свя</w:t>
              <w:softHyphen/>
              <w:t xml:space="preserve">зи и массовых коммуникаций по Усть-Пристанскому району  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филиал ПАО «Ростелеком» по Усть-Пристанскому району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ответственный по управ</w:t>
              <w:softHyphen/>
              <w:t>лению связи и массовых коммуникаций по Усть-Пристанскому району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Начальник управления свя</w:t>
              <w:softHyphen/>
              <w:t xml:space="preserve">зи и массовых коммуникаций по Усть-Пристанскому району  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7" w:leader="underscore"/>
              </w:tabs>
              <w:spacing w:lineRule="exact" w:line="202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управление свя</w:t>
              <w:softHyphen/>
              <w:t xml:space="preserve">зи и массовых коммуникаций по Усть-Пристанскому район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7" w:leader="underscore"/>
              </w:tabs>
              <w:spacing w:lineRule="exact" w:line="202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7" w:leader="underscore"/>
              </w:tabs>
              <w:spacing w:lineRule="exact" w:line="202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  <w:tr>
        <w:trPr>
          <w:trHeight w:val="417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1.</w:t>
            </w: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 xml:space="preserve">Служба  первоочередного  жизнеобеспечения пострадавшего населения     </w:t>
            </w:r>
          </w:p>
          <w:p>
            <w:pPr>
              <w:pStyle w:val="Normal"/>
              <w:widowControl w:val="false"/>
              <w:spacing w:lineRule="exact" w:line="13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 xml:space="preserve"> </w:t>
            </w: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Ответственный за организацию деятельности группы: Председатель Совета Усть-Пристанского районного Союза потребительских обществ Безгинова Людмила Евгеньевна телефон *(38554)22-2-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7" w:leader="underscore"/>
              </w:tabs>
              <w:spacing w:lineRule="exact" w:line="202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</w:tc>
      </w:tr>
      <w:tr>
        <w:trPr>
          <w:trHeight w:val="112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30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Все риски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Усть-Пристанский районный Союз потребительских общест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; Управление Федеральной службы по надзору в сфере зашиты прав потребителей и благополучия человека по Алтай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3"/>
                <w:szCs w:val="13"/>
              </w:rPr>
              <w:t>КБУЗ «Усть-Пристанская ЦРБ»</w:t>
            </w:r>
          </w:p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 xml:space="preserve">Ответственный по </w:t>
            </w: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Усть-Пристанскому районному Союзу потребительских обществ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Председатель Совета Усть-Пристанского районного Союза потребительских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49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53 ПСЧ ФПС ГПС ФГКУ «7 отряд ФПС по Алтайско</w:t>
              <w:softHyphen/>
              <w:t>му краю; Управление Федеральной службы по надзору в сфере зашиты прав потребителей и благополучия человека по Алтайскому краю</w:t>
            </w:r>
          </w:p>
          <w:p>
            <w:pPr>
              <w:pStyle w:val="Normal"/>
              <w:widowControl w:val="false"/>
              <w:shd w:fill="FFFFFF" w:val="clear"/>
              <w:spacing w:lineRule="exact" w:line="154"/>
              <w:jc w:val="both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по г.Алейску,Алейскому,Калманскому, Топчихинскому, Усть-Калманскому,Усть-Пристанскому и Чарышскому районах.</w:t>
            </w:r>
          </w:p>
          <w:p>
            <w:pPr>
              <w:pStyle w:val="Normal"/>
              <w:widowControl w:val="false"/>
              <w:spacing w:lineRule="exact" w:line="149"/>
              <w:jc w:val="lef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3"/>
                <w:szCs w:val="13"/>
              </w:rPr>
              <w:t>КБУЗ «Усть-Пристанская ЦРБ»</w:t>
            </w:r>
          </w:p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</w:tc>
      </w:tr>
      <w:tr>
        <w:trPr>
          <w:trHeight w:val="418" w:hRule="atLeast"/>
        </w:trPr>
        <w:tc>
          <w:tcPr>
            <w:tcW w:w="102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12.</w:t>
            </w: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Служба  охраны общественного порядка и безопасности дорожного движения</w:t>
            </w:r>
          </w:p>
          <w:p>
            <w:pPr>
              <w:pStyle w:val="Normal"/>
              <w:widowControl w:val="false"/>
              <w:spacing w:lineRule="exact" w:line="130"/>
              <w:jc w:val="lef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 xml:space="preserve">       </w:t>
            </w: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Ответственный за организацию деятельности группы: начальник ОП МО МВД «Алейский по Усть-Пристанскому району» Мазуров Олег Николаевич телефон *(38554)22-3-33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"/>
                <w:szCs w:val="2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"/>
                <w:szCs w:val="2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7" w:leader="underscore"/>
              </w:tabs>
              <w:spacing w:lineRule="exact" w:line="202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</w:tc>
      </w:tr>
      <w:tr>
        <w:trPr>
          <w:trHeight w:val="1264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jc w:val="left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31.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  <w:t>Все риски</w:t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3"/>
                <w:szCs w:val="13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eastAsia="ru-RU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ОП МО МВД «Алейский по Усть-Пристанскому району»</w:t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u w:val="single"/>
                <w:lang w:eastAsia="ru-RU" w:bidi="ru-RU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ОП МО МВД «Алейский по Усть-Пристанскому району»</w:t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u w:val="single"/>
                <w:lang w:eastAsia="ru-RU" w:bidi="ru-RU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>Оперативный дежурный</w:t>
            </w: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u w:val="single"/>
                <w:lang w:eastAsia="ru-RU" w:bidi="ru-RU"/>
              </w:rPr>
              <w:t xml:space="preserve"> ОП МО МВД «Алейский по Усть-Пристанскому району»</w:t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u w:val="single"/>
                <w:lang w:eastAsia="ru-RU" w:bidi="ru-RU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начальник ОП МО МВД «Алейский по Усть-Пристанскому району</w:t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u w:val="single"/>
                <w:lang w:eastAsia="ru-RU" w:bidi="ru-RU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3"/>
                <w:szCs w:val="13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3"/>
                <w:szCs w:val="13"/>
                <w:u w:val="single"/>
                <w:lang w:eastAsia="ru-RU" w:bidi="ru-RU"/>
              </w:rPr>
              <w:t>ОП МО МВД «Алейский по Усть-Пристанскому району</w:t>
            </w:r>
          </w:p>
          <w:p>
            <w:pPr>
              <w:pStyle w:val="Normal"/>
              <w:widowControl w:val="false"/>
              <w:spacing w:lineRule="exact" w:line="130"/>
              <w:rPr>
                <w:rFonts w:ascii="Sylfaen" w:hAnsi="Sylfaen" w:eastAsia="Sylfaen" w:cs="Sylfaen"/>
                <w:b/>
                <w:b/>
                <w:color w:val="000000"/>
                <w:sz w:val="18"/>
                <w:szCs w:val="18"/>
                <w:u w:val="single"/>
                <w:lang w:eastAsia="ru-RU" w:bidi="ru-RU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  <w:u w:val="single"/>
                <w:lang w:eastAsia="ru-RU" w:bidi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8"/>
                <w:szCs w:val="18"/>
                <w:lang w:bidi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shd w:fill="FFFFFF" w:val="clear"/>
        <w:ind w:left="6096" w:right="-22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096" w:right="-22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096" w:right="-22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096" w:right="-22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096" w:right="-22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096" w:right="-22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21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right="-2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21" w:hanging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ind w:right="-221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21" w:hanging="0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ind w:left="6096" w:right="-22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6096" w:right="-221" w:hanging="0"/>
        <w:jc w:val="right"/>
        <w:rPr>
          <w:sz w:val="24"/>
          <w:szCs w:val="24"/>
        </w:rPr>
      </w:pPr>
      <w:r>
        <w:rPr>
          <w:sz w:val="24"/>
          <w:szCs w:val="24"/>
        </w:rPr>
        <w:t>Усть-Пристанского района</w:t>
      </w:r>
    </w:p>
    <w:p>
      <w:pPr>
        <w:pStyle w:val="Normal"/>
        <w:shd w:fill="FFFFFF" w:val="clear"/>
        <w:ind w:left="6096" w:right="-221" w:hanging="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4.11.2017 г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93</w:t>
      </w:r>
    </w:p>
    <w:p>
      <w:pPr>
        <w:pStyle w:val="Normal"/>
        <w:shd w:fill="FFFFFF" w:val="clear"/>
        <w:ind w:left="6096" w:right="-22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Закрепление служб РСЧС 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  <w:t xml:space="preserve">за руководящим составом администрации </w:t>
      </w:r>
    </w:p>
    <w:p>
      <w:pPr>
        <w:pStyle w:val="Normal"/>
        <w:shd w:fill="FFFFFF" w:val="clear"/>
        <w:spacing w:lineRule="auto" w:line="240"/>
        <w:rPr>
          <w:b/>
          <w:b/>
        </w:rPr>
      </w:pPr>
      <w:r>
        <w:rPr>
          <w:b/>
        </w:rPr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32"/>
        <w:gridCol w:w="105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ru-RU" w:bidi="ru-RU"/>
              </w:rPr>
              <w:t>п/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ru-RU"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ru-RU" w:bidi="ru-RU"/>
              </w:rPr>
              <w:t>службы РСЧС района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b/>
                <w:b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ru-RU" w:bidi="ru-RU"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bCs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ru-RU" w:bidi="ru-RU"/>
              </w:rPr>
              <w:t>Группа управления рисками возникновения чрезвычайных ситуаций  в результате пожаров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Заместитель Главы администрации района по вопросам строительства и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spacing w:val="-12"/>
                <w:lang w:eastAsia="ru-RU" w:bidi="ru-RU"/>
              </w:rPr>
              <w:t>На транспорте и дорожной инфраструктуре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Заместитель Главы администрации района по вопросам строительства и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ru-RU" w:bidi="ru-RU"/>
              </w:rPr>
              <w:t>В сфере жилищно-коммунального хозяйства и газового хозяйства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Заместитель Главы администрации района по вопросам строительства и ЖКХ</w:t>
            </w:r>
          </w:p>
        </w:tc>
      </w:tr>
      <w:tr>
        <w:trPr>
          <w:trHeight w:val="11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ru-RU" w:bidi="ru-RU"/>
              </w:rPr>
              <w:t>В сфере энергетики и промышленности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Заместитель Главы администрации района по вопросам строительства и ЖКХ</w:t>
            </w:r>
          </w:p>
        </w:tc>
      </w:tr>
      <w:tr>
        <w:trPr>
          <w:trHeight w:val="10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ru-RU" w:bidi="ru-RU"/>
              </w:rPr>
              <w:t>В результате лесных пожаров и болезней леса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Председатель Комитета администрации района по агропромышленному комплексу</w:t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ru-RU" w:bidi="ru-RU"/>
              </w:rPr>
              <w:t>В результате опасных заболеваний людей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Заместитель Главы администрации района по вопросам строительства и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7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ru-RU" w:bidi="ru-RU"/>
              </w:rPr>
              <w:t xml:space="preserve">В агропромышленном комплексе 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Председатель Комитета администрации района по агропромышленному комплекс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8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bCs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ru-RU" w:bidi="ru-RU"/>
              </w:rPr>
              <w:t>В результате заболеваний сельскохозяйственных животных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Председатель Комитета администрации района по агропромышленному комплекс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9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ru-RU" w:bidi="ru-RU"/>
              </w:rPr>
              <w:t xml:space="preserve">Службы оказания материальной помощи гражданам, пострадавшим в результате чрезвычайных ситуаций, финансовой помощи в связи с утратой имущества, 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 xml:space="preserve">Председатель Комитета по финансам, налоговой и кредитной политике администрации района </w:t>
            </w:r>
          </w:p>
        </w:tc>
      </w:tr>
      <w:tr>
        <w:trPr>
          <w:trHeight w:val="11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i/>
                <w:i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lang w:eastAsia="ru-RU" w:bidi="ru-RU"/>
              </w:rPr>
              <w:t>10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i/>
                <w:i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i/>
                <w:lang w:eastAsia="ru-RU" w:bidi="ru-RU"/>
              </w:rPr>
              <w:t>Служба информационного обеспечения деятельности и оповещения населения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i/>
                <w:i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lang w:eastAsia="ru-RU" w:bidi="ru-RU"/>
              </w:rPr>
              <w:t>Заместитель Главы администрации района по вопросам строительства и ЖК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1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ru-RU" w:bidi="ru-RU"/>
              </w:rPr>
              <w:t>Служба первоочередного жизнеобеспечения пострадавшего населения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Председатель Комитета администрации района по экономик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lang w:eastAsia="ru-RU" w:bidi="ru-RU"/>
              </w:rPr>
              <w:t>1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Arial Unicode MS" w:hAnsi="Arial Unicode MS" w:eastAsia="Arial Unicode MS" w:cs="Arial Unicode MS"/>
                <w:bCs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bCs/>
                <w:lang w:eastAsia="ru-RU" w:bidi="ru-RU"/>
              </w:rPr>
              <w:t xml:space="preserve">Служба охраны общественного порядка и безопасности дорожного </w:t>
            </w:r>
          </w:p>
        </w:tc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Arial Unicode MS" w:hAnsi="Arial Unicode MS" w:eastAsia="Arial Unicode MS" w:cs="Arial Unicode MS"/>
                <w:lang w:eastAsia="ru-RU" w:bidi="ru-RU"/>
              </w:rPr>
            </w:pPr>
            <w:r>
              <w:rPr>
                <w:rFonts w:eastAsia="Arial Unicode MS" w:cs="Arial Unicode MS" w:ascii="Arial Unicode MS" w:hAnsi="Arial Unicode MS"/>
                <w:i/>
                <w:lang w:eastAsia="ru-RU" w:bidi="ru-RU"/>
              </w:rPr>
              <w:t>Заместитель Главы администрации района по вопросам строительства и ЖК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1" w:before="442" w:after="0"/>
        <w:jc w:val="both"/>
        <w:rPr>
          <w:rFonts w:ascii="Sylfaen" w:hAnsi="Sylfaen" w:eastAsia="Sylfaen" w:cs="Sylfaen"/>
          <w:sz w:val="18"/>
          <w:szCs w:val="18"/>
          <w:lang w:eastAsia="ru-RU" w:bidi="ru-RU"/>
        </w:rPr>
      </w:pPr>
      <w:r>
        <w:rPr>
          <w:rFonts w:eastAsia="Sylfaen" w:cs="Sylfaen" w:ascii="Sylfaen" w:hAnsi="Sylfaen"/>
          <w:sz w:val="18"/>
          <w:szCs w:val="18"/>
        </w:rPr>
        <w:t>Список сокращений:</w:t>
      </w:r>
    </w:p>
    <w:p>
      <w:pPr>
        <w:pStyle w:val="Normal"/>
        <w:widowControl w:val="false"/>
        <w:spacing w:lineRule="exact" w:line="221"/>
        <w:jc w:val="both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ДДС - дежурно-диспетчерские службы;</w:t>
      </w:r>
    </w:p>
    <w:p>
      <w:pPr>
        <w:pStyle w:val="Normal"/>
        <w:widowControl w:val="false"/>
        <w:spacing w:lineRule="exact" w:line="221"/>
        <w:jc w:val="both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ДС - диспетчерская служба;</w:t>
      </w:r>
    </w:p>
    <w:p>
      <w:pPr>
        <w:pStyle w:val="Normal"/>
        <w:widowControl w:val="false"/>
        <w:spacing w:lineRule="exact" w:line="221"/>
        <w:ind w:right="4940" w:hanging="0"/>
        <w:jc w:val="left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ПДСП - производственно-диспетчерская служба предприятия; ДУД - дирекция управления движением;</w:t>
      </w:r>
    </w:p>
    <w:p>
      <w:pPr>
        <w:pStyle w:val="Normal"/>
        <w:widowControl w:val="false"/>
        <w:spacing w:lineRule="exact" w:line="221"/>
        <w:jc w:val="both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ОДС - оперативно-диспетчерская служба;</w:t>
      </w:r>
    </w:p>
    <w:p>
      <w:pPr>
        <w:pStyle w:val="Normal"/>
        <w:widowControl w:val="false"/>
        <w:spacing w:lineRule="exact" w:line="221"/>
        <w:jc w:val="both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ЦУС - центр управления сетями;</w:t>
      </w:r>
    </w:p>
    <w:p>
      <w:pPr>
        <w:pStyle w:val="Normal"/>
        <w:widowControl w:val="false"/>
        <w:spacing w:lineRule="exact" w:line="221" w:before="0" w:after="913"/>
        <w:jc w:val="both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РДС - региональная диспетчерская служба;</w:t>
      </w:r>
    </w:p>
    <w:p>
      <w:pPr>
        <w:pStyle w:val="Normal"/>
        <w:widowControl w:val="false"/>
        <w:spacing w:lineRule="exact" w:line="130" w:before="0" w:after="771"/>
        <w:jc w:val="right"/>
        <w:rPr>
          <w:rFonts w:ascii="Sylfaen" w:hAnsi="Sylfaen" w:eastAsia="Sylfaen" w:cs="Sylfaen"/>
          <w:sz w:val="13"/>
          <w:szCs w:val="13"/>
        </w:rPr>
      </w:pPr>
      <w:r>
        <w:rPr>
          <w:rFonts w:eastAsia="Sylfaen" w:cs="Sylfaen" w:ascii="Sylfaen" w:hAnsi="Sylfaen"/>
          <w:sz w:val="13"/>
          <w:szCs w:val="13"/>
        </w:rPr>
        <w:t>22</w:t>
      </w:r>
    </w:p>
    <w:p>
      <w:pPr>
        <w:pStyle w:val="Normal"/>
        <w:widowControl w:val="false"/>
        <w:spacing w:lineRule="exact" w:line="221"/>
        <w:jc w:val="both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АСФ - аварийно-спасательные формирования;</w:t>
      </w:r>
    </w:p>
    <w:p>
      <w:pPr>
        <w:pStyle w:val="Normal"/>
        <w:widowControl w:val="false"/>
        <w:spacing w:lineRule="exact" w:line="221"/>
        <w:jc w:val="both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ЗСЖД - Западно-Сибирская железная дорога;</w:t>
      </w:r>
    </w:p>
    <w:p>
      <w:pPr>
        <w:pStyle w:val="Normal"/>
        <w:widowControl w:val="false"/>
        <w:spacing w:lineRule="exact" w:line="221"/>
        <w:ind w:right="280" w:hanging="0"/>
        <w:jc w:val="both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АЦГМС Филиал ФГБУ «Западно-Сибирского УГМС» - Алтайский центр по гидрометеорологии и мониторингу окру</w:t>
        <w:softHyphen/>
        <w:t>жающей среды - филиал «Западно-Сибирского управления по гидрометеорологии и мониторингу окружающей среды» Сибирское управление Ростехнадзора - Сибирское управление Федеральной службы по экологическому, технологиче</w:t>
        <w:softHyphen/>
        <w:t>скому и атомному надзору;</w:t>
      </w:r>
    </w:p>
    <w:p>
      <w:pPr>
        <w:pStyle w:val="Normal"/>
        <w:widowControl w:val="false"/>
        <w:spacing w:lineRule="exact" w:line="221"/>
        <w:jc w:val="both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Филиал ПАО «ФСК ЕЭС» - МЭС Западной Сибири - Филиал ПАО «Федеральная сетевая компания Единой энергетиче</w:t>
        <w:softHyphen/>
        <w:t>ской системы» - Западно-Сибирское предприятие магистральных электрических сетей;</w:t>
      </w:r>
    </w:p>
    <w:p>
      <w:pPr>
        <w:pStyle w:val="Normal"/>
        <w:widowControl w:val="false"/>
        <w:spacing w:lineRule="exact" w:line="221"/>
        <w:jc w:val="both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>Управление Росприроднадзора по Алтайскому краю и Республике .Алтай - Управление Федеральной службы по надзору в сфере природопользования по Алтайскому краю и Республике Алтай.</w:t>
      </w:r>
    </w:p>
    <w:p>
      <w:pPr>
        <w:pStyle w:val="Normal"/>
        <w:shd w:fill="FFFFFF" w:val="clear"/>
        <w:ind w:left="6096" w:right="-221" w:hanging="0"/>
        <w:jc w:val="right"/>
        <w:rPr>
          <w:rFonts w:ascii="Sylfaen" w:hAnsi="Sylfaen" w:eastAsia="Sylfaen" w:cs="Sylfae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spacing w:lineRule="auto" w:line="240" w:before="360" w:after="0"/>
      <w:jc w:val="left"/>
    </w:pPr>
    <w:rPr>
      <w:rFonts w:eastAsia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6:00Z</dcterms:created>
  <dc:creator>ГОиЧС</dc:creator>
  <dc:description/>
  <dc:language>en-US</dc:language>
  <cp:lastModifiedBy>Admuprist</cp:lastModifiedBy>
  <cp:lastPrinted>2017-11-14T07:37:00Z</cp:lastPrinted>
  <dcterms:modified xsi:type="dcterms:W3CDTF">2018-06-07T11:46:00Z</dcterms:modified>
  <cp:revision>2</cp:revision>
  <dc:subject/>
  <dc:title/>
</cp:coreProperties>
</file>