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0-64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.prist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финансово-экономической  экспертизы проекта постановления Администрации Усть-Пристанского района Алтайского края «О внесении изменений в муниципальную программу «Культура Усть-Пристанского района на 2020-2024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-Чарышская Пристань                                                                     02.11.2022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муниципального образования Усть-Пристанский  район  Алтайского края (далее – контрольно-счетная палата) на основании  статьи 157 Бюджетного кодекса   Российской Федерации, пункта 7 статьи 8 Положения о контрольно-счетной 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18.02.2022 г. №195, в соответствии со стандартом  внешнего муниципального финансового контроля СВМФК 08 «О</w:t>
      </w:r>
      <w:r>
        <w:rPr>
          <w:rFonts w:eastAsia="Times New Roman" w:cs="Times New Roman" w:ascii="Times New Roman" w:hAnsi="Times New Roman"/>
          <w:sz w:val="28"/>
          <w:szCs w:val="28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24.10.2022 №20-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Усть-Пристанского района Алтайского края «О внесении изменений в муниципальную программу «Культура Усть-Пристанского района на 2020-2024 годы»» (далее - «Проект постановления»), по результатам которой, установлено следующее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Культура Усть-Пристанского района на 2020-2024 годы»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целей и задач муниципальной программы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цели и задачи Муниципальной программы не из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ирования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усматривается увеличение общего объема финансовых ресурсов Муниципальной программы по сравнению с действующей редакцией с  1787,2 тыс. рублей до 1832,2 тыс. рублей или на 45,0 тыс. рублей (2,5%), увеличиваются бюджетные ассигнования только за счет средств местного бюджет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осимых изменений, объем финансирования Муниципальной программы на период ее действия составит: за счет средств федерального бюджета – 0 тыс. рублей (0 %), краевого бюджета – 1326,2 тыс. рублей (72,4 %), районного бюджета – 506,0 тыс. рублей (27,6%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следующе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275"/>
        <w:gridCol w:w="994"/>
        <w:gridCol w:w="850"/>
        <w:gridCol w:w="992"/>
        <w:gridCol w:w="992"/>
        <w:gridCol w:w="992"/>
        <w:gridCol w:w="1416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1. Сохранение и развитие культуры и искусства в райо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6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32,2</w:t>
            </w:r>
          </w:p>
        </w:tc>
      </w:tr>
      <w:tr>
        <w:trPr>
          <w:trHeight w:val="644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йств.ре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6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87,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клон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+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+4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о перераспределение и корректировка объемов финансирования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щего объема финансирования приходится на следующие мероприят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127"/>
        <w:gridCol w:w="1842"/>
        <w:gridCol w:w="166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 постано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йствующая редакц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клонени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ru-RU"/>
              </w:rPr>
              <w:t>Комплектование книжных фондов, муниципальных общедоступных библиоте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,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+41,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ru-RU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+,7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ru-RU"/>
              </w:rPr>
              <w:t>Поддержка учащихся коллективного самодеятельного художественного творчества в российских, районных смотрах, конкурсах, фестиваля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+6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1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ru-RU"/>
              </w:rPr>
              <w:t>Итого по указанным мероприятиям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95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+45,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ой установлено, что объем финансового обеспечения Муниципальной программы на 2022 год из средств бюджета Усть-Пристанского района Алтайского края, представленный в Проекте постановления, не соответствует бюджетным назначениям на 2022 год, принятым Решением Усть-Пристанского районного Совета депутатов Алтайского края от 24.12.2021 №161 (в ред. от 21.07.20222 №218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ункта 2 статьи 179 Бюджетного кодекса Российской Федерации, пункта 4.1 Порядка разработки, реализации и оценки эффективности муниципальных программ, утвержденного постановлением Администрации Усть-Пристанского района  Алтайского края от 24.02.2014 № 78, изменение объема бюджетных ассигнований на финансовое обеспечение реализации Муниципальной программы на 2022 год в редакции проекта постановления не соответствует решению о бюджете на 2022 год и осуществляется с нарушением установленного срока (не позднее трех месяцев со дня вступления его в сил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ённые данные по объёму финансирования Муниципальной программы отражены в соответствующих приложениях Проекта постано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ектом постановления изменения не затрагивают структуру и содержание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подготовлен с целью корректировки объемов финансового обеспечения Муниципальной программы «Развитие культуры Усть-Пристанского района на 2020-2024 г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бъем финансового обеспечения Муниципальной программы, представленный в проекте постановления, не соответствует бюджетным назначениям на 2022 год, принятым Решением Усть-Пристанского районного Совета депутатов Алтайского края от 24.12.2021 №161 (в ред. от 21.07.2022 №218). В связи с этим  предлагаем, обеспечить тождественность плановых назначений на реализацию мероприятий в 2022 году, за счет средств районного бюджета, между Муниципальной программой и решением о районном бюджете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Администрации Усть-Пристанского района Алтайского края – утвердить проект постановления Администрации Усть-Пристанского района Алтайского края «О внесении изменений в муниципальную программу «Культура Усть-Пристанского района на 2020-2024 годы»» с учетом замечаний и предложений, указанных в настоящем Заключ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    М.А. Бык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1674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3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7d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32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7d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97d70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97d70"/>
    <w:rPr>
      <w:rFonts w:eastAsia="" w:eastAsiaTheme="minorEastAsia"/>
      <w:lang w:eastAsia="ru-RU"/>
    </w:rPr>
  </w:style>
  <w:style w:type="character" w:styleId="Style15" w:customStyle="1">
    <w:name w:val="Основной текст_"/>
    <w:basedOn w:val="DefaultParagraphFont"/>
    <w:link w:val="4"/>
    <w:qFormat/>
    <w:rsid w:val="00e97d70"/>
    <w:rPr>
      <w:spacing w:val="1"/>
      <w:shd w:fill="FFFFFF" w:val="clear"/>
    </w:rPr>
  </w:style>
  <w:style w:type="character" w:styleId="8pt0pt" w:customStyle="1">
    <w:name w:val="Основной текст + 8 pt;Полужирный;Интервал 0 pt"/>
    <w:basedOn w:val="Style15"/>
    <w:qFormat/>
    <w:rsid w:val="00e97d70"/>
    <w:rPr>
      <w:b/>
      <w:bCs/>
      <w:color w:val="000000"/>
      <w:spacing w:val="-3"/>
      <w:w w:val="100"/>
      <w:sz w:val="16"/>
      <w:szCs w:val="16"/>
      <w:lang w:val="ru-RU" w:eastAsia="ru-RU" w:bidi="ru-RU"/>
    </w:rPr>
  </w:style>
  <w:style w:type="character" w:styleId="Style16" w:customStyle="1">
    <w:name w:val="Название Знак"/>
    <w:basedOn w:val="DefaultParagraphFont"/>
    <w:link w:val="Title"/>
    <w:qFormat/>
    <w:rsid w:val="00933e2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a0fbd"/>
    <w:rPr>
      <w:rFonts w:ascii="Times" w:hAnsi="Times" w:eastAsia="Times New Roman" w:cs="Times"/>
      <w:sz w:val="21"/>
      <w:szCs w:val="21"/>
      <w:lang w:eastAsia="ar-SA"/>
    </w:rPr>
  </w:style>
  <w:style w:type="character" w:styleId="Style18" w:customStyle="1">
    <w:name w:val="Основной текст с отступом Знак"/>
    <w:basedOn w:val="DefaultParagraphFont"/>
    <w:qFormat/>
    <w:rsid w:val="00b105c5"/>
    <w:rPr>
      <w:rFonts w:ascii="Times New Roman" w:hAnsi="Times New Roman" w:eastAsia="Times New Roman" w:cs="Times New Roman"/>
      <w:sz w:val="28"/>
      <w:szCs w:val="20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1"/>
    <w:uiPriority w:val="99"/>
    <w:qFormat/>
    <w:rsid w:val="000a09ca"/>
    <w:rPr>
      <w:sz w:val="28"/>
      <w:szCs w:val="28"/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uiPriority w:val="99"/>
    <w:qFormat/>
    <w:rsid w:val="000a09ca"/>
    <w:rPr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3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Style17"/>
    <w:uiPriority w:val="99"/>
    <w:qFormat/>
    <w:rsid w:val="00d9657a"/>
    <w:pPr>
      <w:suppressAutoHyphens w:val="true"/>
      <w:spacing w:lineRule="auto" w:line="240" w:before="75" w:after="75"/>
    </w:pPr>
    <w:rPr>
      <w:rFonts w:ascii="Times" w:hAnsi="Times" w:eastAsia="Times New Roman" w:cs="Times"/>
      <w:sz w:val="21"/>
      <w:szCs w:val="21"/>
      <w:lang w:eastAsia="ar-SA"/>
    </w:rPr>
  </w:style>
  <w:style w:type="paragraph" w:styleId="Default" w:customStyle="1">
    <w:name w:val="Default"/>
    <w:qFormat/>
    <w:rsid w:val="00e97d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97d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97d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e97d70"/>
    <w:pPr>
      <w:widowControl w:val="false"/>
      <w:shd w:val="clear" w:color="auto" w:fill="FFFFFF"/>
      <w:spacing w:lineRule="exact" w:line="322" w:before="300" w:after="5460"/>
      <w:jc w:val="center"/>
    </w:pPr>
    <w:rPr>
      <w:rFonts w:eastAsia="Calibri" w:eastAsiaTheme="minorHAnsi"/>
      <w:spacing w:val="1"/>
      <w:lang w:eastAsia="en-US"/>
    </w:rPr>
  </w:style>
  <w:style w:type="paragraph" w:styleId="A" w:customStyle="1">
    <w:name w:val="a"/>
    <w:basedOn w:val="Normal"/>
    <w:qFormat/>
    <w:rsid w:val="00e97d70"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</w:rPr>
  </w:style>
  <w:style w:type="paragraph" w:styleId="Title">
    <w:name w:val="Title"/>
    <w:basedOn w:val="Normal"/>
    <w:link w:val="Style16"/>
    <w:qFormat/>
    <w:rsid w:val="00933e2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 w:customStyle="1">
    <w:name w:val="Обычный (веб)1"/>
    <w:basedOn w:val="Normal"/>
    <w:qFormat/>
    <w:rsid w:val="008c3367"/>
    <w:pPr>
      <w:suppressAutoHyphens w:val="true"/>
      <w:ind w:left="720" w:hanging="0"/>
    </w:pPr>
    <w:rPr>
      <w:rFonts w:ascii="Calibri" w:hAnsi="Calibri" w:eastAsia="Calibri" w:cs="Calibri"/>
      <w:color w:val="00000A"/>
      <w:kern w:val="2"/>
      <w:lang w:eastAsia="en-US"/>
    </w:rPr>
  </w:style>
  <w:style w:type="paragraph" w:styleId="NoSpacing">
    <w:name w:val="No Spacing"/>
    <w:uiPriority w:val="1"/>
    <w:qFormat/>
    <w:rsid w:val="0092712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11" w:customStyle="1">
    <w:name w:val="Абзац списка1"/>
    <w:basedOn w:val="Normal"/>
    <w:uiPriority w:val="99"/>
    <w:qFormat/>
    <w:rsid w:val="00dc7ff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TextBodyIndent">
    <w:name w:val="Body Text Indent"/>
    <w:basedOn w:val="Normal"/>
    <w:link w:val="Style18"/>
    <w:rsid w:val="00b105c5"/>
    <w:pPr>
      <w:spacing w:lineRule="auto" w:line="165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 w:customStyle="1">
    <w:name w:val="Абзац списка2"/>
    <w:basedOn w:val="Normal"/>
    <w:qFormat/>
    <w:rsid w:val="000a09ca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263"/>
      <w:lang w:eastAsia="en-US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0a09ca"/>
    <w:pPr>
      <w:widowControl w:val="false"/>
      <w:shd w:val="clear" w:color="auto" w:fill="FFFFFF"/>
      <w:spacing w:lineRule="exact" w:line="322" w:before="0" w:after="720"/>
      <w:ind w:hanging="74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632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9C6D7-6AF7-4943-99DE-BA6D0560B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937</Words>
  <Characters>5345</Characters>
  <CharactersWithSpaces>627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9:00Z</dcterms:created>
  <dc:creator>Пользователь Windows</dc:creator>
  <dc:description/>
  <dc:language>en-US</dc:language>
  <cp:lastModifiedBy>Сизова</cp:lastModifiedBy>
  <cp:lastPrinted>2022-11-02T07:24:00Z</cp:lastPrinted>
  <dcterms:modified xsi:type="dcterms:W3CDTF">2022-11-02T07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