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« Аудит в сфере закупок товаров, работ, услуг, осуществляемых Администрацией Усть -Пристанского района Алтайского края в 2021 году».</w:t>
      </w:r>
    </w:p>
    <w:p>
      <w:pPr>
        <w:pStyle w:val="Footnot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Основание для проведения контрольного мероприятия:</w:t>
      </w:r>
      <w:r>
        <w:rPr>
          <w:sz w:val="28"/>
          <w:szCs w:val="28"/>
        </w:rPr>
        <w:t xml:space="preserve"> пункт 1.11 плана работы контрольно-счётной палаты муниципального образования Усть-Пристанский район Алтайского края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  <w:t>3. Объект контрольного мероприятия: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 Администрация Усть-Прист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иод проведения контрольного мероприятия:</w:t>
      </w:r>
      <w:r>
        <w:rPr>
          <w:sz w:val="28"/>
          <w:szCs w:val="28"/>
        </w:rPr>
        <w:t xml:space="preserve"> 3 квартал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Проверяемый период: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2021 год.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арушения, выявленные в ходе проведения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ст.23 Федерального закона №44-ФЗ в контрактах (договорах) отсутствует ИК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ст.103 Федерального закона №44-ФЗ информация и документы об исполнении контрактов размещены в реестре контрактов с нарушением установленных сроков.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Информация о принятом решении по результатам контрольного мероприятия и предложениях контрольно-счётной палаты муниципального образования Усть-Пристанский район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аправить Отчет о результатах контрольного мероприятия в Усть-Пристанский районный Совет депутатов Алтайск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исание об устранении выявленных нарушений законодательства Российской Федерации и иных нормативных актов о контрактной системе в сфере закупок товаров, работ, услуг не выда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овать Администрации Усть-Приста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руководствоваться положениями Федерального закона №44-ФЗ и иными нормативно-правовыми актами Российской Федерации о контракт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выявленные проверкой нарушения законодательства Российской Федерации о контрактной системе и принять дополнительные меры по недопущению их в дальнейшей рабо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GoBack"/>
      <w:bookmarkEnd w:id="0"/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56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a0568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Style15" w:customStyle="1">
    <w:name w:val="Абзац списка Знак"/>
    <w:link w:val="ListParagraph"/>
    <w:uiPriority w:val="34"/>
    <w:qFormat/>
    <w:rsid w:val="009a575c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056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unhideWhenUsed/>
    <w:rsid w:val="008a0568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zh-CN"/>
    </w:rPr>
  </w:style>
  <w:style w:type="paragraph" w:styleId="ListParagraph">
    <w:name w:val="List Paragraph"/>
    <w:basedOn w:val="Normal"/>
    <w:link w:val="Style15"/>
    <w:qFormat/>
    <w:rsid w:val="009a57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02:00Z</dcterms:created>
  <dc:creator>Пользователь</dc:creator>
  <dc:description/>
  <dc:language>en-US</dc:language>
  <cp:lastModifiedBy>Сизова</cp:lastModifiedBy>
  <dcterms:modified xsi:type="dcterms:W3CDTF">2022-10-03T0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