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«Внешняя проверка бюджетной отчётности главных администраторов бюджетных средств муниципального образования Усть-Пристанский район Алтайского края за 2021 год»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ункт 1.4 </w:t>
      </w:r>
      <w:r>
        <w:rPr>
          <w:bCs/>
          <w:sz w:val="28"/>
          <w:szCs w:val="28"/>
        </w:rPr>
        <w:t>плана работы контрольно-счётной палаты муниципального образования Усть-пристанский район Алтайского кра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>Объект контрольного мероприятия:</w:t>
      </w:r>
      <w:r>
        <w:rPr>
          <w:rFonts w:eastAsia="SimSu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Усть-Пристан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культуре администрации Усть-Прист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Усть-Пристан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Комитет по образованию Администрации Усть-Прист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Алтайского кра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проведения контрольного мероприятия:</w:t>
      </w:r>
      <w:r>
        <w:rPr>
          <w:sz w:val="28"/>
          <w:szCs w:val="28"/>
        </w:rPr>
        <w:t xml:space="preserve"> с 14 марта 2022 года по 13 апре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lang w:eastAsia="zh-CN"/>
        </w:rPr>
        <w:t>Проверяемый период: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2021 год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выявлены незначительные наруш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России от 28.12.2010 №191н, и не повлиявшие на оценку достоверности представленных в ней показателей и свед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их проверок годовой бюджетной отчетности главных администраторов бюджетных средств за 2021 год, представленной в контрольно-счетную палату муниципального образования Усть-Пристанский район Алтайского края, подготовлены заключения контрольно-счетной палаты, годовая бюджетная отчетность всех проверенных главных администраторов бюджетных средств признана достоверно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мплекса внешних проверок годовой бюджетной отчетности главных администраторов бюджетных средств легли в основу заключения на отчет об исполнении районного бюджета за 2021 год.   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56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8a0568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Style15" w:customStyle="1">
    <w:name w:val="Абзац списка Знак"/>
    <w:link w:val="ListParagraph"/>
    <w:uiPriority w:val="34"/>
    <w:qFormat/>
    <w:rsid w:val="009a575c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056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nhideWhenUsed/>
    <w:rsid w:val="008a0568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zh-CN"/>
    </w:rPr>
  </w:style>
  <w:style w:type="paragraph" w:styleId="ListParagraph" w:customStyle="1">
    <w:name w:val="List Paragraph"/>
    <w:basedOn w:val="Normal"/>
    <w:link w:val="Style15"/>
    <w:qFormat/>
    <w:rsid w:val="00284737"/>
    <w:pPr>
      <w:suppressAutoHyphens w:val="true"/>
      <w:spacing w:before="0" w:after="200"/>
      <w:ind w:left="720" w:hanging="0"/>
      <w:contextualSpacing/>
    </w:pPr>
    <w:rPr>
      <w:rFonts w:ascii="Calibri" w:hAnsi="Calibri" w:eastAsia="font262" w:cs="font262"/>
    </w:rPr>
  </w:style>
  <w:style w:type="paragraph" w:styleId="Default" w:customStyle="1">
    <w:name w:val="Default"/>
    <w:uiPriority w:val="99"/>
    <w:qFormat/>
    <w:rsid w:val="00b36fe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17EA-40F6-4631-8D61-FC0C8311E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9:00Z</dcterms:created>
  <dc:creator>Пользователь</dc:creator>
  <dc:description/>
  <dc:language>en-US</dc:language>
  <cp:lastModifiedBy>Сизова</cp:lastModifiedBy>
  <dcterms:modified xsi:type="dcterms:W3CDTF">2022-05-17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