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МУНИЦИПАЛЬНОГО ОБРАЗОВАНИЯ УСТЬ-ПРИСТАНСКИЙ РАЙОН АЛТАЙСКОГО 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9580 Алтайский край, Усть-Пристанский район, с. Усть-Чарышская Пристань, ул. 1 Мая, 1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(38554) 22-1-36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sp.pristan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финансово-экономической  экспертизы проекта постановления Администрации Усть-Пристанского района Алтайского края «Об утверждении муниципальной программы «Развитие гражданской обороны, 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Усть-Пристанский район Алтайского края на 2022-2026 годы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Усть-Чарышская Пристань                                                                     29.04.2022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ой  муниципального образования Усть-Пристанский  район  Алтайского края (далее – контрольно-счетная палата) на основании  статьи 157 Бюджетного кодекса   Российской Федерации, пункта 7 статьи 8 Положения о контрольно-счетной  палате муниципального образования Усть-Пристанский район Алтайского края, утвержденного решением Усть-Пристанского районного Совета депутатов Алтайского края от 18.02.2022 г. №195, в соответствии со стандартом  внешнего муниципального финансового контроля СВМФК 08 «О</w:t>
      </w:r>
      <w:r>
        <w:rPr>
          <w:rFonts w:eastAsia="Times New Roman" w:cs="Times New Roman" w:ascii="Times New Roman" w:hAnsi="Times New Roman"/>
          <w:sz w:val="28"/>
          <w:szCs w:val="28"/>
        </w:rPr>
        <w:t>бщие правила проведения экспертизы проектов муниципальных программ</w:t>
      </w:r>
      <w:r>
        <w:rPr>
          <w:rFonts w:cs="Times New Roman" w:ascii="Times New Roman" w:hAnsi="Times New Roman"/>
          <w:sz w:val="28"/>
          <w:szCs w:val="28"/>
        </w:rPr>
        <w:t>», утвержденным распоряжением контрольно-счетной палаты 04.04.2022 №5-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финансово-экономическая экспертиза проекта постановления Администрации Усть-Пристанского района Алтайского края «Об утверждении муниципальной программы «Развитие гражданской обороны, 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Усть-Пристанский район Алтайского края на 2022-2026 годы»», по результатам которой, установлено следующее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 паспорта муниципальной программы «Развитие гражданской обороны, 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Усть-Пристанский район Алтайского края на 2022-2026 годы» (далее – муниципальная программа) ответственным исполнителем муниципальной программы является </w:t>
      </w: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>Администрация Усть-Пристанского района Алтайского кр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исполнители - </w:t>
      </w:r>
      <w:r>
        <w:rPr>
          <w:rFonts w:cs="Times New Roman" w:ascii="Times New Roman" w:hAnsi="Times New Roman"/>
          <w:sz w:val="28"/>
          <w:szCs w:val="28"/>
          <w:lang w:eastAsia="ar-SA"/>
        </w:rPr>
        <w:t>органы местного самоуправления поселений, 53 ПСЧ 7 ПСО ГПС ФПС ГУ МЧС России по Алтайскому краю, ТО НД и ПР №9 ГУ МЧС России по Алтайскому краю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рассчитана на 2022-2026 годы без деления на эта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ответствия целей и задач приоритетным направлениям муниципальной программы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формировании муниципальной программы учитывались цели и задачи основных стратегических документов: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12.02.1998 № 28-ФЗ «О гражданской обороне»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02.07.2021 № 400 «О Стратегии национальной безопасности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20.12.2016 №696 «Об утверждении Основ государственной политики Российской Федерации в области гражданской обороны на период до 2030 года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Алтайского края от 06.09.2021 № 86-ЗС «Об утверждении стратегии социально-экономического развития Алтайского края до 2035 года»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Алтайского края от 03.04.2015 № 30-ЗС «О стратегическом планировании в Алтайском крае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реализации муниципальной программы  является совершенствование и развитие гражданской обороны на территории муниципального образования Усть-Пристанский район в области защиты населения и территорий от ЧС, в области обеспечения пожарной безопасности, обеспечения безопасности людей на водных объектах, в области развития гражданской обороны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left="5" w:right="1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развитие гражданской обороны, предотвращение и снижение риска возникновения чрезвычайных ситуаций, а также минимизация социального, экономического и эколог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Усть-Пристанского района Алтайского края, в результате военных конфликтов или вследствие этих конфликт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left="5" w:right="1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числу основных задач, требующих решения, для достижения поставленной цели, относятся:</w:t>
      </w:r>
    </w:p>
    <w:p>
      <w:pPr>
        <w:pStyle w:val="Normal"/>
        <w:widowControl w:val="false"/>
        <w:spacing w:lineRule="auto" w:line="240" w:before="0" w:after="0"/>
        <w:ind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Подготовка населения Усть-Пристанского района в области гражданской обороны.</w:t>
      </w:r>
    </w:p>
    <w:p>
      <w:pPr>
        <w:pStyle w:val="Normal"/>
        <w:widowControl w:val="false"/>
        <w:spacing w:lineRule="auto" w:line="240" w:before="0" w:after="0"/>
        <w:ind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щита населения и территории Усть-Пристанского района от ЧС.</w:t>
      </w:r>
    </w:p>
    <w:p>
      <w:pPr>
        <w:pStyle w:val="Normal"/>
        <w:widowControl w:val="false"/>
        <w:spacing w:lineRule="auto" w:line="240" w:before="0" w:after="0"/>
        <w:ind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пожарной безопасности на территории Усть-Пристанского район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left="5" w:right="1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Обеспечение безопасности людей на водных объектах Усть-Пристан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и ее задачи соответствуют приоритетным направлениям муниципальной программы.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Анализ структуры и  содержания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руктура и содержание муниципальной программы выстроены логически и соответствуют требованиям установленным порядком разработки, реализации и оценки эффективности муниципальных программ Усть-Пристанского района, утвержденным постановлением Администрации Усть-Пристанского района Алтайского края от 24.02.2014 №7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ведения об индикаторах муниципальной программы и их значениях представлены в Приложение № 1 к муниципальной программе </w:t>
      </w:r>
      <w:r>
        <w:rPr>
          <w:rFonts w:cs="Times New Roman" w:ascii="Times New Roman" w:hAnsi="Times New Roman"/>
          <w:bCs/>
          <w:sz w:val="28"/>
          <w:lang w:eastAsia="ar-SA"/>
        </w:rPr>
        <w:t xml:space="preserve">«Развитие гражданской обороны, 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Усть-Пристанский район Алтайского края на 2022-2026 годы</w:t>
      </w:r>
      <w:r>
        <w:rPr>
          <w:rFonts w:cs="Times New Roman" w:ascii="Times New Roman" w:hAnsi="Times New Roman"/>
          <w:sz w:val="28"/>
          <w:lang w:eastAsia="ar-S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ar-SA"/>
        </w:rPr>
        <w:t>и их знач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ведения о мероприятиях муниципальной программы представлены в Приложение № 2 к муниципальной программе </w:t>
      </w:r>
      <w:r>
        <w:rPr>
          <w:rFonts w:cs="Times New Roman" w:ascii="Times New Roman" w:hAnsi="Times New Roman"/>
          <w:bCs/>
          <w:sz w:val="28"/>
          <w:lang w:eastAsia="ar-SA"/>
        </w:rPr>
        <w:t xml:space="preserve">«Развитие гражданской обороны, 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Усть-Пристанский район Алтайского края на 2022-2026 годы</w:t>
      </w:r>
      <w:r>
        <w:rPr>
          <w:rFonts w:cs="Times New Roman" w:ascii="Times New Roman" w:hAnsi="Times New Roman"/>
          <w:sz w:val="28"/>
          <w:lang w:eastAsia="ar-S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ar-SA"/>
        </w:rPr>
        <w:t>и их значениях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ом цель муниципальной программы, ее задачи, индикаторы и мероприятия взаимно согласованы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соответствуют ее задачам и направлены на достижение поставленной цели и результа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жидаемыми результатами реализации муниципальной программ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рисков возникновения пожаров, чрезвычайных ситуаций, несчастных случаев на воде и смягчение их возможных послед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оперативности реагирования пожарных и спасательных подразд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системы информирования населения Усть-Пристанского района для своевременного доведения информации об угрозе и возникновении чрезвычай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е готовности населения к действиям при возникновении пожаров, чрезвычайных ситуаций и происшествий на воде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сурсного обеспечения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осуществляется за счет средств районного бюджета в соответствии с перечнем мероприятий по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нансовые средства выделяются в пределах средств, предусмотренных в районном бюджете на реализацию мероприятий муниципальной программы в текущем финансов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ъём финансирования муниципальной программы в разрезе по годам приведён ниже.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922"/>
        <w:gridCol w:w="1089"/>
        <w:gridCol w:w="1089"/>
        <w:gridCol w:w="1089"/>
        <w:gridCol w:w="1143"/>
        <w:gridCol w:w="101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на реализацию муниципальной программы, тыс. рубле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гражданской обороны, 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Усть-Пристанский район Алтайского края на 2022-2026 годы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воды и пред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итогам финансово - экономической экспертизы представленного проекта  постановления Администрации Усть-Пристан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гражданской обороны, 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Усть-Пристанский район Алтайского края на 2022-2026 годы»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новлен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ставленный проект муниципальной программы предлагается к утверждению, со сроком реализации программных мероприятий в 2022-2026 годах, чем нарушена часть 2 статьи 179 Бюджетного кодекса Российской Федерации, часть 3.5 и часть 4.3 Постановления Администрации Усть-Пристанского района Алтайского края от 24.02.2014 №78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 нарушение части 3.4 Постановления Администрации Усть-Пристанского района Алтайского края от 24.02.2014 №78 отсутствует лист согласования  с соисполнителями и участниками муниципальной программы, а также с комитетом по финансам, налоговой и кредитной политике Администрации Усть-Пристанского района Алтайского кр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контрольно-счетная палата предлага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тету по финансам, налоговой и кредитной политике Администрации Усть-Пристанского района Алтайского края при формировании проекта решения о внесении изменений в районный бюджет на 2022 год предусмотреть бюджетные назначения на реализацию мероприятий данно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ветственному исполнителю - </w:t>
      </w: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>Администрация Усть-Пристанского района Алтайского кра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 xml:space="preserve">- при разработке, реализации и оценки эффективности муниципальных программ строго руководствоваться Порядком разработки, реализации и оценки эффективности муниципальных программ Усть-Прситанского района Алтайского края утвержденным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Усть-Пристанского района Алтайского края от 24.02.2014 №78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гласование муниципальной программы с участниками в части, касающейся реализуемых ими мероприят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дить проект постановления Администрации Усть-Пристанского района Алтайского края «Об утверждении муниципальной программы «Развитие гражданской обороны, 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Усть-Пристанский район Алтайского края на 2022-2026 годы»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                                                             М.А. Быковски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475008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632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97d7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26326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97d7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97d70"/>
    <w:rPr>
      <w:rFonts w:eastAsia="" w:eastAsiaTheme="minorEastAsia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e97d70"/>
    <w:rPr>
      <w:rFonts w:eastAsia="" w:eastAsiaTheme="minorEastAsia"/>
      <w:lang w:eastAsia="ru-RU"/>
    </w:rPr>
  </w:style>
  <w:style w:type="character" w:styleId="Style15" w:customStyle="1">
    <w:name w:val="Основной текст_"/>
    <w:basedOn w:val="DefaultParagraphFont"/>
    <w:link w:val="4"/>
    <w:qFormat/>
    <w:rsid w:val="00e97d70"/>
    <w:rPr>
      <w:spacing w:val="1"/>
      <w:shd w:fill="FFFFFF" w:val="clear"/>
    </w:rPr>
  </w:style>
  <w:style w:type="character" w:styleId="8pt0pt" w:customStyle="1">
    <w:name w:val="Основной текст + 8 pt;Полужирный;Интервал 0 pt"/>
    <w:basedOn w:val="Style15"/>
    <w:qFormat/>
    <w:rsid w:val="00e97d70"/>
    <w:rPr>
      <w:b/>
      <w:bCs/>
      <w:color w:val="000000"/>
      <w:spacing w:val="-3"/>
      <w:w w:val="100"/>
      <w:sz w:val="16"/>
      <w:szCs w:val="16"/>
      <w:lang w:val="ru-RU" w:eastAsia="ru-RU" w:bidi="ru-RU"/>
    </w:rPr>
  </w:style>
  <w:style w:type="character" w:styleId="Style16" w:customStyle="1">
    <w:name w:val="Название Знак"/>
    <w:basedOn w:val="DefaultParagraphFont"/>
    <w:link w:val="Title"/>
    <w:qFormat/>
    <w:rsid w:val="00933e21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7" w:customStyle="1">
    <w:name w:val="Обычный (веб) Знак"/>
    <w:link w:val="NormalWeb"/>
    <w:qFormat/>
    <w:locked/>
    <w:rsid w:val="00fa0fbd"/>
    <w:rPr>
      <w:rFonts w:ascii="Times" w:hAnsi="Times" w:eastAsia="Times New Roman" w:cs="Times"/>
      <w:sz w:val="21"/>
      <w:szCs w:val="21"/>
      <w:lang w:eastAsia="ar-SA"/>
    </w:rPr>
  </w:style>
  <w:style w:type="character" w:styleId="Style18" w:customStyle="1">
    <w:name w:val="Основной текст с отступом Знак"/>
    <w:basedOn w:val="DefaultParagraphFont"/>
    <w:qFormat/>
    <w:rsid w:val="00b105c5"/>
    <w:rPr>
      <w:rFonts w:ascii="Times New Roman" w:hAnsi="Times New Roman" w:eastAsia="Times New Roman" w:cs="Times New Roman"/>
      <w:sz w:val="28"/>
      <w:szCs w:val="20"/>
    </w:rPr>
  </w:style>
  <w:style w:type="character" w:styleId="MSGENFONTSTYLENAMETEMPLATEROLENUMBERMSGENFONTSTYLENAMEBYROLETEXT2" w:customStyle="1">
    <w:name w:val="MSG_EN_FONT_STYLE_NAME_TEMPLATE_ROLE_NUMBER MSG_EN_FONT_STYLE_NAME_BY_ROLE_TEXT 2_"/>
    <w:link w:val="MSGENFONTSTYLENAMETEMPLATEROLENUMBERMSGENFONTSTYLENAMEBYROLETEXT211"/>
    <w:uiPriority w:val="99"/>
    <w:qFormat/>
    <w:rsid w:val="000a09ca"/>
    <w:rPr>
      <w:sz w:val="28"/>
      <w:szCs w:val="28"/>
      <w:shd w:fill="FFFFFF" w:val="clear"/>
    </w:rPr>
  </w:style>
  <w:style w:type="character" w:styleId="MSGENFONTSTYLENAMETEMPLATEROLENUMBERMSGENFONTSTYLENAMEBYROLETEXT21" w:customStyle="1">
    <w:name w:val="MSG_EN_FONT_STYLE_NAME_TEMPLATE_ROLE_NUMBER MSG_EN_FONT_STYLE_NAME_BY_ROLE_TEXT 2"/>
    <w:uiPriority w:val="99"/>
    <w:qFormat/>
    <w:rsid w:val="000a09ca"/>
    <w:rPr>
      <w:sz w:val="28"/>
      <w:szCs w:val="2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0a09ca"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font263"/>
      <w:lang w:eastAsia="en-US"/>
    </w:rPr>
  </w:style>
  <w:style w:type="paragraph" w:styleId="NormalWeb">
    <w:name w:val="Normal (Web)"/>
    <w:basedOn w:val="Normal"/>
    <w:link w:val="Style17"/>
    <w:uiPriority w:val="99"/>
    <w:qFormat/>
    <w:rsid w:val="00d9657a"/>
    <w:pPr>
      <w:suppressAutoHyphens w:val="true"/>
      <w:spacing w:lineRule="auto" w:line="240" w:before="75" w:after="75"/>
    </w:pPr>
    <w:rPr>
      <w:rFonts w:ascii="Times" w:hAnsi="Times" w:eastAsia="Times New Roman" w:cs="Times"/>
      <w:sz w:val="21"/>
      <w:szCs w:val="21"/>
      <w:lang w:eastAsia="ar-SA"/>
    </w:rPr>
  </w:style>
  <w:style w:type="paragraph" w:styleId="Default" w:customStyle="1">
    <w:name w:val="Default"/>
    <w:qFormat/>
    <w:rsid w:val="00e97d7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97d7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e97d7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" w:customStyle="1">
    <w:name w:val="Основной текст4"/>
    <w:basedOn w:val="Normal"/>
    <w:link w:val="Style15"/>
    <w:qFormat/>
    <w:rsid w:val="00e97d70"/>
    <w:pPr>
      <w:widowControl w:val="false"/>
      <w:shd w:val="clear" w:color="auto" w:fill="FFFFFF"/>
      <w:spacing w:lineRule="exact" w:line="322" w:before="300" w:after="5460"/>
      <w:jc w:val="center"/>
    </w:pPr>
    <w:rPr>
      <w:rFonts w:eastAsia="Calibri" w:eastAsiaTheme="minorHAnsi"/>
      <w:spacing w:val="1"/>
      <w:lang w:eastAsia="en-US"/>
    </w:rPr>
  </w:style>
  <w:style w:type="paragraph" w:styleId="A" w:customStyle="1">
    <w:name w:val="a"/>
    <w:basedOn w:val="Normal"/>
    <w:qFormat/>
    <w:rsid w:val="00e97d70"/>
    <w:pPr>
      <w:spacing w:lineRule="auto" w:line="240" w:before="0" w:after="0"/>
      <w:ind w:firstLine="709"/>
      <w:jc w:val="both"/>
    </w:pPr>
    <w:rPr>
      <w:rFonts w:ascii="Tahoma" w:hAnsi="Tahoma" w:eastAsia="Times New Roman" w:cs="Tahoma"/>
      <w:sz w:val="20"/>
      <w:szCs w:val="20"/>
    </w:rPr>
  </w:style>
  <w:style w:type="paragraph" w:styleId="Title">
    <w:name w:val="Title"/>
    <w:basedOn w:val="Normal"/>
    <w:link w:val="Style16"/>
    <w:qFormat/>
    <w:rsid w:val="00933e2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" w:customStyle="1">
    <w:name w:val="Обычный (веб)1"/>
    <w:basedOn w:val="Normal"/>
    <w:qFormat/>
    <w:rsid w:val="008c3367"/>
    <w:pPr>
      <w:suppressAutoHyphens w:val="true"/>
      <w:ind w:left="720" w:hanging="0"/>
    </w:pPr>
    <w:rPr>
      <w:rFonts w:ascii="Calibri" w:hAnsi="Calibri" w:eastAsia="Calibri" w:cs="Calibri"/>
      <w:color w:val="00000A"/>
      <w:kern w:val="2"/>
      <w:lang w:eastAsia="en-US"/>
    </w:rPr>
  </w:style>
  <w:style w:type="paragraph" w:styleId="NoSpacing">
    <w:name w:val="No Spacing"/>
    <w:uiPriority w:val="1"/>
    <w:qFormat/>
    <w:rsid w:val="00927124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11" w:customStyle="1">
    <w:name w:val="Абзац списка1"/>
    <w:basedOn w:val="Normal"/>
    <w:uiPriority w:val="99"/>
    <w:qFormat/>
    <w:rsid w:val="00dc7ff8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en-US"/>
    </w:rPr>
  </w:style>
  <w:style w:type="paragraph" w:styleId="TextBodyIndent">
    <w:name w:val="Body Text Indent"/>
    <w:basedOn w:val="Normal"/>
    <w:link w:val="Style18"/>
    <w:rsid w:val="00b105c5"/>
    <w:pPr>
      <w:spacing w:lineRule="auto" w:line="165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SGENFONTSTYLENAMETEMPLATEROLENUMBERMSGENFONTSTYLENAMEBYROLETEXT211" w:customStyle="1">
    <w:name w:val="MSG_EN_FONT_STYLE_NAME_TEMPLATE_ROLE_NUMBER MSG_EN_FONT_STYLE_NAME_BY_ROLE_TEXT 21"/>
    <w:basedOn w:val="Normal"/>
    <w:link w:val="MSGENFONTSTYLENAMETEMPLATEROLENUMBERMSGENFONTSTYLENAMEBYROLETEXT2"/>
    <w:uiPriority w:val="99"/>
    <w:qFormat/>
    <w:rsid w:val="000a09ca"/>
    <w:pPr>
      <w:widowControl w:val="false"/>
      <w:shd w:val="clear" w:color="auto" w:fill="FFFFFF"/>
      <w:spacing w:lineRule="exact" w:line="322" w:before="0" w:after="720"/>
      <w:ind w:hanging="740"/>
      <w:jc w:val="center"/>
    </w:pPr>
    <w:rPr>
      <w:rFonts w:eastAsia="Calibri" w:eastAsiaTheme="minorHAns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26326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.pristan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624691-AA58-4FE7-BA4D-94D2D78DFA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5</Pages>
  <Words>1606</Words>
  <Characters>9156</Characters>
  <CharactersWithSpaces>10741</CharactersWithSpaces>
  <Paragraphs>2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17:00Z</dcterms:created>
  <dc:creator>Пользователь Windows</dc:creator>
  <dc:description/>
  <dc:language>en-US</dc:language>
  <cp:lastModifiedBy>Сизова</cp:lastModifiedBy>
  <cp:lastPrinted>2022-04-29T03:53:00Z</cp:lastPrinted>
  <dcterms:modified xsi:type="dcterms:W3CDTF">2022-04-29T04:3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