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Беловского сельского Совета депутатов Усть-Пристанского района Алтайского края «О бюджете муниципального образования Белов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Беловского сельского Совета депутатов Усть-Пристанского района Алтайского края «О бюджете муниципального образования Белов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Беловского сельского Совета депутатов Усть-Пристанского района Алтайского края «О бюджете муниципального образования Белов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Беловский сельсовет Усть-Пристанского района Алтайского края, утвержденным Решением Беловского сельского Совета депутатов Усть-Пристанского района Алтайского края от 17 сентября 2020г. №43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Беловского сельского Совета депутатов Усть-Пристанского района Алтайского края «О бюджете муниципального образования Беловский сельсовет Усть-Пристанского района Алтайского края на 2022 год» (далее - проект бюджета) внесен на рассмотрение в Белов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Беловского сельсовета Усть-Пристанского района Алтайского края от 15.11.2021г. №3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Беловского сельского Совета депутатов Усть-Пристанского района Алтайского края «О бюджете муниципального образования Белов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Белов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Беловский сельсовет на 2022 год сформирован на основе прогноза социально-экономического развития Белов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Белов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зятый за основу для составления проекта бюджета муниципального образования Беловский сельсовет Усть-Пристанского района Алтайского края на 2022 год и плановый период 2021-2024 годы вариант прогноза социально-экономического развития предусматривает, в том числе, ч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 товарооборота в 2022-2024 годах возрастет и составит к оценке 2021года  13% (в действующих  ценах 7820 тыс. руб.), за счет реализации продукции собственного производства.  Увеличение платежеспособности населения за счет роста среднемесячной заработной платы, доходности ЛПХ,  социальных выплат обеспечит рост показателей потребительского ры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в 2022году ожидается 15659 рубля, к уровню 2020 года увеличение составит 7,2% . По прогнозу к 2021 году рост заработной платы составит 7.2% или 15659 руб. Просроченной заработной платы в 2022 году не ожидается и не планируется на 2022-2024 год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нежных доходов населения в 2022 году по сравнению к 2021 году составит 10 %.  В структуре доходов заработная плата составляет в 2022 году 36,8 % , социальные выплаты 27,8%.По прогнозу на 2022-2024 годы рост денежных доходов планируется ежегодно по  16-18 %,  в основном за счет заработной платы, увеличение размера пенсий, доходов от ЛПХ,  субсидий и кредитования на неотложные нуж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 представленный  одновременно к проекту бюджета Прогноз социально-экономического развития Белов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Беловского сельсовета, в контрольно-счетную палату не представл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е показателеи доходов и расходов бюджета Белов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бюджета)</w:t>
      </w:r>
      <w:r>
        <w:rPr>
          <w:b/>
          <w:sz w:val="28"/>
          <w:szCs w:val="28"/>
        </w:rPr>
        <w:t xml:space="preserve"> не соответствует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Белов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2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,9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,7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Й ПРЕДЕЛ МУНИЦИПАЛЬНОГО ВНТУРЕННЕГО ДОЛГА (на конец го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0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10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Белов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Беловского сельсовета  сформированы с учетом нормативных правовых актов Российской Федерации, Алтайского края и  Белов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Беловский сельсовет сформирована на основе ожидаемых итогов социально-экономического развития за 2021 год, а также на основании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690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361,6 тыс. рублей или на 34,3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Белов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50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2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53,7 тыс. рублей, что меньше ожидаемого исполнения указанных доходов в 2021 году на 138,0 тыс. рублей или на 71,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53,7 тыс. руб. с увеличением по отношению к ожидаемому исполнению в 2021 году на 3,0 тыс. рублей или на 5,5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50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,63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3,40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93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3,41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4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4,95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6,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7,7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 7,2 тыс. рублей. В общем объеме налоговых доходов на 2022 год налог на доходы физических лиц составляет 13,40%. Значимость данного вида налога постепенно увеличивается по годам. Если в 2021 году удельный вес НДФЛ в структуре налоговых доходов бюджета Беловского сельсовета Усть-Пристанского района составлял 11,63%, то в проекте бюджета на 2022 год – 13,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0,5 тыс. рублей (0,93% от суммы налоговых до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41,0 тыс. рублей, с повышением к ожидаемой оценке текущего года на 3 тыс. рублей или на 7,3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76,35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Белов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50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0 тыс. рублей и 0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636,5 тыс. рублей, что на 223,6 тыс. рублей или на 26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35"/>
        <w:gridCol w:w="1247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1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2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9,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2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Белов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Белов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Беловский сельсовет Усть-Пристанского района Алтайского края на 2022 год проектом решения о бюджете предусматривается в размере 692,9 тыс. рублей, что ниже уровня ожидаемого исполнения в 2021 году на 368,5 тыс. рублей и составляет по отношению к ожидаемому исполнению в 2021 году 65,28%. Структура расходов бюджета муниципального образования Белов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50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8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8,6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,33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.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614,0 тыс. рублей или 88,61% от общей суммы расходов бюджета. Планируемые бюджетные ассигнования по указанному разделу ниже ожидаемого исполнения в 2021 году на 371,9 тыс. рублей или на 37,7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29,41% к сумме общегосударственных расходов) и по подразделу 0113 «Другие общегосударственные вопросы» (47,88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Беловского сельсовета Усть-Пристанского района Алтайского края бюджетные ассигнования на 2022 год предусматриваются в размере 180,6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175,4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 или на 49,26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129,0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ниже ожидаемого исполнения в 2021 году на 66,0 тыс. рублей или на 33,84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0102,0104 предусматриваются на обеспечение деятельности Администрации Белов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ыв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средства в объеме 10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3 проекта бюджета предлагается установить ежегодные размеры резервного фонда Администрации Беловского сельсовета Усть-Пристанского района Алтайского края на непредвиденные расходы и мероприятия местного значения в объеме 10,4 тыс. рублей, что не превышает 3% утверждаемого проектом решения о бюджете общего объема расходов бюджета муниципального образования Белов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294,0 тыс. рублей. Расходные обязательства на 2022 год уменьшены по отношению к ожидаемому исполнению в 2021 году на 140,9 тыс. рублей (на 32,3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43,9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указанному разделу идентичны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3,5 тыс. рублей, которые по отношению к ожидаемому исполнению в 2021 году не из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Белов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11,76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17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11,76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8,5 тыс. рублей, что совпадает с ожидаемым исполнением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 тыс. рублей или 0,86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Белов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Беловского сельсовета Усть-Пристанского района Алтайского края на 2022 год с дефицитом в размере 2,7 тыс.руб. или 5,02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Белов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0 руб., что не превышает утверждаемый общий годовой объем доходов бюджета Белов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9638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7459CD-8579-4902-A242-BD8089BA1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  <Pages>12</Pages>
  <Words>3618</Words>
  <Characters>20625</Characters>
  <CharactersWithSpaces>2419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3T07:2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