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1-36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sp.prista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Брусенцевского сельского Совета депутатов Усть-Пристанского района Алтайского края «О бюджете муниципального образования Брусенцевский сельсовет Усть-Пристанского района Алтайского края на 2022 год»</w:t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1г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муниципального образования Усть-Пристанский район Алтайского кра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го мероприятия: </w:t>
      </w:r>
      <w:r>
        <w:rPr>
          <w:rFonts w:cs="Times New Roman" w:ascii="Times New Roman" w:hAnsi="Times New Roman"/>
          <w:sz w:val="28"/>
          <w:szCs w:val="28"/>
        </w:rPr>
        <w:t>Проект решения Брусенцевского сельского Совета депутатов Усть-Пристанского района Алтайского края «О бюджете муниципального образования Брусенцевский сельсовет Усть-Пристанского района Алтайского края н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Брусенцевского сельского Совета депутатов Усть-Пристанского района Алтайского края «О бюджете муниципального образования Брусенцевский сельсовет Усть-Пристанского района Алтайского края на 2022 год» (далее - Заключение) подготовлено в соответствии с Бюджетным кодексом Российской Федерации (далее Бюджетный кодекс РФ)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и финансовом контроле в муниципальном образовании Брусенцевский сельсовет Усть-Пристанского района Алтайского края, утвержденным Решением Брусенцевского сельского Совета депутатов Усть-Пристанского района Алтайского края от 27 мая 2016г. №73 (далее -Положение о бюджетном процессе), Положением о Контрольно-счетной палате муниципального образования Усть-Пристанский район Алтайского края, утвержденным Решением Усть-Пристанского районного Совета депутатов от 23 марта 2020г. №7, и иными нормативными правовыми актами Российской Федерации, Алтайского края и муниципального образования Усть-Пристан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Брусенцевского сельского Совета депутатов Усть-Пристанского района Алтайского края «О бюджете муниципального образования Брусенцевский сельсовет Усть-Пристанского района Алтайского края на 2022 год» (далее - проект бюджета) внесен на рассмотрение в Брусенцевский сельский Совет депутатов Усть-Пристанского района Алтайского края  15 ноября 2021 года, в соответствии с Бюджетным кодексом РФ. Проект бюджета представлен в Контрольно-счетную палату в соответствии со статьей 157 Бюджетного кодекса РФ и статьёй 9 Положения о Контрольно-счётной палате  муниципального образования Усть-Пристанский район Алтайского края, с приложением к нему документов и материалов в соответствии со статьёй 184.2 Бюджетного кодекса РФ и с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, а также документы и материалы, представляемые одновременно с ним, поступили в Контрольно-счетную палату  15 ноября 2021 года (письмо Главы Брусенцевского сельсовета Усть-Пристанского района Алтайского края от 12.11.2021г. №2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 и материалов, представленных одновременно с проектом бюджета, в целом соответствуют перечню, установленному статьей 184.2 Бюджетного кодекса РФ и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, представляемых для утверждения в проекте бюджета, соответствует требованиям статьи 184.1 Бюджетного кодекса РФ и  Положения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экспертизой соответствия текстовых статей проекта решения Брусенцевского сельского Совета депутатов Усть-Пристанского района Алтайского края «О бюджете муниципального образования Брусенцевский сельсовет Усть-Пристанского района Алтайского края на 2022 год» федеральному законодательству, законодательству Алтайского края, нормативным правовым актам Брусенцевского сельсовета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прогноза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ект бюджета муниципального образования Брусенцевский сельсовет на 2022 год сформирован на основе прогноза социально-экономического развития Брусенцевского сельсовета на 2021-2026 годы в соответствии со статьей 172 Бюджетного кодекса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Брусенцевского сельсовета  на 2021-2026 годы разработан с учетом сценарных условий социально-экономического развития Российской Федерации и основных параметров прогноза Алтайского края на 2022-2026 годы, исходя из динамики развития сельсовета за предшествующий период и имеющихся  данных текущ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37 БК РФ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и ч.3 ст. 173 БК РФ 2. Прогноз социально-экономического развития муниципального образования ежегодно разрабатывается в порядке,  установленном местной администрацией и одобряется местной администрацией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4 ст. 173 БК РФ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едставлена 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к Прогнозу социально-экономического развития Брусенцевского сельсовета на 2022 год и на плановый период 2023 и 2026 годов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 3 ст. 173 БК РФ представленный  одновременно к проекту бюджета Прогноз социально-экономического развития Брусенцевского сельсовета на 2022 год и на плановый период 2023 и 2026 год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прошел одобрения Администрацией поселения (соответствующий муниципальный акт не принят)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разработки прогноза социально-экономического развития Брусенцевского сельсовета, в контрольно-счетную палату не представле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е показатели доходов и расходов бюджета Брусенцевского сельсовета на 2022 год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оект бюджета)</w:t>
      </w:r>
      <w:r>
        <w:rPr>
          <w:b/>
          <w:sz w:val="28"/>
          <w:szCs w:val="28"/>
        </w:rPr>
        <w:t xml:space="preserve"> не соответствует показателям Прогноза социально-экономического развития поселения</w:t>
      </w:r>
      <w:r>
        <w:rPr>
          <w:sz w:val="28"/>
          <w:szCs w:val="28"/>
        </w:rPr>
        <w:t xml:space="preserve">  на 2022 год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проекта бюджета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на 2022 год сформирован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4 статьи 169 Бюджетного кодекса РФ и Положением о бюджетном процессе, проект бюджета составлен на один год (очередной финансовый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сновных параметрах бюджета муниципального образования Брусенцевский сельсовет Усть-Пристанского района Алтайского края на 2022 год представлены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2128"/>
        <w:gridCol w:w="2126"/>
      </w:tblGrid>
      <w:tr>
        <w:trPr>
          <w:trHeight w:val="8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на 2021г.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 на 2022г., тыс.руб.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1,9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3,7</w:t>
            </w:r>
          </w:p>
        </w:tc>
      </w:tr>
      <w:tr>
        <w:trPr>
          <w:trHeight w:val="5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(+)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1,8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ИЙ ПРЕДЕЛ МУНИЦИПАЛЬНОГО ДОЛГА (на конец го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,6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2023 года планируется утвердить в сумме 1017,6 рублей, в том числе верхний предел долга по муниципальным гарантиям в сумме 0,0 рублей. 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Общий объем бюджетных ассигнований, направляемых на исполнение публичных нормативных обязательств, на 2022 год в сумме 2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бюджетных ассигнований резервного фонда на 2022 год прогнозируется в сумме 5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соблюдены требования и ограничения, установленные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меру дефицита местного бюджета – статья 92.1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ельному объему муниципального долга - частью 5 статьи 107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у резервного фонда Администрации Брусенцевского сельсовета Усть-Пристанского района Алтайского края - часть 3 статьи 81 Бюджетного кодекса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Брусенцевского сельсовета  сформированы с учетом нормативных правовых актов Российской Федерации, Алтайского края и  Брусенцевского сельсовета Усть-Пристанского района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муниципального образования Брусенцевский сельсовет сформирована на основе ожидаемых итогов социально-экономического развития за 2021 год, а также на основании оценки поступления доходов в районный бюджет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на 2022 год сформирован по доходам в объеме 2211,9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роекта бюджета на 2022 год запланированы в объёме большем, чем ожидаемое исполнение доходов в 2021 году на 281,3 тыс. рублей или на 12,7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туплений доходов в бюджет муниципального образования Брусенцевский сельсовет Усть-Пристанского района Алтайского края в 2021-2022 годах с учетом показателей проекта бюджета приведена в таблице ниже: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77"/>
        <w:gridCol w:w="1430"/>
        <w:gridCol w:w="1376"/>
        <w:gridCol w:w="1187"/>
        <w:gridCol w:w="1278"/>
        <w:gridCol w:w="1137"/>
        <w:gridCol w:w="1272"/>
      </w:tblGrid>
      <w:tr>
        <w:trPr>
          <w:trHeight w:val="32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95 о первоначально утвержденном бюджете на 2021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 уточнениями (ожидаемая оценка за 2021 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408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5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к поступлению на 2022 год в объеме 2035,2 тыс. рублей, что больше ожидаемого исполнения указанных доходов в 2021 году на  315,7 тыс. рублей или на 15,5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проектом решения о бюджете предусмотрены в сумме 2023,0 тыс. руб. с увеличением по отношению к ожидаемому исполнению в 2021 году на  332,6 тыс. рублей или на 16,4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3"/>
        <w:gridCol w:w="1276"/>
        <w:gridCol w:w="1173"/>
        <w:gridCol w:w="1074"/>
        <w:gridCol w:w="1102"/>
        <w:gridCol w:w="1122"/>
        <w:gridCol w:w="953"/>
      </w:tblGrid>
      <w:tr>
        <w:trPr>
          <w:trHeight w:val="106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95 о первоначально утвержденном бюджете на 2021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</w:t>
            </w:r>
          </w:p>
        </w:tc>
      </w:tr>
      <w:tr>
        <w:trPr>
          <w:trHeight w:val="73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доходы-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9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6</w:t>
            </w:r>
          </w:p>
        </w:tc>
      </w:tr>
      <w:tr>
        <w:trPr>
          <w:trHeight w:val="89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06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планируемых в 2022 году доходов бюджета налоговые доходы составляют 91,4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ступления налогов определены с учетом норматива зачисления вышеуказанных налогов в бюджеты сельских поселений,  и определены исходя из прогноза, представленного Межрайонной ИФНС России №10 по Алтайскому краю, как главного администратора данн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огнозируется в сумме 62,0 тыс. рублей. В общем объеме налоговых доходов на 2022 год налог на доходы физических лиц составляет 3,0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беспечения полноты и своевременности уплаты налога на доходы физических лиц, повышения уровня собираемости, увеличения поступлений от указанного доходного источника, контрольно-счётная палата рекомендует органам местного самоуправления совместно с налоговыми органами осуществлять комплекс мероприятий, направленных на повышение уровня заработной платы с использованием механизмов социального партнерства, осуществлять постоянный контроль за снижением неформальной занятости и выводом заработной платы из теневого сектора эконом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ется в общей сумме 770,0 тыс. рублей (38,06% от суммы налоговых до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сумме 55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 2022 год </w:t>
      </w:r>
      <w:r>
        <w:rPr>
          <w:rFonts w:cs="Times New Roman" w:ascii="Times New Roman" w:hAnsi="Times New Roman"/>
          <w:b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т 1136,0 тыс. рублей, с повышением к ожидаемой оценке текущего года на 292,2 тыс. рублей или на 25,7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налога является основным источником налоговых доходов проекта бюджета на 2022 год (удельный вес в структуре налоговых доходов 56,15%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ступлений неналоговых доходов в бюджет муниципального образования Брусенцевский сельсовет Усть-Пристанского района Алтайского края в 2022 году с учетом показателей проекта бюджета приведена в таблице: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8"/>
        <w:gridCol w:w="1986"/>
        <w:gridCol w:w="1983"/>
        <w:gridCol w:w="1985"/>
      </w:tblGrid>
      <w:tr>
        <w:trPr>
          <w:trHeight w:val="11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95 о первоначально утвержденном бюджете на 2021 г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, тыс.руб.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налоговые доходы - 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 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8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,9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ожидаемым исполнением бюджета в 2021 году, представленным одновременно с проектом бюджета, неналоговые доходы уменьшаются в 20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в сумме 12,2 тыс. рублей и 0,60% от общей суммы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безвозмездные поступления предусмотрены в объеме 176,7 тыс. рублей, что на 34,4 тыс. рублей или на 16,29% меньше ожидаемого исполнения в 2021 году.  Сравнительные показатели размеров безвозмездных поступлений, получаемых из других бюджетов бюджетной системы Российской Федерации, за период 2021-2022 годов представлены в таблице: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471"/>
        <w:gridCol w:w="1635"/>
        <w:gridCol w:w="1247"/>
      </w:tblGrid>
      <w:tr>
        <w:trPr>
          <w:trHeight w:val="3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ожидаемого исполнения бюджета на 2021 год, тыс.руб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бюджета на 2022 год, тыс.руб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 в % к 2021 году</w:t>
            </w:r>
          </w:p>
        </w:tc>
      </w:tr>
      <w:tr>
        <w:trPr>
          <w:trHeight w:val="3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70</w:t>
            </w:r>
          </w:p>
        </w:tc>
      </w:tr>
      <w:tr>
        <w:trPr>
          <w:trHeight w:val="24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9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3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в 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5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5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асходов проекта бюджета муниципального образования Брусенцевский сельсовет Усть-Пристанского района Алтайского края на 2022 год производилось в соответствии с федеральным законодательством, законодательством Алтайского края, нормативно-правовыми актами Брусенцевского сельсовета Усть-Пристанского района Алтайского края, что соответствует статье 65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соблюден принцип общего (совокупного) покрытия расходов бюджета, предусмотренного статьей 35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Брусенцевский сельсовет Усть-Пристанского района Алтайского края на 2022 год проектом решения о бюджете предусматривается в размере 2313,7 тыс. рублей, что ниже уровня ожидаемого исполнения в 2021 году на  390,8 тыс. рублей и составляет по отношению к ожидаемому исполнению в 2021 году 120,32%. Структура расходов бюджета муниципального образования Брусенцевский сельсовет Усть-Пристанкского района Алтайского края на 2022 годы по разделам классификации расходов бюджетов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1134"/>
        <w:gridCol w:w="993"/>
        <w:gridCol w:w="1133"/>
        <w:gridCol w:w="993"/>
        <w:gridCol w:w="1133"/>
        <w:gridCol w:w="992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95 о первоначально утвержденном бюджете н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</w:tc>
      </w:tr>
      <w:tr>
        <w:trPr>
          <w:trHeight w:val="48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(без учета условно утвержденных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0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7,59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,59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,15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61</w:t>
            </w:r>
          </w:p>
        </w:tc>
      </w:tr>
      <w:tr>
        <w:trPr>
          <w:trHeight w:val="3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,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оставлены в соответствии с бюджетной классификацией Российской Федерации с разбивкой до подгрупп видов расходов, что соответствует нормам статьи 184.1 Бюджетного кодекса РФ и Положению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екту бюджета ассигнования на 2022 год составляют 2026,6 тыс. рублей или 87,59% от общей суммы расходов бюджета. Планируемые бюджетные ассигнования по указанному разделу выше ожидаемого исполнения в 2021 году на 272,6 тыс. рублей или на 13,4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бюджетных ассигнований по рассматриваемому разделу в 2022 году приходится на расходы по подразделу 0102 «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16,80% к сумме общегосударственных расходов) и по подразделу 0113 «Другие общегосударственные вопросы» (72,48% к сумме общегосударственных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2 «Функционирование высшего должностного лица субъекта РФ 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оплату труда и начисления на оплату труда Главы Брусенцевского сельсовета Усть-Пристанского района Алтайского края бюджетные ассигнования на 2022 год предусматриваются в размере 340,5 тыс. рублей (штатное расписание на 2021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 данному подразделу на 2022 год по отношению к ожидаемому исполнению в 2021 году </w:t>
      </w:r>
      <w:r>
        <w:rPr>
          <w:rFonts w:cs="Times New Roman" w:ascii="Times New Roman" w:hAnsi="Times New Roman"/>
          <w:sz w:val="28"/>
          <w:szCs w:val="28"/>
          <w:u w:val="single"/>
        </w:rPr>
        <w:t>уменьшены на 88,3 тыс. рублей или на 20,59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ыделение бюджетных ассигнований в размере 212,1 тыс. рублей. Расходные обязательства на 2022 г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иже  ожидаемого исполнения в 2021 году на 424,9 тыс. рублей или на 66,7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подразделам </w:t>
      </w:r>
      <w:r>
        <w:rPr>
          <w:rFonts w:cs="Times New Roman" w:ascii="Times New Roman" w:hAnsi="Times New Roman"/>
          <w:sz w:val="28"/>
          <w:szCs w:val="28"/>
          <w:u w:val="single"/>
        </w:rPr>
        <w:t>0102,0104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на обеспечение деятельности Администрации Брусенцевского сельсовета Усть-Пристанского района Алтайского кра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выплаты персоналу муниципального органа, с учётом повышения МРОТ с 01.01.2022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оплату налогов и иных обязательны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м Правительства Алтайского края от 11.05.2021г. №153 установлено повышение должностных окладов муниципальных служащих, таким образом выделенные бюджетные ассигнования по подразделам 0102, 0104 на 2022 год должны быть рассчитаны с учетом повыш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ом </w:t>
      </w:r>
      <w:r>
        <w:rPr>
          <w:rFonts w:cs="Times New Roman" w:ascii="Times New Roman" w:hAnsi="Times New Roman"/>
          <w:sz w:val="28"/>
          <w:szCs w:val="28"/>
          <w:u w:val="single"/>
        </w:rPr>
        <w:t>0111 «Резервные фонды»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средства в объеме 5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3 статьи 3 проекта бюджета предлагается установить ежегодные размеры резервного фонда Администрации Брусенцевского сельсовета Усть-Пристанского района Алтайского края на непредвиденные расходы и мероприятия местного значения в объеме 5,0 тыс. рублей, что не превышает 3% утверждаемого проектом решения о бюджете общего объема расходов бюджета муниципального образования Брусенцевский сельсовет Усть-Пристанского района Алтайского края и соответствует требованиям пункта 3 статьи 81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13 «Другие 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бюджетные ассигнования в сумме 1469,0 тыс. рублей. Расходные обязательства на 2022 год увеличены по отношению к ожидаемому исполнению в 2021 году на 785,8 тыс. рублей (на 53,4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бюджетные ассигнования на 2022 год предлагаются в сумме 83,0 тыс. рублей. Все эти расходы приходятся на под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0203 «Мобилизационная и вневойск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. Планируемые ассигнования включают в себя субвенции за счёт средств федерального бюджета на осуществление полномочий по первичному воинскому учёту на территориях, где отсутствуют военные комиссари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4,7 тыс. рублей, которые по отношению к ожидаемому исполнению в 2021 году не из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динамика расходов бюджета муниципального образования Брусенцевский сельсовет Усть-Пристанского района Алтайского края по проекту бюджета на 2022 год и ожидаемому исполнению в 2021 году приведена в следующей таблице.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0"/>
        <w:gridCol w:w="1742"/>
        <w:gridCol w:w="1275"/>
        <w:gridCol w:w="1276"/>
        <w:gridCol w:w="1418"/>
      </w:tblGrid>
      <w:tr>
        <w:trPr>
          <w:trHeight w:val="5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клонение 2022г. от 2021г.</w:t>
            </w:r>
          </w:p>
        </w:tc>
      </w:tr>
      <w:tr>
        <w:trPr>
          <w:trHeight w:val="94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, 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 (раздел 0400)-всег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8,95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по разделу 0400 «Национальная экономика» предлагается утвердить на 2022 год в размере 46,0 тыс. рублей. Все эти средства планируется направить на </w:t>
      </w:r>
      <w:r>
        <w:rPr>
          <w:rFonts w:cs="Times New Roman" w:ascii="Times New Roman" w:hAnsi="Times New Roman"/>
          <w:sz w:val="28"/>
          <w:szCs w:val="28"/>
          <w:u w:val="single"/>
        </w:rPr>
        <w:t>«Дорожное хозяйство» (подраздел 0409).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по указанному разделу на 2022 год увеличены на 8,95% к ожидаемому исполнению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по разделу </w:t>
      </w:r>
      <w:r>
        <w:rPr>
          <w:rFonts w:cs="Times New Roman" w:ascii="Times New Roman" w:hAnsi="Times New Roman"/>
          <w:b/>
          <w:sz w:val="28"/>
          <w:szCs w:val="28"/>
        </w:rPr>
        <w:t>0500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размере 14,1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предусматриваются ассигнования на 2022 год в размере 6,9 тыс. рублей или 0,3% от общей суммы расходов бюджета. Планируемые бюджетные ассигнования по указанному разделу равны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2022 год расходы предусматриваются по подразделу 0801 «Культура» и 0804 «Другие вопросы в области культуры, кинематограф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0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 2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00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жбюджетные трансферты общего характера бюджетам бюджетной системы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 103,0 тыс. рублей или 4,45% от общей суммы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ходы проекта бюджета на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мероприятий муниципальных программ Администрации Брусенцевского сельсовета Усть-Пристанского района Алтайского края проектом бюджета не предусмотрено, в связи с их отсутств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точники финансирования дефици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отрено формирование  бюджета Брусенцевского сельсовета Усть-Пристанского района Алтайского края на 2022 год с дефицитом в размере 101,8 тыс. рублей  или 5,0% к общей сумме доходов без учета безвозмездных поступлений и поступлений налога на доходы физических лиц по дополнительному нормативу отчислений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 проекта решения о бюджете приложением 1 предлагается утвердить источники внутреннего финансирования дефицита бюджета муниципального образования Брусенцевский сельсовет Усть-Пристанского района Алтайского края на 2022 год. В составе источников финансирования дефицита бюджета в 2022 году предусматривается только изменение остатков средств на счетах по учёту средств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ниципальные внутренние заим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устанавливается пунктом 3 части 1 статьи 1 проекта решения о бюджете на 1 января 2023 года в размере 1017,6 рублей, в том числе верхний предел долга по муниципальным гарантиям в сумме 0,0 рублей, что не превышает утверждаемый общий годовой объем доходов бюджета Брусенцевского сельсовета Усть-Пристанского района Алтайского края без учета утверждаемого объема безвозмездных поступлений и (или) поступлений налоговых доходов по дополнительным нормативам отчислений от налога на доходы физических лиц и соответствует требованиям статьи 107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проект решения о бюджете в целом соответствует требованиям Бюджетного кодекса Российской Федерации и иных нормативных правовых актов Российской Федерации и Алтайского края, направлен на решение задач, связанных с обеспечением стабильности, устойчивости и сбалансированности бюджета поселения, действующих расходных обязательств и перераспределения имеющихся ресурсов на решение приоритетных направлений социально-экономического развития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проекта решения о бюджете, документов и материалов к нему, с учетом устранения указанных недоработок, контрольно-счетная палата Усть-Пристанского района предлагает сельскому Совету депутатов принять решение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                                             М.А. Бык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34289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5bd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15bd8"/>
    <w:rPr/>
  </w:style>
  <w:style w:type="character" w:styleId="InternetLink">
    <w:name w:val="Hyperlink"/>
    <w:basedOn w:val="DefaultParagraphFont"/>
    <w:rsid w:val="00335bd6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50538c"/>
    <w:rPr>
      <w:rFonts w:ascii="Times New Roman" w:hAnsi="Times New Roman" w:cs="Times New Roman"/>
      <w:sz w:val="23"/>
      <w:szCs w:val="23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b25b74"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b25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25b74"/>
    <w:pPr>
      <w:shd w:val="clear" w:color="auto" w:fill="FFFFFF"/>
      <w:spacing w:lineRule="atLeast" w:line="240" w:before="0" w:after="120"/>
      <w:ind w:hanging="8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c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Основной текст (3)"/>
    <w:basedOn w:val="Normal"/>
    <w:link w:val="3"/>
    <w:uiPriority w:val="99"/>
    <w:qFormat/>
    <w:rsid w:val="0050538c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Default" w:customStyle="1">
    <w:name w:val="Default"/>
    <w:qFormat/>
    <w:rsid w:val="00fb5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E3D60D-112A-4734-94D3-746C275BB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  <Pages>11</Pages>
  <Words>3529</Words>
  <Characters>20121</Characters>
  <CharactersWithSpaces>2360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9:00Z</dcterms:created>
  <dc:creator>Сизова</dc:creator>
  <dc:description/>
  <dc:language>en-US</dc:language>
  <cp:lastModifiedBy>Сизова</cp:lastModifiedBy>
  <cp:lastPrinted>2021-11-24T08:37:00Z</cp:lastPrinted>
  <dcterms:modified xsi:type="dcterms:W3CDTF">2021-12-14T02:05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