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Елбанского сельского Совета депутатов Усть-Пристанского района Алтайского края «О бюджете муниципального образования Елбан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Елбанского сельского Совета депутатов Усть-Пристанского района Алтайского края «О бюджете муниципального образования Елбан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Елбанского сельского Совета депутатов Усть-Пристанского района Алтайского края «О бюджете муниципального образования Елбан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Елбанский сельсовет Усть-Пристанского района Алтайского края, утвержденным Решением Елбанского сельского Совета депутатов Усть-Пристанского района Алтайского края от 16 октября 2020г. №102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Елбанского сельского Совета депутатов Усть-Пристанского района Алтайского края «О бюджете муниципального образования Елбанский сельсовет Усть-Пристанского района Алтайского края на 2022 год» (далее - проект бюджета) внесен на рассмотрение в Елбан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Елбанского сельсовета Усть-Пристанского района Алтайского края от 15.11.2021г. №7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Елбанского сельского Совета депутатов Усть-Пристанского района Алтайского края «О бюджете муниципального образования Елбан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Елбан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Елбанский сельсовет на 2022 год сформирован на основе прогноза социально-экономического развития Елбан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лбан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зятый за основу для составления проекта бюджета муниципального образования Елбанский сельсовет Усть-Пристанского района Алтайского края на 2022 год и плановый период 2021-2024 годы вариант прогноза социально-экономического развития предусматривает, в том числе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 товарооборота в 2022-2024 годах возрастет и составит к оценке 2021года  13% ( в действующих  ценах 7820 тыс. руб.), за счет реализации продукции собственного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величение денежных доходов населения в 2022 году по сравнению к 2021году составит 10 %, в основном за счет роста заработной платы, роста социальных выплат и доходов от ЛП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 представленный  одновременно к проекту бюджета Прогноз социально-экономического развития Елбан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Елбанского сельсовета, в контрольно-счетную палату не представле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е показатели доходов и расходов бюджета Белов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оект бюджета) </w:t>
      </w:r>
      <w:r>
        <w:rPr>
          <w:b/>
          <w:sz w:val="28"/>
          <w:szCs w:val="28"/>
        </w:rPr>
        <w:t>не соответствует 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Елбан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,3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0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,7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0 рублей, в том числе верхний предел долга по муниципальным гарантиям в сумме 0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4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12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Елбан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Елбанского сельсовета  сформированы с учетом нормативных правовых актов Российской Федерации, Алтайского края и  Елбан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Елбанский сельсовет сформирована на основе ожидаемых итогов социально-экономического развития за 2021 год, а также на основани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146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365,2 тыс. рублей или на 24,1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Елбан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11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1146,3 тыс. рублей, что больше ожидаемого исполнения указанных доходов в 2021 году на 52,8 тыс. рублей или на 6,3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834,4 тыс. руб. с увеличением по отношению к ожидаемому исполнению в 2021 году на 52,8 тыс. рублей или на 6,3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11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3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72,7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25,3 тыс. рублей. В общем объеме налоговых доходов на 2022 год налог на доходы физических лиц составляет 3,03%. Значимость данного вида налога постепенно увеличивается по годам. Если в 2021 году удельный вес НДФЛ в структуре налоговых доходов бюджета Елбанского сельсовета Усть-Пристанского района составлял 2,65%, то в проекте бюджета на 2022 год – 3,0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74,1 тыс. рублей (8,89% от суммы налоговых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1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720,0 тыс. рублей, с повышением к ожидаемой оценке текущего года на 39,3 тыс. рублей или на 5,4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86,29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0 рублей, аналогично проекту бюджет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311,9 тыс. рублей, что на 418,0 тыс. рублей или на 57,27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9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73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8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Елбан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Елбан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Елбанский сельсовет Усть-Пристанского района Алтайского края на 2022 год проектом решения о бюджете предусматривается в размере 1188,0 тыс. рублей, что ниже уровня ожидаемого исполнения в 2021 году на 362,6 тыс. рублей и составляет по отношению к ожидаемому исполнению в 2021 году 76,61%. Структура расходов бюджета муниципального образования Елбан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11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9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5,3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.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014,1 тыс. рублей или 85,36% от общей суммы расходов бюджета. Планируемые бюджетные ассигнования по указанному разделу ниже ожидаемого исполнения в 2021 году на 376,7 тыс. рублей или на 24,2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25,52% к сумме общегосударственных расходов) и по подразделу 0113 «Другие общегосударственные вопросы» (34,84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Елбанского сельсовета Усть-Пристанского района Алтайского края бюджетные ассигнования на 2022 год предусматриваются в размере 258,8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5,7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 или на 2,1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390,0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165,6 тыс. рублей или на 29,80% к ожидаемому исполнению в 2021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Елбан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12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3 проекта бюджета предлагается установить ежегодные размеры резервного фонда Администрации Елбанского сельсовета Усть-Пристанского района Алтайского края на непредвиденные расходы и мероприятия местного значения в объеме 12,0 тыс. рублей, что не превышает 3% утверждаемого проектом решения о бюджете общего объема расходов бюджета муниципального образования Елбан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353,3 тыс. рублей. Расходные обязательства на 2022 год уменьшены по отношению к ожидаемому исполнению в 2021 году на 217,4 тыс. рублей (на 38,0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75,6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5 тыс. рублей, которые 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Елбан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9,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69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9,52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13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8 тыс. рублей или 0,57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8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001 «Пенсионное обеспечение»</w:t>
      </w:r>
      <w:r>
        <w:rPr>
          <w:rFonts w:cs="Times New Roman" w:ascii="Times New Roman" w:hAnsi="Times New Roman"/>
          <w:sz w:val="28"/>
          <w:szCs w:val="28"/>
        </w:rPr>
        <w:t>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Елбан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Елбанского сельсовета Усть-Пристанского района Алтайского края на 2022 год с дефицитом в размере 41,7 тыс. рублей или 4,99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Елбан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0 руб., что не превышает утверждаемый общий годовой объем доходов бюджета Белов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9226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7E86C-75ED-4D1A-8705-99C5A4E2C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  <Pages>11</Pages>
  <Words>3437</Words>
  <Characters>19591</Characters>
  <CharactersWithSpaces>229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2:28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