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Клепиковского сельского Совета депутатов Усть-Пристанского района Алтайского края «О бюджете муниципального образования Клепиков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Клепиковского сельского Совета депутатов Усть-Пристанского района Алтайского края «О бюджете муниципального образования Клепиков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Клепиковского сельского Совета депутатов Усть-Пристанского района Алтайского края «О бюджете муниципального образования Клепиков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Клепиковский сельсовет Усть-Пристанского района Алтайского края, утвержденным Решением Клепиковского сельского Совета депутатов Усть-Пристанского района Алтайского края от 09 октября 2020г. №5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Клепиковского сельского Совета депутатов Усть-Пристанского района Алтайского края «О бюджете муниципального образования Клепиковский сельсовет Усть-Пристанского района Алтайского края на 2022 год» (далее - проект бюджета) внесен на рассмотрение в Клепиков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Клепиковского сельсовета Усть-Пристанского района Алтайского края от 12.11.2021г. №9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Клепиковского сельского Совета депутатов Усть-Пристанского района Алтайского края «О бюджете муниципального образования Клепиков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Клепиков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Клепиковский сельсовет на 2022 год сформирован на основе прогноза социально-экономического развития Клепиковского сельсовета на 2021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лепиковского сельсовета  на 2021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4 ст. 173 БК РФ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ставлена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огнозу социально-экономического развития Клепиковского сельсов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, представленный  одновременно к проекту бюджета Прогноз социально-экономического развития Клепиков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Клепиковского сельсовета в контрольно-счетную палату не представлен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Клепиков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,8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,3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5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ВНТУРЕННЕ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0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184,0 тыс. рублей, в том числе верхний предел долга по муниципальным гарантиям в сумме 0,0 тыс.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4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1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Клепиков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Клепиковского сельсовета  сформированы с учетом нормативных правовых актов Российской Федерации, Алтайского края и  Клепиков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Клепиковский сельсовет сформирована на основе ожидаемых итогов социально-экономического развития за 2021 год, а также на основании показателей прогноза социально-экономического развития района на 2022 годи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1093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480,1 тыс. рублей или на 30,5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Клепиков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2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7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169,8 тыс. рублей, что больше ожидаемого исполнения указанных доходов в 2021 году на  34,7 тыс. рублей или на 20,4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160,2 тыс. рублей с увеличением по отношению к ожидаемому исполнению в 2021 году на 34,7 тыс. рублей или на 21,6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2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59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87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14,6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44,2 тыс. рублей. В общем объеме налоговых доходов на 2022 год налог на доходы физических лиц составляет 27,59%. Значимость данного вида налога постепенно увеличивается по годам. Если в 2021 году удельный вес НДФЛ в структуре налоговых доходов бюджета Клепиковского сельсовета Усть-Пристанского района составлял 25,01%, то в проекте бюджета на 2022 год – 27,5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11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105,0 тыс. рублей, с повышением к ожидаемой оценке текущего года на 26,0 тыс. рублей или на 24,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65,54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Клепиковский сельсовет Усть-Пристанского района Алтайского края в 2022 году по сравнению с ожидаемым исполнением бюджета в 2021 году, не измен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9,6 тыс. рублей и 5,65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924,0 тыс. рублей, что на 514,8 тыс. рублей или на 35,78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8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22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1,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,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7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5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5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3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Клепиков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Клепиков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Клепиковский сельсовет Усть-Пристанского района Алтайского края на 2022 год проектом решения о бюджете предусматривается в размере 1102,3 тыс. рублей, что ниже уровня ожидаемого исполнения в 2021 году на 478,4 тыс. рублей и составляет по отношению к ожидаемому исполнению в 2021 году 69,73%. Структура расходов бюджета муниципального образования Клепиков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2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8,8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09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81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979,0 тыс. рублей или 88,81% от общей суммы расходов бюджета. Планируемые бюджетные ассигнования по указанному разделу ниже ожидаемого исполнения в 2021 году на 486,9 тыс. рублей или на 33,2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39,9% к сумме общегосударственных расходов) и по подразделу 0113 «Другие общегосударственные вопросы» (45,96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Клепиковского сельсовета Усть-Пристанского района Алтайского края бюджетные ассигнования на 2022 год предусматриваются в размере 391,0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увеличены на 97,0 тыс. рублей или на 24,8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124,0 тыс. рублей. Расходные обязательства на 2022 год увеличены на 4,0 тыс. рублей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Клепиков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средства в объеме 1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2 проекта бюджета предлагается установить ежегодные размеры резервного фонда Администрации Клепиковского сельсовета Усть-Пристанского района Алтайского края на непредвиденные расходы и мероприятия местного значения в объеме 10,0 тыс. рублей, что не превышает 3% утверждаемого проектом решения о бюджете общего объема расходов бюджета муниципального образования Клепиков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450,0 тыс. рублей. Расходные обязательства на 2022 год уменьшены по отношению к ожидаемому исполнению в 2021 году на 584,5 тыс. рублей или на 56,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56,1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3,6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Клепиков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42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20,0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8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,0 тыс. рублей или 0,54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8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300 «Обслуживание государственного (муниципального) долг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2,3 тыс. рублей, которые больше  ожидаемого исполнения в 2021 году на 0,7 тыс. рублей или на 30,4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Клепиков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Клепиковского сельсовета Усть-Пристанского района Алтайского края на 2022 год с дефицитом в размере 8,5 тыс. рублей или 5,0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Клепиков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184,0 тыс. рублей, в том числе верхний предел долга по муниципальным гарантиям в сумме 0,0 тыс. рублей, что не превышает утверждаемый общий годовой объем доходов бюджета Клепиков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я 5 к решению «О бюджете Клепиковского сельсовета на 2022 год»  объем средств, направляемых на погашение основной суммы муниципального долга в 2022 году составит 6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4470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7BE729-D2AC-46B7-B805-4628A816F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11</Pages>
  <Words>3453</Words>
  <Characters>19683</Characters>
  <CharactersWithSpaces>2309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4T02:34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