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АЯ ПАЛАТА МУНИЦИПАЛЬНОГО ОБРАЗОВАНИЯ УСТЬ-ПРИСТАНСКИЙ РАЙОН АЛТАЙСКОГО 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59580 Алтайский край, Усть-Пристанский район, с. Усть-Чарышская Пристань, ул. 1 Мая, 1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(38554) 22-1-36E-mail: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lang w:val="en-US"/>
          </w:rPr>
          <w:t>ksp.pristan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val="en-US"/>
          </w:rPr>
          <w:t>@mail.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оект решения Краснодарского сельского Совета депутатов Усть-Пристанского района Алтайского края «О бюджете муниципального образования Краснодарский сельсовет Усть-Пристанского района Алтайского края на 2022 год»</w:t>
      </w:r>
    </w:p>
    <w:p>
      <w:pPr>
        <w:pStyle w:val="Normal"/>
        <w:ind w:right="11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2.2021г.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для проведения эксперт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План работы Контрольно-счетной палаты муниципального образования Усть-Пристанский район Алтайского края на 2021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экспертного мероприятия: </w:t>
      </w:r>
      <w:r>
        <w:rPr>
          <w:rFonts w:cs="Times New Roman" w:ascii="Times New Roman" w:hAnsi="Times New Roman"/>
          <w:sz w:val="28"/>
          <w:szCs w:val="28"/>
        </w:rPr>
        <w:t>Проект решения Краснодарского сельского Совета депутатов Усть-Пристанского района Алтайского края «О бюджете муниципального образования Краснодарский сельсовет Усть-Пристанского района Алтайского края на 2022 го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на проект решения Краснодарского сельского Совета депутатов Усть-Пристанского района Алтайского края «О бюджете муниципального образования Краснодарский сельсовет Усть-Пристанского района Алтайского края на 2022 год» (далее - Заключение) подготовлено в соответствии с Бюджетным кодексом Российской Федерации (далее Бюджетный кодекс РФ),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бюджетном процессе и финансовом контроле в муниципальном образовании Краснодарский сельсовет Усть-Пристанского района Алтайского края, утвержденным Решением Краснодарского сельского Совета депутатов Усть-Пристанского района Алтайского края от 05 ноября 2020г. №4 (далее -Положение о бюджетном процессе), Положением о Контрольно-счетной палате муниципального образования Усть-Пристанский район Алтайского края, утвержденным Решением Усть-Пристанского районного Совета депутатов от 23 марта 2020г. №7, и иными нормативными правовыми актами Российской Федерации, Алтайского края и муниципального образования Усть-Пристанский район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Краснодарского сельского Совета депутатов Усть-Пристанского района Алтайского края «О бюджете муниципального образования Краснодарский сельсовет Усть-Пристанского района Алтайского края на 2022 год» (далее - проект бюджета) внесен на рассмотрение в Краснодарский сельский Совет депутатов Усть-Пристанского района Алтайского края  15 ноября 2021 года, в соответствии с Бюджетным кодексом РФ. Проект бюджета представлен в Контрольно-счетную палату в соответствии со статьей 157 Бюджетного кодекса РФ и статьёй 9 Положения о Контрольно-счётной палате  муниципального образования Усть-Пристанский район Алтайского края, с приложением к нему документов и материалов в соответствии со статьёй 184.2 Бюджетного кодекса РФ и с Положением о бюджетном проце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бюджета, а также документы и материалы, представляемые одновременно с ним, поступили в Контрольно-счетную палату  15 ноября 2021 года (письмо Главы Краснодарского сельсовета Усть-Пристанского района Алтайского края от 15.11.2021г. №236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документов и материалов, представленных одновременно с проектом бюджета, в целом соответствуют перечню, установленному статьей 184.2 Бюджетного кодекса РФ и Положением о бюджетном проце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показателей, представляемых для утверждения в проекте бюджета, соответствует требованиям статьи 184.1 Бюджетного кодекса РФ и  Положения о бюджетном процесс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ой экспертизой соответствия текстовых статей проекта решения Краснодарского сельского Совета депутатов Усть-Пристанского района Алтайского края «О бюджете муниципального образования Краснодарский сельсовет Усть-Пристанского района Алтайского края на 2022 год» федеральному законодательству, законодательству Алтайского края, нормативным правовым актам Краснодарского сельсовета замечания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казатели прогноза социально-экономического развития.</w:t>
      </w:r>
    </w:p>
    <w:p>
      <w:pPr>
        <w:pStyle w:val="Normal"/>
        <w:tabs>
          <w:tab w:val="clear" w:pos="708"/>
          <w:tab w:val="left" w:pos="0" w:leader="none"/>
          <w:tab w:val="left" w:pos="4942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роект бюджета муниципального образования Краснодарский сельсовет на 2022 год сформирован на основе прогноза социально-экономического развития Краснодарского сельсовета на 2021-2026 годы в соответствии со статьей 172 Бюджетного кодекса РФ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Краснодарского сельсовета  на 2021-2026 годы разработан с учетом сценарных условий социально-экономического развития Российской Федерации и основных параметров прогноза Алтайского края на 2022-2026 годы, исходя из динамики развития сельсовета за предшествующий период и имеющихся  данных текущего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о ст. 37 БК РФ принцип достоверности бюджета означает надежность показателей прогноза социально-экономического развития соответствующей территории и реалистичность расчета доходов и расходов бюдж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2 и ч.3 ст. 173 БК РФ 2. Прогноз социально-экономического развития муниципального образования ежегодно разрабатывается в порядке,  установленном местной администрацией и одобряется местной администрацией одновременно с принятием решения о внесении проекта бюджета в законодательный (представительный) орга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нарушение ч.4 ст. 173 БК РФ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представлена Пояснительная записка</w:t>
      </w:r>
      <w:r>
        <w:rPr>
          <w:rFonts w:cs="Times New Roman" w:ascii="Times New Roman" w:hAnsi="Times New Roman"/>
          <w:b/>
          <w:sz w:val="28"/>
          <w:szCs w:val="28"/>
        </w:rPr>
        <w:t xml:space="preserve"> к Прогнозу социально-экономического развития Краснодарского сельсовета на 2022 год и на плановый период 2023 и 2026 годов.</w:t>
      </w:r>
    </w:p>
    <w:p>
      <w:pPr>
        <w:pStyle w:val="Normal"/>
        <w:spacing w:lineRule="auto" w:line="235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нарушение ч. 3 ст. 173 БК РФ представленный  одновременно к проекту бюджета Прогноз социально-экономического развития Краснодарского сельсовета на 2022 год и на плановый период 2023 и 2026 годо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е прошел одобрения Администрацией поселения (соответствующий муниципальный акт не принят). </w:t>
      </w:r>
    </w:p>
    <w:p>
      <w:pPr>
        <w:pStyle w:val="Normal"/>
        <w:spacing w:lineRule="auto" w:line="235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рядок разработки прогноза социально-экономического развития Краснодарского сельсовета, в контрольно-счетную палату не представлен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е показатели доходов и расходов бюджета Краснодарского сельсовета на 2022 год 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Проект бюджета)</w:t>
      </w:r>
      <w:r>
        <w:rPr>
          <w:b/>
          <w:sz w:val="28"/>
          <w:szCs w:val="28"/>
        </w:rPr>
        <w:t xml:space="preserve"> не соответствует показателям Прогноза социально-экономического развития поселения</w:t>
      </w:r>
      <w:r>
        <w:rPr>
          <w:sz w:val="28"/>
          <w:szCs w:val="28"/>
        </w:rPr>
        <w:t xml:space="preserve">  на 2022 год.</w:t>
      </w:r>
    </w:p>
    <w:p>
      <w:pPr>
        <w:pStyle w:val="Normal"/>
        <w:spacing w:lineRule="auto" w:line="235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щая характеристика проекта бюджета на 2022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 на 2022 год сформирован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части 4 статьи 169 Бюджетного кодекса РФ и Положением о бюджетном процессе, проект бюджета составлен на один год (очередной финансовый год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б основных параметрах бюджета муниципального образования Краснодарский сельсовет Усть-Пристанского района Алтайского края на 2022 год представлены в таблице ниж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0"/>
        <w:gridCol w:w="2128"/>
        <w:gridCol w:w="2126"/>
      </w:tblGrid>
      <w:tr>
        <w:trPr>
          <w:trHeight w:val="86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на 2021г.,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бюджета на 2022г., тыс.руб.</w:t>
            </w:r>
          </w:p>
        </w:tc>
      </w:tr>
      <w:tr>
        <w:trPr>
          <w:trHeight w:val="51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, все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2,9</w:t>
            </w:r>
          </w:p>
        </w:tc>
      </w:tr>
      <w:tr>
        <w:trPr>
          <w:trHeight w:val="51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, все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4,8</w:t>
            </w:r>
          </w:p>
        </w:tc>
      </w:tr>
      <w:tr>
        <w:trPr>
          <w:trHeight w:val="53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ФИЦИТ (-), ПРОФИЦИТ(+), все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4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71,8</w:t>
            </w:r>
          </w:p>
        </w:tc>
      </w:tr>
      <w:tr>
        <w:trPr>
          <w:trHeight w:val="51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на счетах по учету средств бюджет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</w:tc>
      </w:tr>
      <w:tr>
        <w:trPr>
          <w:trHeight w:val="51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ХНИЙ ПРЕДЕЛ МУНИЦИПАЛЬНОГО ДОЛГА (на конец года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8,5</w:t>
            </w:r>
          </w:p>
        </w:tc>
      </w:tr>
      <w:tr>
        <w:trPr>
          <w:trHeight w:val="51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Й ФОН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ий предел муниципального долга по состоянию на 1 января 2023 года планируется утвердить в сумме 718,5 рублей, в том числе верхний предел долга по муниципальным гарантиям в сумме 69,0 рублей. 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sz w:val="28"/>
        </w:rPr>
        <w:t>Общий объем бюджетных ассигнований, направляемых на исполнение публичных нормативных обязательств, на 2022 год в сумме 2,4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ём бюджетных ассигнований резервного фонда на 2022 год прогнозируется в сумме 0,5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бюджета соблюдены требования и ограничения, установленные бюджетным законодательств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размеру дефицита местного бюджета – статья 92.1 Бюджетного кодекса РФ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едельному объему муниципального долга - частью 5 статьи 107 Бюджетного кодекса РФ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ъему резервного фонда Администрации Краснодарского сельсовета Усть-Пристанского района Алтайского края - часть 3 статьи 81 Бюджетного кодекс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оходы проекта бюдж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 бюджета Краснодарского сельсовета  сформированы с учетом нормативных правовых актов Российской Федерации, Алтайского края и  Краснодарского сельсовета Усть-Пристанского района Алтайского кра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ная часть бюджета муниципального образования Краснодарский сельсовет сформирована на основе ожидаемых итогов социально-экономического развития за 2021 год, а также на основании показателей оценки поступления доходов в районный бюджет в 2021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бюджета на 2022 год сформирован по доходам в объеме 1652,9 тыс. рублей. Доходы проекта бюджета на 2022 год запланированы в объёме меньшем, чем ожидаемое исполнение доходов в 2021 году на 318,1 тыс. рублей или на 16,59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поступлений доходов в бюджет муниципального образования Краснодарский сельсовет Усть-Пристанского района Алтайского края в 2021-2022 годах с учетом показателей проекта бюджета приведена в таблице ниже: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1877"/>
        <w:gridCol w:w="1430"/>
        <w:gridCol w:w="1376"/>
        <w:gridCol w:w="1187"/>
        <w:gridCol w:w="1278"/>
        <w:gridCol w:w="1137"/>
        <w:gridCol w:w="1272"/>
      </w:tblGrid>
      <w:tr>
        <w:trPr>
          <w:trHeight w:val="326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994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right="6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№10 о первоначально утвержденном бюджете на 2021 год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 уточнениями (ожидаемая оценка за 2021 год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о бюджете</w:t>
            </w:r>
          </w:p>
        </w:tc>
      </w:tr>
      <w:tr>
        <w:trPr>
          <w:trHeight w:val="408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, 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, 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, %</w:t>
            </w:r>
          </w:p>
        </w:tc>
      </w:tr>
      <w:tr>
        <w:trPr>
          <w:trHeight w:val="518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8</w:t>
            </w:r>
          </w:p>
        </w:tc>
      </w:tr>
      <w:tr>
        <w:trPr>
          <w:trHeight w:val="51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6</w:t>
            </w:r>
          </w:p>
        </w:tc>
      </w:tr>
      <w:tr>
        <w:trPr>
          <w:trHeight w:val="51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6</w:t>
            </w:r>
          </w:p>
        </w:tc>
      </w:tr>
      <w:tr>
        <w:trPr>
          <w:trHeight w:val="31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и неналоговые доходы прогнозируются к поступлению на 2022 год в объеме 1437,0 тыс. рублей, что больше ожидаемого исполнения указанных доходов в 2021 году на  327,8 тыс. рублей или на 22,81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Налоговые дох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доходы проектом решения о бюджете предусмотрены в сумме 1369,9 тыс. руб. с увеличением по отношению к ожидаемому исполнению в 2021 году на  300,0 тыс. рублей или на 21,90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53"/>
        <w:gridCol w:w="1276"/>
        <w:gridCol w:w="1173"/>
        <w:gridCol w:w="1074"/>
        <w:gridCol w:w="1102"/>
        <w:gridCol w:w="1122"/>
        <w:gridCol w:w="953"/>
      </w:tblGrid>
      <w:tr>
        <w:trPr>
          <w:trHeight w:val="1060" w:hRule="atLeast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10 о первоначально утвержденном бюджете на 2021 год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жидаемое исполнение (оценка) за 2021 год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ект бюджета, на 2022 год</w:t>
            </w:r>
          </w:p>
        </w:tc>
      </w:tr>
      <w:tr>
        <w:trPr>
          <w:trHeight w:val="737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мма, тыс.руб.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д.вес, 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мма, тыс.руб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д.вес, %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мма, тыс.руб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д.вес, %</w:t>
            </w:r>
          </w:p>
        </w:tc>
      </w:tr>
      <w:tr>
        <w:trPr>
          <w:trHeight w:val="30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логовые доходы-всего, 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5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69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69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8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8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74</w:t>
            </w:r>
          </w:p>
        </w:tc>
      </w:tr>
      <w:tr>
        <w:trPr>
          <w:trHeight w:val="895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6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,4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25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,02</w:t>
            </w:r>
          </w:p>
        </w:tc>
      </w:tr>
      <w:tr>
        <w:trPr>
          <w:trHeight w:val="60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6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95</w:t>
            </w:r>
          </w:p>
        </w:tc>
      </w:tr>
      <w:tr>
        <w:trPr>
          <w:trHeight w:val="30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7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,3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2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,0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8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6,2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щем объеме планируемых в 2022 году доходов бюджета налоговые доходы составляют 82,88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ные поступления налогов определены с учетом норматива зачисления вышеуказанных налогов в бюджеты сельских поселений,  и определены исходя из прогноза, представленного Межрайонной ИФНС России №10 по Алтайскому краю, как главного администратора данных дохо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 на доходы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на 2022 год прогнозируется в сумме 23,9 тыс. рублей. В общем объеме налоговых доходов на 2022 год налог на доходы физических лиц составляет 1,74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целях обеспечения полноты и своевременности уплаты налога на доходы физических лиц, повышения уровня собираемости, увеличения поступлений от указанного доходного источника, контрольно-счётная палата рекомендует органам местного самоуправления совместно с налоговыми органами осуществлять комплекс мероприятий, направленных на повышение уровня заработной платы с использованием механизмов социального партнерства, осуществлять постоянный контроль за снижением неформальной занятости и выводом заработной платы из теневого сектора экономик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ый сельскохозяйственный налог</w:t>
      </w:r>
      <w:r>
        <w:rPr>
          <w:rFonts w:cs="Times New Roman" w:ascii="Times New Roman" w:hAnsi="Times New Roman"/>
          <w:sz w:val="28"/>
          <w:szCs w:val="28"/>
        </w:rPr>
        <w:t xml:space="preserve"> на 2022 год предусматривается в общей сумме 425,0 тыс. рублей (31,02% от суммы налоговых доход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 на имущество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на 2022 год предусмотрен в сумме 13,0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поступления на 2022 год </w:t>
      </w:r>
      <w:r>
        <w:rPr>
          <w:rFonts w:cs="Times New Roman" w:ascii="Times New Roman" w:hAnsi="Times New Roman"/>
          <w:b/>
          <w:sz w:val="28"/>
          <w:szCs w:val="28"/>
        </w:rPr>
        <w:t>земельного налога</w:t>
      </w:r>
      <w:r>
        <w:rPr>
          <w:rFonts w:cs="Times New Roman" w:ascii="Times New Roman" w:hAnsi="Times New Roman"/>
          <w:sz w:val="28"/>
          <w:szCs w:val="28"/>
        </w:rPr>
        <w:t xml:space="preserve"> составит 908,0 тыс. рублей, с повышением к ожидаемой оценке текущего года на 265,4 тыс. рублей или на 29,23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вид налога является основным источником налоговых доходов проекта бюджета на 2022 год (удельный вес в структуре налоговых доходов 66,28%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Неналоговые дох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амика поступлений неналоговых доходов в бюджет муниципального образования Краснодарский сельсовет Усть-Пристанского района Алтайского края в 2022 году с учетом показателей проекта бюджета приведена в таблице: 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58"/>
        <w:gridCol w:w="1986"/>
        <w:gridCol w:w="1983"/>
        <w:gridCol w:w="1985"/>
      </w:tblGrid>
      <w:tr>
        <w:trPr>
          <w:trHeight w:val="115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10 о первоначально утвержденном бюджете на 2021 год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жидаемое исполнение (оценка) за 2021 год, тыс.руб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ект бюджета, на 2022 год, тыс.руб.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налоговые доходы - всег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,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9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,1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 роста к предыдущему году %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0,7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равнению с ожидаемым исполнением бюджета в 2021 году, представленным одновременно с проектом бюджета, неналоговые доходы увеличиваются в 202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налоговые доходы</w:t>
      </w:r>
      <w:r>
        <w:rPr>
          <w:rFonts w:cs="Times New Roman" w:ascii="Times New Roman" w:hAnsi="Times New Roman"/>
          <w:sz w:val="28"/>
          <w:szCs w:val="28"/>
        </w:rPr>
        <w:t xml:space="preserve"> в 2022 году предусмотрены в сумме 67,1 тыс. рублей и 4,67% от общей суммы налоговых и неналоговых до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 Безвозмездные поступ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2 год безвозмездные поступления предусмотрены в объеме 215,9 тыс. рублей, что на 645,9 тыс. рублей или на 74,95% меньше ожидаемого исполнения в 2021 году.  Сравнительные показатели размеров безвозмездных поступлений, получаемых из других бюджетов бюджетной системы Российской Федерации, за период 2021-2022 годов представлены в таблице: 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60"/>
        <w:gridCol w:w="2471"/>
        <w:gridCol w:w="1635"/>
        <w:gridCol w:w="1247"/>
      </w:tblGrid>
      <w:tr>
        <w:trPr>
          <w:trHeight w:val="30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ка ожидаемого исполнения бюджета на 2021 год, тыс.руб.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ект бюджета на 2022 год, тыс.руб.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2 год в % к 2021 году</w:t>
            </w:r>
          </w:p>
        </w:tc>
      </w:tr>
      <w:tr>
        <w:trPr>
          <w:trHeight w:val="35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оступления-всего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61,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5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05</w:t>
            </w:r>
          </w:p>
        </w:tc>
      </w:tr>
      <w:tr>
        <w:trPr>
          <w:trHeight w:val="246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% от общей суммы доходов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3,7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3,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527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% от общей суммы доходов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,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% от общей суммы доходов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,7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,3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, в  том числе: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,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48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% от общей суммы доходов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39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9,6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% от общей суммы доходов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8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7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% от общей суммы доходов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0.5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,7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сходы проекта бюдж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расходов проекта бюджета муниципального образования Краснодарский сельсовет Усть-Пристанского района Алтайского края на 2022 год производилось в соответствии с федеральным законодательством, законодательством Алтайского края, нормативно-правовыми актами Краснодарского сельсовета Усть-Пристанского района Алтайского края, что соответствует статье 65 Бюджетного кодекс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ом решения о бюджете соблюден принцип общего (совокупного) покрытия расходов бюджета, предусмотренного статьей 35 Бюджетного кодекса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муниципального образования Краснодарский сельсовет Усть-Пристанского района Алтайского края на 2022 год проектом решения о бюджете предусматривается в размере 1724,8 тыс. рублей, что ниже уровня ожидаемого исполнения в 2021 году на  223,8 тыс. рублей и составляет по отношению к ожидаемому исполнению в 2021 году 88,51%. Структура расходов бюджета муниципального образования Краснодарский сельсовет Усть-Пристанкского района Алтайского края на 2022 годы по разделам классификации расходов бюджетов представлена в таблиц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75"/>
        <w:gridCol w:w="1134"/>
        <w:gridCol w:w="993"/>
        <w:gridCol w:w="1133"/>
        <w:gridCol w:w="993"/>
        <w:gridCol w:w="1133"/>
        <w:gridCol w:w="992"/>
      </w:tblGrid>
      <w:tr>
        <w:trPr>
          <w:trHeight w:val="300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10 о первоначально утвержденном бюджете на 2021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435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жидаемое исполнени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оект </w:t>
            </w:r>
          </w:p>
        </w:tc>
      </w:tr>
      <w:tr>
        <w:trPr>
          <w:trHeight w:val="485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 (без учета условно утвержденных расход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6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4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88,9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2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73,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84,25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5,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2,7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3,24</w:t>
            </w:r>
          </w:p>
        </w:tc>
      </w:tr>
      <w:tr>
        <w:trPr>
          <w:trHeight w:val="9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3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21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3,9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2,8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2,67</w:t>
            </w:r>
          </w:p>
        </w:tc>
      </w:tr>
      <w:tr>
        <w:trPr>
          <w:trHeight w:val="6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,8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9,4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,53</w:t>
            </w:r>
          </w:p>
        </w:tc>
      </w:tr>
      <w:tr>
        <w:trPr>
          <w:trHeight w:val="35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,5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,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,34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,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,14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,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8,6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составлены в соответствии с бюджетной классификацией Российской Федерации с разбивкой до подгрупп видов расходов, что соответствует нормам статьи 184.1 Бюджетного кодекса РФ и Положению о бюджетном процесс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100 «Общегосударственные вопросы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оекту бюджета ассигнования на 2022 год составляют 1452,7 тыс. рублей или 84,00% от общей суммы расходов бюджета. Планируемые бюджетные ассигнования по указанному разделу выше ожидаемого исполнения в 2021 году на 28,0 тыс. рублей или на 1,93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бюджетных ассигнований по рассматриваемому разделу в 2022 году приходится на расходы по подразделу 0102 «</w:t>
      </w:r>
      <w:r>
        <w:rPr>
          <w:rFonts w:eastAsia="Times New Roman" w:cs="Times New Roman" w:ascii="Times New Roman" w:hAnsi="Times New Roman"/>
          <w:sz w:val="28"/>
          <w:szCs w:val="28"/>
        </w:rPr>
        <w:t>Функционирование высшего должностного лица субъекта Российской Федерации 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» (24,44% к сумме общегосударственных расходов) и по подразделу 0113 «Другие общегосударственные вопросы» (61,77% к сумме общегосударственных расход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одразделу </w:t>
      </w:r>
      <w:r>
        <w:rPr>
          <w:rFonts w:cs="Times New Roman" w:ascii="Times New Roman" w:hAnsi="Times New Roman"/>
          <w:sz w:val="28"/>
          <w:szCs w:val="28"/>
          <w:u w:val="single"/>
        </w:rPr>
        <w:t>0102 «Функционирование высшего должностного лица субъекта РФ и муниципального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на оплату труда и начисления на оплату труда Главы Краснодарского сельсовета Усть-Пристанского района Алтайского края бюджетные ассигнования на 2022 год предусматриваются в размере 340,5 тыс. рублей (штатное расписание на 2021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ходные обязательства по данному подразделу на 2022 год по отношению к ожидаемому исполнению в 2021 году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меньшены на 2,2 тыс. рублей или на 0,64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дразделу </w:t>
      </w:r>
      <w:r>
        <w:rPr>
          <w:rFonts w:cs="Times New Roman" w:ascii="Times New Roman" w:hAnsi="Times New Roman"/>
          <w:sz w:val="28"/>
          <w:szCs w:val="28"/>
          <w:u w:val="single"/>
        </w:rPr>
        <w:t>0104 «Функционирование Правительства РФ, высших исполнительных органов государственной власти субъектов РФ, местных администраций»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ся выделение бюджетных ассигнований в размере 214,4 тыс. рублей. Расходные обязательства на 2022 год выше  ожидаемого исполнения в 2021 году на 4,6 тыс. рублей или на 2,14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расходы по подразделам </w:t>
      </w:r>
      <w:r>
        <w:rPr>
          <w:rFonts w:cs="Times New Roman" w:ascii="Times New Roman" w:hAnsi="Times New Roman"/>
          <w:sz w:val="28"/>
          <w:szCs w:val="28"/>
          <w:u w:val="single"/>
        </w:rPr>
        <w:t>0102,0104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ются на обеспечение деятельности Администрации Краснодарского сельсовета Усть-Пристанского района Алтайского края, 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ходы на выплаты персоналу муниципального органа, с учётом повышения МРОТ с 01.01.2022г.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ходы на оплату налогов и иных обязательных платеж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становлением Правительства Алтайского края от 11.05.2021г. №153 установлено повышение должностных окладов муниципальных служащих, таким образом выделенные бюджетные ассигнования по подразделам 0102, 0104 на 2022 год должны быть рассчитаны с учетом повышения должностных окла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азделом </w:t>
      </w:r>
      <w:r>
        <w:rPr>
          <w:rFonts w:cs="Times New Roman" w:ascii="Times New Roman" w:hAnsi="Times New Roman"/>
          <w:sz w:val="28"/>
          <w:szCs w:val="28"/>
          <w:u w:val="single"/>
        </w:rPr>
        <w:t>0111 «Резервные фонды»</w:t>
      </w:r>
      <w:r>
        <w:rPr>
          <w:rFonts w:cs="Times New Roman" w:ascii="Times New Roman" w:hAnsi="Times New Roman"/>
          <w:sz w:val="28"/>
          <w:szCs w:val="28"/>
        </w:rPr>
        <w:t xml:space="preserve"> в 2022 году предусмотрены средства в объеме 0,5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ю 3 статьи 3 проекта бюджета предлагается установить ежегодные размеры резервного фонда Администрации Краснодарского сельсовета Усть-Пристанского района Алтайского края на непредвиденные расходы и мероприятия местного значения в объеме 0,5 тыс. рублей, что не превышает 3% утверждаемого проектом решения о бюджете общего объема расходов бюджета муниципального образования Краснодарский сельсовет Усть-Пристанского района Алтайского края и соответствует требованиям пункта 3 статьи 81 Бюджетного кодекса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дразделу </w:t>
      </w:r>
      <w:r>
        <w:rPr>
          <w:rFonts w:cs="Times New Roman" w:ascii="Times New Roman" w:hAnsi="Times New Roman"/>
          <w:sz w:val="28"/>
          <w:szCs w:val="28"/>
          <w:u w:val="single"/>
        </w:rPr>
        <w:t>0113 «Другие общегосударственные вопросы»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ются бюджетные ассигнования в сумме 897,3 тыс. рублей. Расходные обязательства на 2022 год увеличены по отношению к ожидаемому исполнению в 2021 году на 25,1 тыс. рублей (на 2,79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200 «Национальная оборона»</w:t>
      </w:r>
      <w:r>
        <w:rPr>
          <w:rFonts w:cs="Times New Roman" w:ascii="Times New Roman" w:hAnsi="Times New Roman"/>
          <w:sz w:val="28"/>
          <w:szCs w:val="28"/>
        </w:rPr>
        <w:t xml:space="preserve"> проектом бюджета бюджетные ассигнования на 2022 год предлагаются в сумме 56,0 тыс. рублей. Все эти расходы приходятся на подраздел </w:t>
      </w:r>
      <w:r>
        <w:rPr>
          <w:rFonts w:cs="Times New Roman" w:ascii="Times New Roman" w:hAnsi="Times New Roman"/>
          <w:sz w:val="28"/>
          <w:szCs w:val="28"/>
          <w:u w:val="single"/>
        </w:rPr>
        <w:t>0203 «Мобилизационная и вневойсковая подготовка»</w:t>
      </w:r>
      <w:r>
        <w:rPr>
          <w:rFonts w:cs="Times New Roman" w:ascii="Times New Roman" w:hAnsi="Times New Roman"/>
          <w:sz w:val="28"/>
          <w:szCs w:val="28"/>
        </w:rPr>
        <w:t xml:space="preserve">. Планируемые ассигнования включают в себя субвенции за счёт средств федерального бюджета на осуществление полномочий по первичному воинскому учёту на территориях, где отсутствуют военные комиссариа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300 «Национальная безопасность и правоохранительная деятельность»</w:t>
      </w:r>
      <w:r>
        <w:rPr>
          <w:rFonts w:cs="Times New Roman" w:ascii="Times New Roman" w:hAnsi="Times New Roman"/>
          <w:sz w:val="28"/>
          <w:szCs w:val="28"/>
        </w:rPr>
        <w:t xml:space="preserve"> на 2022 год предусматриваются бюджетные ассигнования в размере 3,6 тыс. рублей, которые по отношению к ожидаемому исполнению в 2021 году не изменя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400 «Национальная экономика»</w:t>
      </w:r>
      <w:r>
        <w:rPr>
          <w:rFonts w:cs="Times New Roman" w:ascii="Times New Roman" w:hAnsi="Times New Roman"/>
          <w:sz w:val="28"/>
          <w:szCs w:val="28"/>
        </w:rPr>
        <w:t xml:space="preserve"> динамика расходов бюджета муниципального образования Краснодарский сельсовет Усть-Пристанского района Алтайского края по проекту бюджета на 2022 год и ожидаемому исполнению в 2021 году приведена в следующей табли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60"/>
        <w:gridCol w:w="1742"/>
        <w:gridCol w:w="1275"/>
        <w:gridCol w:w="1276"/>
        <w:gridCol w:w="1418"/>
      </w:tblGrid>
      <w:tr>
        <w:trPr>
          <w:trHeight w:val="570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клонение 2022г. от 2021г.</w:t>
            </w:r>
          </w:p>
        </w:tc>
      </w:tr>
      <w:tr>
        <w:trPr>
          <w:trHeight w:val="945" w:hRule="atLeast"/>
        </w:trPr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жидаемое исполнение, тыс.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ект, тыс.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ЦИОНАЛЬНАЯ ЭКОНОМИКА (раздел 0400)-всего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+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+9,52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расходов по разделу 0400 «Национальная экономика» предлагается утвердить на 2022 год в размере 46,0 тыс. рублей. Все эти средства планируется направить на </w:t>
      </w:r>
      <w:r>
        <w:rPr>
          <w:rFonts w:cs="Times New Roman" w:ascii="Times New Roman" w:hAnsi="Times New Roman"/>
          <w:sz w:val="28"/>
          <w:szCs w:val="28"/>
          <w:u w:val="single"/>
        </w:rPr>
        <w:t>«Дорожное хозяйство» (подраздел 0409).</w:t>
      </w:r>
      <w:r>
        <w:rPr>
          <w:rFonts w:cs="Times New Roman" w:ascii="Times New Roman" w:hAnsi="Times New Roman"/>
          <w:sz w:val="28"/>
          <w:szCs w:val="28"/>
        </w:rPr>
        <w:t xml:space="preserve"> Бюджетные ассигнования по указанному разделу на 2022 год увеличены на 9,52% к ожидаемому исполнению в 2021 г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по разделу </w:t>
      </w:r>
      <w:r>
        <w:rPr>
          <w:rFonts w:cs="Times New Roman" w:ascii="Times New Roman" w:hAnsi="Times New Roman"/>
          <w:b/>
          <w:sz w:val="28"/>
          <w:szCs w:val="28"/>
        </w:rPr>
        <w:t>0500 «Жилищно-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на 2022 год предусмотрен в размере 9,2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800 «Культура, кинематография»</w:t>
      </w:r>
      <w:r>
        <w:rPr>
          <w:rFonts w:cs="Times New Roman" w:ascii="Times New Roman" w:hAnsi="Times New Roman"/>
          <w:sz w:val="28"/>
          <w:szCs w:val="28"/>
        </w:rPr>
        <w:t xml:space="preserve"> проектом бюджета предусматриваются ассигнования на 2022 год в размере 6,1 тыс. рублей или 0,34% от общей суммы расходов бюджета. Планируемые бюджетные ассигнования по указанному разделу равны ожидаемому исполнению в 2021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е на 2022 год расходы предусматриваются по подразделу 0801 «Культура» и 0804 «Другие вопросы в области культуры, кинематографи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1000 «Социальная политика»</w:t>
      </w:r>
      <w:r>
        <w:rPr>
          <w:rFonts w:cs="Times New Roman" w:ascii="Times New Roman" w:hAnsi="Times New Roman"/>
          <w:sz w:val="28"/>
          <w:szCs w:val="28"/>
        </w:rPr>
        <w:t xml:space="preserve"> на 2022 год предусматриваются бюджетные ассигнования в размере  2,4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1300 «Обслуживание государственного (муниципального) долга»</w:t>
      </w:r>
      <w:r>
        <w:rPr>
          <w:rFonts w:cs="Times New Roman" w:ascii="Times New Roman" w:hAnsi="Times New Roman"/>
          <w:sz w:val="28"/>
          <w:szCs w:val="28"/>
        </w:rPr>
        <w:t xml:space="preserve"> на 2022 год предусматриваются бюджетные ассигнования в размере  0,3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1400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жбюджетные трансферты общего характера бюджетам бюджетной системы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2022 год предусматриваются бюджетные ассигнования в размере  148,5 тыс. рублей или 8,6% от общей суммы расходов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асходы проекта бюджета на муниципальные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на исполнение мероприятий муниципальных программ Администрации Краснодарского сельсовета Усть-Пристанского района Алтайского края проектом бюджета не предусмотрено, в связи с их отсутств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Источники финансирования дефицита бюдж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решения о бюджете предусмотрено формирование  бюджета Краснодарского сельсовета Усть-Пристанского района Алтайского края на 2022 год с дефицитом в размере 71,8 тыс. рублей  или 5,0% к общей сумме доходов без учета безвозмездных поступлений и поступлений налога на доходы физических лиц по дополнительному нормативу отчислений, что соответствует требованиям статьи 92.1 Бюджетного кодекс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1 проекта решения о бюджете приложением 1 предлагается утвердить источники внутреннего финансирования дефицита бюджета муниципального образования Краснодарский сельсовет Усть-Пристанского района Алтайского края на 2022 год. В составе источников финансирования дефицита бюджета в 2022 году предусматривается только изменение остатков средств на счетах по учёту средств бюдж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Муниципальные внутренние заимств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долга устанавливается пунктом 3 части 1 статьи 1 проекта решения о бюджете на 1 января 2023 года в размере 718,5 рублей, в том числе верхний предел долга по муниципальным гарантиям в сумме 69,0 рублей, что не превышает утверждаемый общий годовой объем доходов бюджета Краснодарского сельсовета Усть-Пристанского района Алтайского края без учета утверждаемого объема безвозмездных поступлений и (или) поступлений налоговых доходов по дополнительным нормативам отчислений от налога на доходы физических лиц и соответствует требованиям статьи 107 Бюджетного кодекс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Заключительные положения</w:t>
      </w:r>
    </w:p>
    <w:p>
      <w:pPr>
        <w:pStyle w:val="TextBody"/>
        <w:shd w:val="clear" w:color="auto" w:fill="auto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 проект решения о бюджете в целом соответствует требованиям Бюджетного кодекса Российской Федерации и иных нормативных правовых актов Российской Федерации и Алтайского края, направлен на решение задач, связанных с обеспечением стабильности, устойчивости и сбалансированности бюджета поселения, действующих расходных обязательств и перераспределения имеющихся ресурсов на решение приоритетных направлений социально-экономического развития.</w:t>
      </w:r>
    </w:p>
    <w:p>
      <w:pPr>
        <w:pStyle w:val="TextBody"/>
        <w:shd w:val="clear" w:color="auto" w:fill="auto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val="clear" w:color="auto" w:fill="auto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анализа проекта решения о бюджете, документов и материалов к нему, с учетом устранения указанных недоработок, контрольно-счетная палата Усть-Пристанского района предлагает сельскому Совету депутатов принять решение о бюдж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                                             М.А. Быковс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аты </w:t>
      </w:r>
    </w:p>
    <w:sectPr>
      <w:headerReference w:type="default" r:id="rId3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2988840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1d5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15bd8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e15bd8"/>
    <w:rPr/>
  </w:style>
  <w:style w:type="character" w:styleId="InternetLink">
    <w:name w:val="Hyperlink"/>
    <w:basedOn w:val="DefaultParagraphFont"/>
    <w:rsid w:val="00335bd6"/>
    <w:rPr>
      <w:color w:val="0000FF"/>
      <w:u w:val="single"/>
    </w:rPr>
  </w:style>
  <w:style w:type="character" w:styleId="3" w:customStyle="1">
    <w:name w:val="Основной текст (3)_"/>
    <w:basedOn w:val="DefaultParagraphFont"/>
    <w:link w:val="31"/>
    <w:uiPriority w:val="99"/>
    <w:qFormat/>
    <w:rsid w:val="0050538c"/>
    <w:rPr>
      <w:rFonts w:ascii="Times New Roman" w:hAnsi="Times New Roman" w:cs="Times New Roman"/>
      <w:sz w:val="23"/>
      <w:szCs w:val="23"/>
      <w:shd w:fill="FFFFFF" w:val="clear"/>
    </w:rPr>
  </w:style>
  <w:style w:type="character" w:styleId="1" w:customStyle="1">
    <w:name w:val="Основной текст Знак1"/>
    <w:basedOn w:val="DefaultParagraphFont"/>
    <w:uiPriority w:val="99"/>
    <w:qFormat/>
    <w:rsid w:val="00b25b74"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b25b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"/>
    <w:uiPriority w:val="99"/>
    <w:rsid w:val="00b25b74"/>
    <w:pPr>
      <w:shd w:val="clear" w:color="auto" w:fill="FFFFFF"/>
      <w:spacing w:lineRule="atLeast" w:line="240" w:before="0" w:after="120"/>
      <w:ind w:hanging="820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7c0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15bd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e15bd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 w:customStyle="1">
    <w:name w:val="Основной текст (3)"/>
    <w:basedOn w:val="Normal"/>
    <w:link w:val="3"/>
    <w:uiPriority w:val="99"/>
    <w:qFormat/>
    <w:rsid w:val="0050538c"/>
    <w:pPr>
      <w:shd w:val="clear" w:color="auto" w:fill="FFFFFF"/>
      <w:spacing w:lineRule="atLeast" w:line="240" w:before="0" w:after="0"/>
    </w:pPr>
    <w:rPr>
      <w:rFonts w:ascii="Times New Roman" w:hAnsi="Times New Roman" w:cs="Times New Roman"/>
      <w:sz w:val="23"/>
      <w:szCs w:val="23"/>
    </w:rPr>
  </w:style>
  <w:style w:type="paragraph" w:styleId="Default" w:customStyle="1">
    <w:name w:val="Default"/>
    <w:qFormat/>
    <w:rsid w:val="00fb55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p.pristan@mail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C7C75F7-95B3-42E7-A595-8026E301E0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2</TotalTime>
  <Application>LibreOffice/7.4.7.2$Linux_X86_64 LibreOffice_project/40$Build-2</Application>
  <AppVersion>15.0000</AppVersion>
  <Pages>12</Pages>
  <Words>3553</Words>
  <Characters>20258</Characters>
  <CharactersWithSpaces>23764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2:19:00Z</dcterms:created>
  <dc:creator>Сизова</dc:creator>
  <dc:description/>
  <dc:language>en-US</dc:language>
  <cp:lastModifiedBy>Сизова</cp:lastModifiedBy>
  <cp:lastPrinted>2021-11-24T08:37:00Z</cp:lastPrinted>
  <dcterms:modified xsi:type="dcterms:W3CDTF">2021-12-14T04:45:00Z</dcterms:modified>
  <cp:revision>3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