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1-36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sp.prista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Красноярского сельского Совета депутатов Усть-Пристанского района Алтайского края «О бюджете муниципального образования Красноярский сельсовет Усть-Пристанского района Алтайского края на 2022 год»</w:t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1г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муниципального образования Усть-Пристанский район Алтайского кра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го мероприятия: </w:t>
      </w:r>
      <w:r>
        <w:rPr>
          <w:rFonts w:cs="Times New Roman" w:ascii="Times New Roman" w:hAnsi="Times New Roman"/>
          <w:sz w:val="28"/>
          <w:szCs w:val="28"/>
        </w:rPr>
        <w:t>Проект решения Красноярского сельского Совета депутатов Усть-Пристанского района Алтайского края «О бюджете муниципального образования Красноярский сельсовет Усть-Пристанского района Алтайского края н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Красноярского сельского Совета депутатов Усть-Пристанского района Алтайского края «О бюджете муниципального образования Красноярский сельсовет Усть-Пристанского района Алтайского края на 2022 год» (далее - Заключение) подготовлено в соответствии с Бюджетным кодексом Российской Федерации (далее Бюджетный кодекс РФ)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и финансовом контроле в муниципальном образовании Красноярский сельсовет Усть-Пристанского района Алтайского края, утвержденным Решением Красноярского сельского Совета депутатов Усть-Пристанского района Алтайского края от 21 октября 2020г. №6 (далее -Положение о бюджетном процессе), Положением о Контрольно-счетной палате муниципального образования Усть-Пристанский район Алтайского края, утвержденным Решением Усть-Пристанского районного Совета депутатов от 23 марта 2020г. №7, и иными нормативными правовыми актами Российской Федерации, Алтайского края и муниципального образования Усть-Пристан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Красноярского сельского Совета депутатов Усть-Пристанского района Алтайского края «О бюджете муниципального образования Красноярский сельсовет Усть-Пристанского района Алтайского края на 2022 год» (далее - проект бюджета) внесен на рассмотрение в Красноярский сельский Совет депутатов Усть-Пристанского района Алтайского края  15 ноября 2021 года, в соответствии с Бюджетным кодексом РФ. Проект бюджета представлен в Контрольно-счетную палату в соответствии со статьей 157 Бюджетного кодекса РФ и статьёй 9 Положения о Контрольно-счётной палате  муниципального образования Усть-Пристанский район Алтайского края, с приложением к нему документов и материалов в соответствии со статьёй 184.2 Бюджетного кодекса РФ и с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, а также документы и материалы, представляемые одновременно с ним, поступили в Контрольно-счетную палату  15 ноября 2021 года (письмо Главы Красноярского сельсовета Усть-Пристанского района Алтайского края от 15.11.2021г. №2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 и материалов, представленных одновременно с проектом бюджета, в целом соответствуют перечню, установленному статьей 184.2 Бюджетного кодекса РФ и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, представляемых для утверждения в проекте бюджета, соответствует требованиям статьи 184.1 Бюджетного кодекса РФ и  Положения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экспертизой соответствия текстовых статей проекта решения Красноярского сельского Совета депутатов Усть-Пристанского района Алтайского края «О бюджете муниципального образования Красноярский сельсовет Усть-Пристанского района Алтайского края на 2022 год» федеральному законодательству, законодательству Алтайского края, нормативным правовым актам Красноярского сельсовета замеч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прогноза социально-эконом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ект бюджета муниципального образования Красноярский сельсовет на 2022 год сформирован на основе прогноза социально-экономического развития Красноярского сельсовета на 2020-2024 годы в соответствии со статьей 172 Бюджетного кодекса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Красноярского сельсовета  на 2020-2024 годы разработан с учетом сценарных условий социально-экономического развития Российской Федерации и основных параметров прогноза Алтайского края на 2022-2024 годы, исходя из динамики развития сельсовета за предшествующий период и имеющихся  данных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37 БК РФ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и ч.3 ст. 173 БК РФ 2. Прогноз социально-экономического развития муниципального образования ежегодно разрабатывается в порядке,  установленном местной администрацией и одобряется местной администрацией одновременно с принятием решения о внесении проекта бюджета в законодательный (представительный)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4 ст. 173 БК РФ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едставлена 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к Прогнозу социально-экономического развития Красноярского сельсовета на 2022 год и на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 3 ст. 173 БК РФ, представленный  одновременно к проекту бюджета Прогноз социально-экономического развития Красноярского сельсовета на 2022 год и на плановый период 2023 и 2024 год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прошел одобрения Администрацией поселения (соответствующий муниципальный акт не приня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разработки прогноза социально-экономического развития Красноярского сельсовета в контрольно-счетную палату не представле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показатели доходов и расходов бюджета Красноярского сельсовета на 2022 год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оект бюджета)</w:t>
      </w:r>
      <w:r>
        <w:rPr>
          <w:b/>
          <w:sz w:val="28"/>
          <w:szCs w:val="28"/>
        </w:rPr>
        <w:t xml:space="preserve"> не соответствует показателям Прогноза социально-экономического развития поселения</w:t>
      </w:r>
      <w:r>
        <w:rPr>
          <w:sz w:val="28"/>
          <w:szCs w:val="28"/>
        </w:rPr>
        <w:t xml:space="preserve">  на 2022 год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проекта бюджета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на 2022 год сформирован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4 статьи 169 Бюджетного кодекса РФ и Положением о бюджетном процессе, проект бюджета составлен на один год (очередной финансовый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сновных параметрах бюджета муниципального образования Красноярский сельсовет Усть-Пристанского района Алтайского края на 2022 год представлены в таблице ниже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2128"/>
        <w:gridCol w:w="2126"/>
      </w:tblGrid>
      <w:tr>
        <w:trPr>
          <w:trHeight w:val="8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на 2021г.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 на 2022г., тыс.руб.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4,5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8</w:t>
            </w:r>
          </w:p>
        </w:tc>
      </w:tr>
      <w:tr>
        <w:trPr>
          <w:trHeight w:val="5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(+)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6,3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2023 года планируется утвердить в сумме 463,4 тыс. рублей, в том числе верхний предел долга по муниципальным гарантиям в сумме 5,0 тыс. рублей. 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Общий объем бюджетных ассигнований, направляемых на исполнение публичных нормативных обязательств, на 2022 год в сумме 48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бюджетных ассигнований резервного фонда на 2022 год прогнозируется в сумме 2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соблюдены требования и ограничения, установленные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меру дефицита местного бюджета – статья 92.1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ельному объему муниципального долга - частью 5 статьи 107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у резервного фонда Администрации Красноярского сельсовета Усть-Пристанского района Алтайского края - часть 3 статьи 8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бюджета Красноярского сельсовета  сформированы с учетом нормативных правовых актов Российской Федерации, Алтайского края и  Красноярского сельсовета Усть-Пристанского района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муниципального образования Красноярский сельсовет сформирована на основе ожидаемых итогов социально-экономического развития за 2021 год, а также на основании показателей поступления доходов в районный бюджет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на 2022 год сформирован по доходам в объеме 1354,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роекта бюджета на 2022 год запланированы в объёме меньшем, чем ожидаемое исполнение доходов в 2021 году на 51,3 тыс. рублей или на 3,6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ступлений доходов в бюджет муниципального образования Красноярский сельсовет Усть-Пристанского района Алтайского края в 2021-2022 годах с учетом показателей проекта бюджета приведена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77"/>
        <w:gridCol w:w="1430"/>
        <w:gridCol w:w="1376"/>
        <w:gridCol w:w="1187"/>
        <w:gridCol w:w="1278"/>
        <w:gridCol w:w="1137"/>
        <w:gridCol w:w="1272"/>
      </w:tblGrid>
      <w:tr>
        <w:trPr>
          <w:trHeight w:val="32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13 о первоначально утвержденном бюджете на 2021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 уточнениями (ожидаемая оценка за 2021 г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408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>
          <w:trHeight w:val="5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4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8</w:t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рогнозируются к поступлению на 2022 год в объеме 926,8 тыс. рублей, что больше ожидаемого исполнения указанных доходов в 2021 году на  486,5 тыс. рублей или на 52,4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проектом решения о бюджете предусмотрены в сумме 872,8 тыс. рублей с увеличением по отношению к ожидаемому исполнению в 2021 году на 469,0 тыс. рублей или на 53,7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3"/>
        <w:gridCol w:w="1276"/>
        <w:gridCol w:w="1173"/>
        <w:gridCol w:w="1074"/>
        <w:gridCol w:w="1102"/>
        <w:gridCol w:w="1122"/>
        <w:gridCol w:w="953"/>
      </w:tblGrid>
      <w:tr>
        <w:trPr>
          <w:trHeight w:val="106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3 о первоначально утвержденном бюджете на 2021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</w:t>
            </w:r>
          </w:p>
        </w:tc>
      </w:tr>
      <w:tr>
        <w:trPr>
          <w:trHeight w:val="73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доходы-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74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18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7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планируемых в 2022 году доходов бюджета налоговые доходы составляют 64,4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ступления налогов определены с учетом норматива зачисления вышеуказанных налогов в бюджеты сельских поселений,  и определены исходя из прогноза, представленного Межрайонной ИФНС России №10 по Алтайскому краю, как главного администратора данн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огнозируется в сумме 58,8 тыс. рублей. В общем объеме налоговых доходов на 2022 год налог на доходы физических лиц составляет 6,7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обеспечения полноты и своевременности уплаты налога на доходы физических лиц, повышения уровня собираемости, увеличения поступлений от указанного доходного источника, контрольно-счётная палата рекомендует органам местного самоуправления совместно с налоговыми органами осуществлять комплекс мероприятий, направленных на повышение уровня заработной платы с использованием механизмов социального партнерства, осуществлять постоянный контроль за снижением неформальной занятости и выводом заработной платы из теневого сектора эконом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ется в общей сумме 150,0 тыс. рублей, что выше ожидаемой оценки на 2021 год на 43,4 тыс. рублей или на 28,9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сумме 2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 2022 год </w:t>
      </w:r>
      <w:r>
        <w:rPr>
          <w:rFonts w:cs="Times New Roman" w:ascii="Times New Roman" w:hAnsi="Times New Roman"/>
          <w:b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т 644,0 тыс. рублей, с повышением к ожидаемой оценке текущего года на 396,1 тыс. рублей или на 61,5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налога является основным источником налоговых доходов проекта бюджета на 2022 год (удельный вес в структуре налоговых доходов 73,78%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ступлений неналоговых доходов в бюджет муниципального образования Красноярский сельсовет Усть-Пристанского района Алтайского края в 2022 году с учетом показателей проекта бюджета приведена в таблице: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8"/>
        <w:gridCol w:w="1986"/>
        <w:gridCol w:w="1983"/>
        <w:gridCol w:w="1985"/>
      </w:tblGrid>
      <w:tr>
        <w:trPr>
          <w:trHeight w:val="11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3 о первоначально утвержденном бюджете на 2021 г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, тыс.руб.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налоговые доходы - 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 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7,9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ожидаемым исполнением бюджета в 2021 году, представленным одновременно с проектом бюджета, неналоговые доходы увеличиваются в 20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в сумме 54,0 тыс. рублей и 5,83% от общей суммы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безвозмездные поступления предусмотрены в объеме 427,7 тыс. рублей, что на 537,8 тыс. рублей или на 55,70% меньше ожидаемого исполнения в 2021 году.  Сравнительные показатели размеров безвозмездных поступлений, получаемых из других бюджетов бюджетной системы Российской Федерации, за период 2021-2022 годов представлены в таблиц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471"/>
        <w:gridCol w:w="1635"/>
        <w:gridCol w:w="1247"/>
      </w:tblGrid>
      <w:tr>
        <w:trPr>
          <w:trHeight w:val="3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ожидаемого исполнения бюджета на 2021 год, тыс.руб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бюджета на 2022 год, тыс.руб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 в % к 2021 году</w:t>
            </w:r>
          </w:p>
        </w:tc>
      </w:tr>
      <w:tr>
        <w:trPr>
          <w:trHeight w:val="35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-всего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5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30</w:t>
            </w:r>
          </w:p>
        </w:tc>
      </w:tr>
      <w:tr>
        <w:trPr>
          <w:trHeight w:val="24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8,6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,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1</w:t>
            </w:r>
          </w:p>
        </w:tc>
      </w:tr>
      <w:tr>
        <w:trPr>
          <w:trHeight w:val="52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,7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в 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7,8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,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5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асходов проекта бюджета муниципального образования Красноярский сельсовет Усть-Пристанского района Алтайского края на 2022 год производилось в соответствии с федеральным законодательством, законодательством Алтайского края, нормативно-правовыми актами Красноярского сельсовета Усть-Пристанского района Алтайского края, что соответствует статье 65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соблюден принцип общего (совокупного) покрытия расходов бюджета, предусмотренного статьей 35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Красноярский сельсовет Усть-Пристанского района Алтайского края на 2022 год проектом решения о бюджете предусматривается в размере 1400,8 тыс. рублей, что ниже уровня ожидаемого исполнения в 2021 году на 196,7 тыс. рублей и составляет по отношению к ожидаемому исполнению в 2021 году 87,69%. Структура расходов бюджета муниципального образования Красноярский сельсовет Усть-Пристанкского района Алтайского края на 2022 годы по разделам классификации расходов бюджетов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1134"/>
        <w:gridCol w:w="993"/>
        <w:gridCol w:w="1133"/>
        <w:gridCol w:w="993"/>
        <w:gridCol w:w="1133"/>
        <w:gridCol w:w="992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3 о первоначально утвержденном бюджете на 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</w:tc>
      </w:tr>
      <w:tr>
        <w:trPr>
          <w:trHeight w:val="79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(без учета условно утвержденных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1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4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3,3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7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7,14</w:t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,78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составлены в соответствии с бюджетной классификацией Российской Федерации с разбивкой до подгрупп видов расходов, что соответствует нормам статьи 184.1 Бюджетного кодекса РФ и Положению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екту бюджета ассигнования на 2022 год составляют 1166,9  тыс. рублей или  83,30% от общей суммы расходов бюджета. Планируемые бюджетные ассигнования по указанному разделу ниже ожидаемого исполнения в 2021 году на 184,6 тыс. рублей или на 13,6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бюджетных ассигнований по рассматриваемому разделу в 2022 году приходится на расходы по подразделу 0102 «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29,32% к сумме общегосударственных расходов) и по подразделу 0113 «Другие общегосударственные вопросы» (41,99% к сумме общегосударственных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2 «Функционирование высшего должностного лица субъекта РФ 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оплату труда и начисления на оплату труда Главы Красноярского сельсовета Усть-Пристанского района Алтайского края бюджетные ассигнования на 2022 год предусматриваются в размере 342,2 тыс. рублей (штатное расписание на 2021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 данному подразделу на 2022 год по отношению к ожидаемому исполнению в 2021 году увеличены на 129,1 тыс. рублей или на 37,7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ыделение бюджетных ассигнований в размере 314,0 тыс. рублей. Расходные обязательства на 2022 год увеличены на 102,3 тыс. рублей или на 32,58% к ожидаемому исполнению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 по подразделам </w:t>
      </w:r>
      <w:r>
        <w:rPr>
          <w:rFonts w:cs="Times New Roman" w:ascii="Times New Roman" w:hAnsi="Times New Roman"/>
          <w:sz w:val="28"/>
          <w:szCs w:val="28"/>
          <w:u w:val="single"/>
        </w:rPr>
        <w:t>0102,0104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на обеспечение деятельности Администрации  Красноярского сельсовета Усть-Пристанского района Алтайского кра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выплаты персоналу муниципального органа, с учётом повышения МРОТ с 01.01.2022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оплату налогов и иных обязательных плате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11 «Резервные фон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2 году предусмотрены средства в объеме 2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3 статьи 2 проекта бюджета предлагается установить ежегодные размеры резервного фонда Администрации Красноярского сельсовета Усть-Пристанского района Алтайского края на непредвиденные расходы и мероприятия местного значения в объеме 20,0 тыс. рублей, что не превышает 3% утверждаемого проектом решения о бюджете общего объема расходов бюджета муниципального образования Красноярский сельсовет Усть-Пристанского района Алтайского края и соответствует требованиям пункта 3 статьи 81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13 «Другие 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бюджетные ассигнования в сумме 490,7 тыс. рублей. Расходные обязательства на 2022 год уменьшены по отношению к ожидаемому исполнению в 2021 году на 436,0 тыс. рублей или на 47,0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бюджетные ассигнования на 2022 год предлагаются в сумме 100,0 тыс. рублей. Все эти расходы приходятся на под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0203 «Мобилизационная и вневойсков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. Планируемые ассигнования включают в себя субвенции за счёт средств федерального бюджета на осуществление полномочий по первичному воинскому учёту на территориях, где отсутствуют военные комиссари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6,1 тыс. рублей, которые равны 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динамика расходов бюджета муниципального образования Красноярский сельсовет Усть-Пристанского района Алтайского края по проекту бюджета на 2022 год и ожидаемому исполнению в 2021 году приведена в следующей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0"/>
        <w:gridCol w:w="1742"/>
        <w:gridCol w:w="1275"/>
        <w:gridCol w:w="1276"/>
        <w:gridCol w:w="1418"/>
      </w:tblGrid>
      <w:tr>
        <w:trPr>
          <w:trHeight w:val="5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клонение 2022г. от 2021г.</w:t>
            </w:r>
          </w:p>
        </w:tc>
      </w:tr>
      <w:tr>
        <w:trPr>
          <w:trHeight w:val="94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, 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 (раздел 0400)-всег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10,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по разделу 0400 «Национальная экономика» предлагается утвердить на 2022 год в размере 95,0 тыс. рублей. Все эти средства планируется направить на </w:t>
      </w:r>
      <w:r>
        <w:rPr>
          <w:rFonts w:cs="Times New Roman" w:ascii="Times New Roman" w:hAnsi="Times New Roman"/>
          <w:sz w:val="28"/>
          <w:szCs w:val="28"/>
          <w:u w:val="single"/>
        </w:rPr>
        <w:t>«Дорожное хозяйство» (подраздел 0409).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по указанному разделу на 2022 год увеличены на 10,46% к ожидаемому исполнению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по разделу </w:t>
      </w:r>
      <w:r>
        <w:rPr>
          <w:rFonts w:cs="Times New Roman" w:ascii="Times New Roman" w:hAnsi="Times New Roman"/>
          <w:b/>
          <w:sz w:val="28"/>
          <w:szCs w:val="28"/>
        </w:rPr>
        <w:t>0500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размере 18,2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предусматриваются ассигнования на 2022 год в размере 7,4 тыс. рублей или 0,53% от общей суммы расходов бюджета. Планируемые бюджетные ассигнования по указанному разделу равны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2022 год расходы предусматриваются по подразделу 0801 «Культура» и 0804 «Другие вопросы в области культуры, кинематограф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0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7,2 тыс. рублей, которые равны 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ходы проекта бюджета на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исполнение мероприятий муниципальных программ Администрации Красноярского сельсовета Усть-Пристанского района Алтайского края проектом бюджета не предусмотрено, в связи с их отсут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точники финансирования дефици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отрено формирование  бюджета Красноярского сельсовета Усть-Пристанского района Алтайского края на 2022 год с дефицитом в размере  46,3 тыс. рублей или 5,0% к общей сумме доходов без учета безвозмездных поступлений и поступлений налога на доходы физических лиц по дополнительному нормативу отчислений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 проекта решения о бюджете приложением 1 предлагается утвердить источники внутреннего финансирования дефицита бюджета муниципального образования Красноярский сельсовет Усть-Пристанского района Алтайского края на 2022 год. В составе источников финансирования дефицита бюджета в 2022 году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едиты кредитных организаций в валюте Российской Федерации в общей сумме 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ые кредиты от других бюджетов бюджетной системы Российской Федерации в общей сумме 4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остатков средств на счетах по учёту средств бюджетов в общей сумме 2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униципальные внутренние заимств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устанавливается пунктом 3 части 1 статьи 1 проекта решения о бюджете на 1 января 2023 года в размере 463,4 тыс. рублей, в том числе верхний предел долга по муниципальным гарантиям в сумме 5,0 тыс. рублей, что не превышает утверждаемый общий годовой объем доходов бюджета Красноярского сельсовета Усть-Пристанского района Алтайского края без учета утверждаемого объема безвозмездных поступлений и (или) поступлений налоговых доходов по дополнительным нормативам отчислений от налога на доходы физических лиц и соответствует требованиям статьи 107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отмечает, что согласно ведомственной структуре расходов бюджета,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Проектом решением о бюджете Красноярского сельсовета Усть-Пристанского района Алтайского края на 2022 г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едусмотрены бюджетные ассигнования на обслуживание долговых обязательств района и заимствований, осуществляемых для покрытия дефицита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проект решения о бюджете в целом соответствует требованиям Бюджетного кодекса Российской Федерации и иных нормативных правовых актов Российской Федерации и Алтайского края, направлен на решение задач, связанных с обеспечением стабильности, устойчивости и сбалансированности бюджета поселения, действующих расходных обязательств и перераспределения имеющихся ресурсов на решение приоритетных направлений социально-экономического развития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проекта решения о бюджете, документов и материалов к нему, с учетом устранения указанных недоработок, контрольно-счетная палата Усть-Пристанского района предлагает сельскому Совету депутатов принять решение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                                             М.А. Бык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</w:t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41902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5bd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15bd8"/>
    <w:rPr/>
  </w:style>
  <w:style w:type="character" w:styleId="InternetLink">
    <w:name w:val="Hyperlink"/>
    <w:basedOn w:val="DefaultParagraphFont"/>
    <w:rsid w:val="00335bd6"/>
    <w:rPr>
      <w:color w:val="0000FF"/>
      <w:u w:val="single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50538c"/>
    <w:rPr>
      <w:rFonts w:ascii="Times New Roman" w:hAnsi="Times New Roman" w:cs="Times New Roman"/>
      <w:sz w:val="23"/>
      <w:szCs w:val="23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b25b74"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b25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25b74"/>
    <w:pPr>
      <w:shd w:val="clear" w:color="auto" w:fill="FFFFFF"/>
      <w:spacing w:lineRule="atLeast" w:line="240" w:before="0" w:after="120"/>
      <w:ind w:hanging="8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c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Основной текст (3)"/>
    <w:basedOn w:val="Normal"/>
    <w:link w:val="3"/>
    <w:uiPriority w:val="99"/>
    <w:qFormat/>
    <w:rsid w:val="0050538c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Default" w:customStyle="1">
    <w:name w:val="Default"/>
    <w:qFormat/>
    <w:rsid w:val="00fb55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9944D4-A02B-455A-ABF0-340CD02DD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512</Words>
  <Characters>20019</Characters>
  <CharactersWithSpaces>2348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3:00Z</dcterms:created>
  <dc:creator>Сизова</dc:creator>
  <dc:description/>
  <dc:language>en-US</dc:language>
  <cp:lastModifiedBy>Сизова</cp:lastModifiedBy>
  <dcterms:modified xsi:type="dcterms:W3CDTF">2021-12-1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