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Нижнегусихинского сельского Совета депутатов Усть-Пристанского района Алтайского края «О бюджете муниципального образования Нижнегусихин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Нижнегусихинского сельского Совета депутатов Усть-Пристанского района Алтайского края «О бюджете муниципального образования Нижнегусихин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Нижнегусихинского сельского Совета депутатов Усть-Пристанского района Алтайского края «О бюджете муниципального образования Нижнегусихин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Нижнегусихинский сельсовет Усть-Пристанского района Алтайского края, утвержденным Решением Нижнегусихинского сельского Совета депутатов Усть-Пристанского района Алтайского края от 28 октября 2020г. №5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ижнегусихинского сельского Совета депутатов Усть-Пристанского района Алтайского края «О бюджете муниципального образования Нижнегусихинский сельсовет Усть-Пристанского района Алтайского края на 2022 год» (далее - проект бюджета) внесен на рассмотрение в Нижнегусихин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Нижнегусихинского сельсовета Усть-Пристанского района Алтайского края от 15.11.2021г. №14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Нижнегусихинского сельского Совета депутатов Усть-Пристанского района Алтайского края «О бюджете муниципального образования Нижнегусихин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Нижнегусихин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Нижнегусихинский сельсовет на 2022 год сформирован на основе прогноза социально-экономического развития Нижнегусихин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ижнегусихин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Нижнегусихинского сельсов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, представленный  одновременно к проекту бюджета Прогноз социально-экономического развития Нижнегусихин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Нижнегусихинского сельсовета в контрольно-счетную палату не представлен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Нижнегусихин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,9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,2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,3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0,0 тыс. рублей, в том числе верхний предел долга по муниципальным гарантиям в сумме 0,0 тыс.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4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БК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 - резервного фонда Правительства Российской Федерации, резервных фондов высших исполнительных органов государственной власти субъектов Российской Федерации, резервных фондов местных админи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и не может превышать 3 процента утвержденного указанными законами (решениями)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нарушение п. 3 ст. 81 БК РФ, утвержденный Проектом решения объем бюджетных ассигнований резервного фонда администрации Нижнегусихинского сельсовета на 2022 год равен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Нижнегусихинского сельсовета  сформированы с учетом нормативных правовых актов Российской Федерации, Алтайского края и  Нижнегусихин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Нижнегусихинский сельсовет сформирована на основе ожидаемых итогов социально-экономического развития за 2021 год, а также на основании показателей прогноза социально-экономического развития района на 2022 год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361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488,2 тыс. рублей или на 26,4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Нижнегусихин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2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4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1046,6 тыс. рублей, что больше ожидаемого исполнения указанных доходов в 2021 году на  120,8 тыс. рублей или на 11,5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1504,7 тыс. рублей с увеличением по отношению к ожидаемому исполнению в 2021 году на 622,9 тыс. рублей или на 41,3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0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6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64,9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57,8 тыс. рублей. В общем объеме налоговых доходов на 2022 год налог на доходы физических лиц составляет 6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128,0 тыс. рублей, что выше ожидаемой оценки на 2021 год на 25,0 тыс. рублей или на 19,5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31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633,0 тыс. рублей, с повышением к ожидаемой оценке текущего года на 116,0 тыс. рублей или на 18,3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74,49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Нижнегусихин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196,8 тыс. рублей и 18,80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262,3 тыс. рублей, что на 661,3 тыс. рублей или на 71,60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3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40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9,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9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Нижнегусихин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Нижнегусихин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ижнегусихинский сельсовет Усть-Пристанского района Алтайского края на 2022 год проектом решения о бюджете предусматривается в размере 1361,2 тыс. рублей, что ниже уровня ожидаемого исполнения в 2021 году на 493,1 тыс. рублей и составляет по отношению к ожидаемому исполнению в 2021 году 73,41%. Структура расходов бюджета муниципального образования Нижнегусихин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0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2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6,5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178,0 тыс. рублей или 86,54% от общей суммы расходов бюджета. Планируемые бюджетные ассигнования по указанному разделу ниже ожидаемого исполнения в 2021 году на 39,0 тыс. рублей или на 3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24,28% к сумме общегосударственных расходов) и по подразделу 0113 «Другие общегосударственные вопросы» (37,52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Нижнегусихинского сельсовета Усть-Пристанского района Алтайского края бюджетные ассигнования на 2022 год предусматриваются в размере 286,0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увеличены на 41 тыс. рублей или на 14,3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420,0 тыс. рублей. Расходные обязательства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2 тыс. рублей или на 0,47% к ожидаемому исполнению в 2021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 Нижнегусихин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2 году предусмотрены средства в объеме 1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ю 3 статьи 2 проекта бюджета предлагается установить ежегодные размеры резервного фонда Администрации Нижнегусихинского сельсовета Усть-Пристанского района Алтайского края на непредвиденные расходы и мероприятия местного значения в объеме 0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не превышает 3% утверждаемого проектом решения о бюджете общего объема расходов бюджета муниципального образования Нижнегусихин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установлено несоответствие утвержденного п. 3 ст. 2 Проектом Решения   объема ассигнований резервного фонда Администрации Нижнегусихинского сельсовета на 2022 год с распределением бюджетных ассигнований по разделам и подразделам классификации расходов бюджета на 2022 год согласно приложению 2 Проекта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442,0 тыс. рублей. Расходные обязательства на 2022 год уменьшены по отношению к ожидаемому исполнению в 2021 году на 108,0 тыс. рублей или на 19,6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70,8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2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Нижнегусихин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4,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64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4,92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30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,7 тыс. рублей или 0,33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8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300 «Обслуживание государственного (муниципального) долг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Нижнегусихин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Нижнегусихинского сельсовета Усть-Пристанского района Алтайского края на 2022 год с дефицитом в размере 52,3 тыс. рублей или 4,99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Нижнегусихин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0,0 тыс. рублей, в том числе верхний предел долга по муниципальным гарантиям в сумме 0,0 тыс. рублей, что не превышает утверждаемый общий годовой объем доходов бюджета Нижнегусихин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8351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F036A-D13B-4F3A-AB91-FA314BBB9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  <Pages>12</Pages>
  <Words>3605</Words>
  <Characters>20552</Characters>
  <CharactersWithSpaces>2410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5:40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