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МУНИЦИПАЛЬНОГО ОБРАЗОВАНИЯ УСТЬ-ПРИСТАНСКИЙ РАЙОН АЛТАЙСКОГО 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9580 Алтайский край, Усть-Пристанский район, с. Усть-Чарышская Пристань, ул. 1 Мая, 1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(38554) 22-1-36E-mail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ksp.pristan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Нижнеозернинского сельского Совета депутатов Усть-Пристанского района Алтайского края «О бюджете муниципального образования Нижнеозернинский сельсовет Усть-Пристанского района Алтайского края на 2022 год»</w:t>
      </w:r>
    </w:p>
    <w:p>
      <w:pPr>
        <w:pStyle w:val="Normal"/>
        <w:ind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21г.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эксперт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лан работы Контрольно-счетной палаты муниципального образования Усть-Пристанский район Алтайского края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экспертного мероприятия: </w:t>
      </w:r>
      <w:r>
        <w:rPr>
          <w:rFonts w:cs="Times New Roman" w:ascii="Times New Roman" w:hAnsi="Times New Roman"/>
          <w:sz w:val="28"/>
          <w:szCs w:val="28"/>
        </w:rPr>
        <w:t>Проект решения Нижнеозернинского сельского Совета депутатов Усть-Пристанского района Алтайского края «О бюджете муниципального образования Нижнеозернинский сельсовет Усть-Пристанского района Алтайского края на 2022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проект решения Нижнеозернинского сельского Совета депутатов Усть-Пристанского района Алтайского края «О бюджете муниципального образования Нижнеозернинский сельсовет Усть-Пристанского района Алтайского края на 2022 год» (далее - Заключение) подготовлено в соответствии с Бюджетным кодексом Российской Федерации (далее Бюджетный кодекс РФ)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бюджетном процессе и финансовом контроле в муниципальном образовании Нижнеозернинский сельсовет Усть-Пристанского района Алтайского края, утвержденным Решением Нижнеозернинского сельского Совета депутатов Усть-Пристанского района Алтайского края от 14 марта 2016г. №2 (далее -Положение о бюджетном процессе), Положением о Контрольно-счетной палате муниципального образования Усть-Пристанский район Алтайского края, утвержденным Решением Усть-Пристанского районного Совета депутатов от 23 марта 2020г. №7, и иными нормативными правовыми актами Российской Федерации, Алтайского края и муниципального образования Усть-Пристанский район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Нижнеозернинского сельского Совета депутатов Усть-Пристанского района Алтайского края «О бюджете муниципального образования Нижнеозернинский сельсовет Усть-Пристанского района Алтайского края на 2022 год» (далее - проект бюджета) внесен на рассмотрение в Нижнеозернинский сельский Совет депутатов Усть-Пристанского района Алтайского края  15 ноября 2021 года, в соответствии с Бюджетным кодексом РФ. Проект бюджета представлен в Контрольно-счетную палату в соответствии со статьей 157 Бюджетного кодекса РФ и статьёй 9 Положения о Контрольно-счётной палате  муниципального образования Усть-Пристанский район Алтайского края, с приложением к нему документов и материалов в соответствии со статьёй 184.2 Бюджетного кодекса РФ и с Положением о бюджет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бюджета, а также документы и материалы, представляемые одновременно с ним, поступили в Контрольно-счетную палату  15 ноября 2021 года (письмо Главы Нижнеозернинского сельсовета Усть-Пристанского района Алтайского края от 12.11.2021г. №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окументов и материалов, представленных одновременно с проектом бюджета, в целом соответствуют перечню, установленному статьей 184.2 Бюджетного кодекса РФ и Положением о бюджет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оказателей, представляемых для утверждения в проекте бюджета, соответствует требованиям статьи 184.1 Бюджетного кодекса РФ и  Положения о бюджетн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й экспертизой соответствия текстовых статей проекта решения Нижнеозернинского сельского Совета депутатов Усть-Пристанского района Алтайского края «О бюджете муниципального образования Нижнеозернинский сельсовет Усть-Пристанского района Алтайского края на 2022 год» федеральному законодательству, законодательству Алтайского края, нормативным правовым актам Нижнеозернинского сельсовета замеча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прогноза социально-экономического развития.</w:t>
      </w:r>
    </w:p>
    <w:p>
      <w:pPr>
        <w:pStyle w:val="Normal"/>
        <w:tabs>
          <w:tab w:val="clear" w:pos="708"/>
          <w:tab w:val="left" w:pos="0" w:leader="none"/>
          <w:tab w:val="left" w:pos="49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ект бюджета муниципального образования Нижнеозернинский сельсовет на 2022 год сформирован на основе прогноза социально-экономического развития Нижнеозернинского сельсовета на 2021-2024 годы в соответствии со статьей 172 Бюджетного кодекса 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Нижнеозернинского сельсовета  на 2021-2024 годы разработан с учетом сценарных условий социально-экономического развития Российской Федерации и основных параметров прогноза Алтайского края на 2022-2024 годы, исходя из динамики развития сельсовета за предшествующий период и имеющихся  данных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. 37 БК РФ принцип достоверности бюджета означает надежность показателей прогноза социально-экономического развития соответствующей территории и реалистичность расчета доходов и расходо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2 и ч.3 ст. 173 БК РФ 2. Прогноз социально-экономического развития муниципального образования ежегодно разрабатывается в порядке,  установленном местной администрацией и одобряется местной администрацией одновременно с принятием решения о внесении проекта бюджета в законодательный (представительный)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рушение ч.4 ст. 173 БК РФ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редставлена Пояснительная запи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к Прогнозу социально-экономического развития Нижнеозернинского сельсовета на 2022 год и на плановый период 2023 и 2024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рушение ч. 3 ст. 173 БК РФ, представленный  одновременно к проекту бюджета Прогноз социально-экономического развития Нижнеозернинского сельсовета на 2022 год и на плановый период 2023 и 2024 год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 прошел одобрения Администрацией поселения (соответствующий муниципальный акт не приня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ок разработки прогноза социально-экономического развития Нижнеозернинского сельсовета в контрольно-счетную палату не представлен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показатели доходов и расходов бюджета Нижнеозернинского сельсовета на 2022 год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оект бюджета)</w:t>
      </w:r>
      <w:r>
        <w:rPr>
          <w:b/>
          <w:sz w:val="28"/>
          <w:szCs w:val="28"/>
        </w:rPr>
        <w:t xml:space="preserve"> не соответствует показателям Прогноза социально-экономического развития поселения</w:t>
      </w:r>
      <w:r>
        <w:rPr>
          <w:sz w:val="28"/>
          <w:szCs w:val="28"/>
        </w:rPr>
        <w:t xml:space="preserve">  на 2022 год.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ая характеристика проекта бюджета н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на 2022 год сформирован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асти 4 статьи 169 Бюджетного кодекса РФ и Положением о бюджетном процессе, проект бюджета составлен на один год (очередной финансовый го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сновных параметрах бюджета муниципального образования Нижнеозернинский сельсовет Усть-Пристанского района Алтайского края на 2022 год представлены в таблице ни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2128"/>
        <w:gridCol w:w="2126"/>
      </w:tblGrid>
      <w:tr>
        <w:trPr>
          <w:trHeight w:val="8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на 2021г.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бюджета на 2022г., тыс.руб.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5,8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,7</w:t>
            </w:r>
          </w:p>
        </w:tc>
      </w:tr>
      <w:tr>
        <w:trPr>
          <w:trHeight w:val="53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 (-), ПРОФИЦИТ(+)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2,9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на счетах по учету средств бюдже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5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долга по состоянию на 1 января 2023 года планируется утвердить в сумме 829.3 тыс. рублей, в том числе верхний предел долга по муниципальным гарантиям в сумме 82.9 тыс. рублей. 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Общий объем бюджетных ассигнований, направляемых на исполнение публичных нормативных обязательств, на 2022 год в сумме 2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бюджетных ассигнований резервного фонда на 2022 год прогнозируется в сумме 1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бюджета соблюдены требования и ограничения, установленные бюджетным законодатель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меру дефицита местного бюджета – статья 92.1 Бюджетного кодекса РФ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ельному объему муниципального долга - частью 5 статьи 107 Бюджетного кодекса РФ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му резервного фонда Администрации Нижнеозернинского сельсовета Усть-Пристанского района Алтайского края - часть 3 статьи 81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ходы проек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 бюджета Нижнеозернинского сельсовета  сформированы с учетом нормативных правовых актов Российской Федерации, Алтайского края и  Нижнеозернинского сельсовета Усть-Пристанского района Алтай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ная часть бюджета муниципального образования Нижнеозернинский сельсовет сформирована на основе ожидаемых итогов социально-экономического развития за 2021 год, а также на основании показателей оценки поступления доходов в районный бюджет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на 2022 год сформирован по доходам в объеме 1925,8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проекта бюджета на 2022 год запланированы в объёме меньшем, чем ожидаемое исполнение доходов в 2021 году на 1286,5 тыс. рублей или на 40,05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ступлений доходов в бюджет муниципального образования Нижнеозернинский сельсовет Усть-Пристанского района Алтайского края в 2021-2022 годах с учетом показателей проекта бюджета приведена в таблице ни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877"/>
        <w:gridCol w:w="1430"/>
        <w:gridCol w:w="1376"/>
        <w:gridCol w:w="1187"/>
        <w:gridCol w:w="1278"/>
        <w:gridCol w:w="1137"/>
        <w:gridCol w:w="1272"/>
      </w:tblGrid>
      <w:tr>
        <w:trPr>
          <w:trHeight w:val="326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994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№8 о первоначально утвержденном бюджете на 2021 го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 уточнениями (ожидаемая оценка за 2021 год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о бюджете</w:t>
            </w:r>
          </w:p>
        </w:tc>
      </w:tr>
      <w:tr>
        <w:trPr>
          <w:trHeight w:val="408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, %</w:t>
            </w:r>
          </w:p>
        </w:tc>
      </w:tr>
      <w:tr>
        <w:trPr>
          <w:trHeight w:val="51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3</w:t>
            </w:r>
          </w:p>
        </w:tc>
      </w:tr>
      <w:tr>
        <w:trPr>
          <w:trHeight w:val="51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9</w:t>
            </w:r>
          </w:p>
        </w:tc>
      </w:tr>
      <w:tr>
        <w:trPr>
          <w:trHeight w:val="51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8</w:t>
            </w:r>
          </w:p>
        </w:tc>
      </w:tr>
      <w:tr>
        <w:trPr>
          <w:trHeight w:val="31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прогнозируются к поступлению на 2022 год в объеме 1658,5 тыс. рублей, что больше ожидаемого исполнения указанных доходов в 2021 году на  609,4 тыс. рублей или на 36,7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доходы проектом решения о бюджете предусмотрены в сумме 1504,7 тыс. рублей с увеличением по отношению к ожидаемому исполнению в 2021 году на 622,9 тыс. рублей или на 41,3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3"/>
        <w:gridCol w:w="1276"/>
        <w:gridCol w:w="1173"/>
        <w:gridCol w:w="1074"/>
        <w:gridCol w:w="1102"/>
        <w:gridCol w:w="1122"/>
        <w:gridCol w:w="953"/>
      </w:tblGrid>
      <w:tr>
        <w:trPr>
          <w:trHeight w:val="1060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8 о первоначально утвержденном бюджете на 2021 го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 (оценка) за 2021 го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 бюджета, на 2022 год</w:t>
            </w:r>
          </w:p>
        </w:tc>
      </w:tr>
      <w:tr>
        <w:trPr>
          <w:trHeight w:val="73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.вес, %</w:t>
            </w:r>
          </w:p>
        </w:tc>
      </w:tr>
      <w:tr>
        <w:trPr>
          <w:trHeight w:val="3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овые доходы-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1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1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4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,5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52</w:t>
            </w:r>
          </w:p>
        </w:tc>
      </w:tr>
      <w:tr>
        <w:trPr>
          <w:trHeight w:val="6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4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,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2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38</w:t>
            </w:r>
          </w:p>
        </w:tc>
      </w:tr>
      <w:tr>
        <w:trPr>
          <w:trHeight w:val="6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79</w:t>
            </w:r>
          </w:p>
        </w:tc>
      </w:tr>
      <w:tr>
        <w:trPr>
          <w:trHeight w:val="3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,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 объеме планируемых в 2022 году доходов бюджета налоговые доходы составляют 78,1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е поступления налогов определены с учетом норматива зачисления вышеуказанных налогов в бюджеты сельских поселений,  и определены исходя из прогноза, представленного Межрайонной ИФНС России №10 по Алтайскому краю, как главного администратора данных до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на 2022 год прогнозируется в сумме113,2 тыс. рублей. В общем объеме налоговых доходов на 2022 год налог на доходы физических лиц составляет 7,5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обеспечения полноты и своевременности уплаты налога на доходы физических лиц, повышения уровня собираемости, увеличения поступлений от указанного доходного источника, контрольно-счётная палата рекомендует органам местного самоуправления совместно с налоговыми органами осуществлять комплекс мероприятий, направленных на повышение уровня заработной платы с использованием механизмов социального партнерства, осуществлять постоянный контроль за снижением неформальной занятости и выводом заработной платы из теневого сектора эконом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сельскохозяйственный налог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ется в общей сумме 562,5 тыс. рублей, что выше ожидаемой оценки на 2021 год на 199,1 тыс. рублей или на 35,39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отрен в сумме 27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я на 2022 год </w:t>
      </w:r>
      <w:r>
        <w:rPr>
          <w:rFonts w:cs="Times New Roman" w:ascii="Times New Roman" w:hAnsi="Times New Roman"/>
          <w:b/>
          <w:sz w:val="28"/>
          <w:szCs w:val="28"/>
        </w:rPr>
        <w:t>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 составит 802,0 тыс. рублей, с повышением к ожидаемой оценке текущего года на 385,0 тыс. рублей или на 48,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налога является основным источником налоговых доходов проекта бюджета на 2022 год (удельный вес в структуре налоговых доходов 53,30%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Не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поступлений неналоговых доходов в бюджет муниципального образования Нижнеозернинский сельсовет Усть-Пристанского района Алтайского края в 2022 году с учетом показателей проекта бюджета приведена в таблице: 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8"/>
        <w:gridCol w:w="1986"/>
        <w:gridCol w:w="1983"/>
        <w:gridCol w:w="1985"/>
      </w:tblGrid>
      <w:tr>
        <w:trPr>
          <w:trHeight w:val="11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8 о первоначально утвержденном бюджете на 2021 го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 (оценка) за 2021 год, тыс.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 бюджета, на 2022 год, тыс.руб.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налоговые доходы - всег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3,8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предыдущему году 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2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9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ожидаемым исполнением бюджета в 2021 году, представленным одновременно с проектом бюджета, неналоговые доходы уменьшаются в 202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в 2022 году предусмотрены в сумме 153,8 тыс. рублей и 9,27% от общей суммы налоговых и неналоговых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 Безвозмездные посту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безвозмездные поступления предусмотрены в объеме 267,3 тыс. рублей, что на 1895,9 тыс. рублей или на 87,64% меньше ожидаемого исполнения в 2021 году.  Сравнительные показатели размеров безвозмездных поступлений, получаемых из других бюджетов бюджетной системы Российской Федерации, за период 2021-2022 годов представлены в таблиц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2471"/>
        <w:gridCol w:w="1696"/>
        <w:gridCol w:w="1186"/>
      </w:tblGrid>
      <w:tr>
        <w:trPr>
          <w:trHeight w:val="30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ожидаемого исполнения бюджета на 2021 год, тыс.руб.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 бюджета на 2022 год, тыс.руб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 в % к 2021 году</w:t>
            </w:r>
          </w:p>
        </w:tc>
      </w:tr>
      <w:tr>
        <w:trPr>
          <w:trHeight w:val="35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-всего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3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7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2.35</w:t>
            </w:r>
          </w:p>
        </w:tc>
      </w:tr>
      <w:tr>
        <w:trPr>
          <w:trHeight w:val="24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7,3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3,8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2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,6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,4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,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, в  том числе: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2,2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,5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% от общей суммы доходов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,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ходы проек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расходов проекта бюджета муниципального образования Нижнеозернинский сельсовет Усть-Пристанского района Алтайского края на 2022 год производилось в соответствии с федеральным законодательством, законодательством Алтайского края, нормативно-правовыми актами Нижнеозернинского сельсовета Усть-Пристанского района Алтайского края, что соответствует статье 65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ом решения о бюджете соблюден принцип общего (совокупного) покрытия расходов бюджета, предусмотренного статьей 35 Бюджетного кодекс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ижнеозернинский сельсовет Усть-Пристанского района Алтайского края на 2022 год проектом решения о бюджете предусматривается в размере 2008,7 тыс. рублей, что ниже уровня ожидаемого исполнения в 2021 году на 1148,6 тыс. рублей и составляет по отношению к ожидаемому исполнению в 2021 году 63,62%. Структура расходов бюджета муниципального образования Нижнеозернинский сельсовет Усть-Пристанкского района Алтайского края на 2022 годы по разделам классификации расходов бюджетов представлена в таблице: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5"/>
        <w:gridCol w:w="1134"/>
        <w:gridCol w:w="993"/>
        <w:gridCol w:w="1133"/>
        <w:gridCol w:w="993"/>
        <w:gridCol w:w="1133"/>
        <w:gridCol w:w="992"/>
      </w:tblGrid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8 о первоначально утвержденном бюджете на 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43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ое исполне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ект </w:t>
            </w:r>
          </w:p>
        </w:tc>
      </w:tr>
      <w:tr>
        <w:trPr>
          <w:trHeight w:val="79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(без учета условно утвержденных расхо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87,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2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91,03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,13</w:t>
            </w:r>
          </w:p>
        </w:tc>
      </w:tr>
      <w:tr>
        <w:trPr>
          <w:trHeight w:val="9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3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,33</w:t>
            </w:r>
          </w:p>
        </w:tc>
      </w:tr>
      <w:tr>
        <w:trPr>
          <w:trHeight w:val="6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59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2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составлены в соответствии с бюджетной классификацией Российской Федерации с разбивкой до подгрупп видов расходов, что соответствует нормам статьи 184.1 Бюджетного кодекса РФ и Положению о бюджетн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00 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оекту бюджета ассигнования на 2022 год составляют 1828.6 тыс. рублей или 91,03% от общей суммы расходов бюджета. Планируемые бюджетные ассигнования по указанному разделу ниже ожидаемого исполнения в 2021 году на 2,6 тыс. рублей или на 0,1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бюджетных ассигнований по рассматриваемому разделу в 2022 году приходится на расходы по подразделу 0102 «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 (15,77% к сумме общегосударственных расходов) и по подразделу 0113 «Другие общегосударственные вопросы» (68,47% к сумме общегосударственных рас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02 «Функционирование высшего должностного лица субъекта РФ 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на оплату труда и начисления на оплату труда Главы Нижнеозернинского сельсовета Усть-Пристанского района Алтайского края бюджетные ассигнования на 2022 год предусматриваются в размере 288,4 тыс. рублей (штатное расписание на 2021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ные обязательства по данному подразделу на 2022 год по отношению к ожидаемому исполнению в 2021 году </w:t>
      </w:r>
      <w:r>
        <w:rPr>
          <w:rFonts w:cs="Times New Roman" w:ascii="Times New Roman" w:hAnsi="Times New Roman"/>
          <w:sz w:val="28"/>
          <w:szCs w:val="28"/>
          <w:u w:val="single"/>
        </w:rPr>
        <w:t>уменьшены на 101,1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ублей или на 25,95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04 «Функционирование Правительства РФ, высших исполнительных органов государственной власти субъектов РФ, местных администраций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выделение бюджетных ассигнований в размере 282,2 тыс. рублей. Расходные обязательства на 2022 год </w:t>
      </w:r>
      <w:r>
        <w:rPr>
          <w:rFonts w:cs="Times New Roman" w:ascii="Times New Roman" w:hAnsi="Times New Roman"/>
          <w:sz w:val="28"/>
          <w:szCs w:val="28"/>
          <w:u w:val="single"/>
        </w:rPr>
        <w:t>уменьшены на 7,8 тыс. рублей или на 2,69% к ожидаемому исполнению в 2021 го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сходы по подразделам </w:t>
      </w:r>
      <w:r>
        <w:rPr>
          <w:rFonts w:cs="Times New Roman" w:ascii="Times New Roman" w:hAnsi="Times New Roman"/>
          <w:sz w:val="28"/>
          <w:szCs w:val="28"/>
          <w:u w:val="single"/>
        </w:rPr>
        <w:t>0102,0104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тся на обеспечение деятельности Администрации  Нижнеозернинского сельсовета Усть-Пристанского района Алтайского края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выплаты персоналу муниципального органа, с учётом повышения МРОТ с 01.01.2022г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ходы на оплату налогов и иных обязательных платеж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м Правительства Алтайского края от 11.05.2021г. №153 установлено повышение должностных окладов муниципальных служащих, таким образом выделенные бюджетные ассигнования по подразделам 0102, 0104 на 2022 год должны быть рассчитаны с учетом повышения должностных окла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11 «Резервные фон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в 2022 году предусмотрены средства в объеме 5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ю 3 статьи 2 проекта бюджета предлагается установить ежегодные размеры резервного фонда Администрации Нижнеозернинского сельсовета Усть-Пристанского района Алтайского края на непредвиденные расходы и мероприятия местного значения в объеме 1,0 тыс. рублей,</w:t>
      </w:r>
      <w:r>
        <w:rPr>
          <w:rFonts w:cs="Times New Roman" w:ascii="Times New Roman" w:hAnsi="Times New Roman"/>
          <w:sz w:val="28"/>
          <w:szCs w:val="28"/>
        </w:rPr>
        <w:t xml:space="preserve"> что не превышает 3% утверждаемого проектом решения о бюджете общего объема расходов бюджета муниципального образования Нижнеозернинский сельсовет Усть-Пристанского района Алтайского края и соответствует требованиям пункта 3 статьи 81 Бюджетного кодекс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, установлено несоответствие утвержденного п. 3 ст. 2 Проектом Решения   объема ассигнований резервного фонда Администрации Нижнеозернинского сельсовета на 2022 год с распределением бюджетных ассигнований по разделам и подразделам классификации расходов бюджета на 2022 год согласно приложению 2 Проекта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0113 «Другие 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тся бюджетные ассигнования в сумме 1252,0 тыс. рублей. Расходные обязательства на 2022 год увеличены по отношению к ожидаемому исполнению в 2021 году на 100,3 тыс. рублей или на 8,0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200 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проектом бюджета бюджетные ассигнования на 2022 год предлагаются в сумме 83,0 тыс. рублей. Все эти расходы приходятся на под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0203 «Мобилизационная и вневойсковая подготовка»</w:t>
      </w:r>
      <w:r>
        <w:rPr>
          <w:rFonts w:cs="Times New Roman" w:ascii="Times New Roman" w:hAnsi="Times New Roman"/>
          <w:sz w:val="28"/>
          <w:szCs w:val="28"/>
        </w:rPr>
        <w:t xml:space="preserve">. Планируемые ассигнования включают в себя субвенции за счёт средств федерального бюджета на осуществление полномочий по первичному воинскому учёту на территориях, где отсутствуют военные комиссари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300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ются бюджетные ассигнования в размере 3,9 тыс. рублей, которые равны  ожидаемому исполнению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00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динамика расходов бюджета муниципального образования Нижнеозернинский сельсовет Усть-Пристанского района Алтайского края по проекту бюджета на 2022 год и ожидаемому исполнению в 2021 году приведена в следующей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60"/>
        <w:gridCol w:w="1742"/>
        <w:gridCol w:w="1275"/>
        <w:gridCol w:w="1276"/>
        <w:gridCol w:w="1418"/>
      </w:tblGrid>
      <w:tr>
        <w:trPr>
          <w:trHeight w:val="5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клонение 2022г. от 2021г.</w:t>
            </w:r>
          </w:p>
        </w:tc>
      </w:tr>
      <w:tr>
        <w:trPr>
          <w:trHeight w:val="945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жидаемое исполнение, тыс.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, 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 (раздел 0400)-всего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17,5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по разделу 0400 «Национальная экономика» предлагается утвердить на 2022 год в размере 67,0 тыс. рублей. Все эти средства планируется направить на </w:t>
      </w:r>
      <w:r>
        <w:rPr>
          <w:rFonts w:cs="Times New Roman" w:ascii="Times New Roman" w:hAnsi="Times New Roman"/>
          <w:sz w:val="28"/>
          <w:szCs w:val="28"/>
          <w:u w:val="single"/>
        </w:rPr>
        <w:t>«Дорожное хозяйство» (подраздел 0409).</w:t>
      </w:r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 по указанному разделу на 2022 год увеличены на 17,54% к ожидаемому исполнению в 2021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по разделу </w:t>
      </w:r>
      <w:r>
        <w:rPr>
          <w:rFonts w:cs="Times New Roman" w:ascii="Times New Roman" w:hAnsi="Times New Roman"/>
          <w:b/>
          <w:sz w:val="28"/>
          <w:szCs w:val="28"/>
        </w:rPr>
        <w:t>0500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отрен в размере 11,8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00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проектом бюджета предусматриваются ассигнования на 2022 год в размере 6,6 тыс. рублей или 0,33% от общей суммы расходов бюджета. Планируемые бюджетные ассигнования по указанному разделу равны ожидаемому исполнению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на 2022 год расходы предусматриваются по подразделу 0801 «Культура» и 0804 «Другие вопросы в области культуры, кинематограф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000 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ются бюджетные ассигнования в размере 2,4 тыс. рублей, которые равны  ожидаемому исполнению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300 «Обслуживание государственного (муниципального) долга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ются бюджетные ассигнования в размере 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400 «Межбюджетные трансферты общего характера бюджетам бюджетной систем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на 2022 год предусматриваются бюджетные ассигнования в размере 4,4 тыс. рублей, что ниже ожидаемого исполнения в 2021 году на 52,0 тыс. рублей или на 92,8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ходы проекта бюджета на муниципа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исполнение мероприятий муниципальных программ Администрации Нижнеозернинского сельсовета Усть-Пристанского района Алтайского края проектом бюджета не предусмотрено, в связи с их отсутств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сточники финансирования дефици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о бюджете предусмотрено формирование  бюджета Нижнеозернинского сельсовета Усть-Пристанского района Алтайского края на 2022 год с дефицитом в размере 82,9 тыс. рублей или 4,99% к общей сумме доходов без учета безвозмездных поступлений и поступлений налога на доходы физических лиц по дополнительному нормативу отчислений, что соответствует требованиям статьи 92.1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 проекта решения о бюджете приложением 1 предлагается утвердить источники внутреннего финансирования дефицита бюджета муниципального образования Нижнеозернинский сельсовет Усть-Пристанского района Алтайского края на 2022 год. В составе источников финансирования дефицита бюджета в 2022 году предусматривается только изменение остатков средств на счетах по учёту средств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униципальные внутренние заимств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устанавливается пунктом 3 части 1 статьи 1 проекта решения о бюджете на 1 января 2023 года в размере 829,3 тыс. рублей, в том числе верхний предел долга по муниципальным гарантиям в сумме 82,9 тыс. рублей, что не превышает утверждаемый общий годовой объем доходов бюджета Нижнеозернинского сельсовета Усть-Пристанского района Алтайского края без учета утверждаемого объема безвозмездных поступлений и (или) поступлений налоговых доходов по дополнительным нормативам отчислений от налога на доходы физических лиц и соответствует требованиям статьи 107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грамме муниципальных внутренних заимствований Нижнеозернинского сельсовета на 2022 год, предельные объемы расходов на обслуживание муниципального долга Нижнеозернинского сельсовета установлены в очередном 2022 году в сумме 288,8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проект решения о бюджете в целом соответствует требованиям Бюджетного кодекса Российской Федерации и иных нормативных правовых актов Российской Федерации и Алтайского края, направлен на решение задач, связанных с обеспечением стабильности, устойчивости и сбалансированности бюджета поселения, действующих расходных обязательств и перераспределения имеющихся ресурсов на решение приоритетных направлений социально-экономического развития.</w:t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проекта решения о бюджете, документов и материалов к нему, с учетом устранения указанных недоработок, контрольно-счетная палата Усть-Пристанского района предлагает сельскому Совету депутатов принять решение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                                             М.А. Быков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аты </w:t>
      </w:r>
    </w:p>
    <w:sectPr>
      <w:headerReference w:type="defaul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740788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d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15bd8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15bd8"/>
    <w:rPr/>
  </w:style>
  <w:style w:type="character" w:styleId="InternetLink">
    <w:name w:val="Hyperlink"/>
    <w:basedOn w:val="DefaultParagraphFont"/>
    <w:rsid w:val="00335bd6"/>
    <w:rPr>
      <w:color w:val="0000FF"/>
      <w:u w:val="single"/>
    </w:rPr>
  </w:style>
  <w:style w:type="character" w:styleId="3" w:customStyle="1">
    <w:name w:val="Основной текст (3)_"/>
    <w:basedOn w:val="DefaultParagraphFont"/>
    <w:link w:val="31"/>
    <w:uiPriority w:val="99"/>
    <w:qFormat/>
    <w:rsid w:val="0050538c"/>
    <w:rPr>
      <w:rFonts w:ascii="Times New Roman" w:hAnsi="Times New Roman" w:cs="Times New Roman"/>
      <w:sz w:val="23"/>
      <w:szCs w:val="23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qFormat/>
    <w:rsid w:val="00b25b74"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b25b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b25b74"/>
    <w:pPr>
      <w:shd w:val="clear" w:color="auto" w:fill="FFFFFF"/>
      <w:spacing w:lineRule="atLeast" w:line="240" w:before="0" w:after="120"/>
      <w:ind w:hanging="82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c0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15bd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15bd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 w:customStyle="1">
    <w:name w:val="Основной текст (3)"/>
    <w:basedOn w:val="Normal"/>
    <w:link w:val="3"/>
    <w:uiPriority w:val="99"/>
    <w:qFormat/>
    <w:rsid w:val="0050538c"/>
    <w:pPr>
      <w:shd w:val="clear" w:color="auto" w:fill="FFFFFF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Default" w:customStyle="1">
    <w:name w:val="Default"/>
    <w:qFormat/>
    <w:rsid w:val="00fb55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.pristan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DF5DA7-9182-48FA-9540-9DDC20C72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  <Pages>12</Pages>
  <Words>3668</Words>
  <Characters>20911</Characters>
  <CharactersWithSpaces>24530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19:00Z</dcterms:created>
  <dc:creator>Сизова</dc:creator>
  <dc:description/>
  <dc:language>en-US</dc:language>
  <cp:lastModifiedBy>Сизова</cp:lastModifiedBy>
  <dcterms:modified xsi:type="dcterms:W3CDTF">2021-12-14T05:45:00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