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Усть-Пристанского сельского Совета депутатов Усть-Пристанского района Алтайского края «О бюджете муниципального образования Усть-Пристан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Усть-Пристанского сельского Совета депутатов Усть-Пристанского района Алтайского края «О бюджете муниципального образования Усть-Пристан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Усть-Пристанского сельского Совета депутатов Усть-Пристанского района Алтайского края «О бюджете муниципального образования Усть-Пристан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Усть-Пристанский сельсовет Усть-Пристанского района Алтайского края, утвержденным Решением Усть-Пристанского сельского Совета депутатов Усть-Пристанского района Алтайского края от 30 сентября 2020г. №7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7 августа 2020г. №13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сть-Пристанского сельского Совета депутатов Усть-Пристанского района Алтайского края «О бюджете муниципального образования Усть-Пристанский сельсовет Усть-Пристанского района Алтайского края на 2022 год» (далее - проект бюджета) внесен на рассмотрение в Усть-Пристан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И.о главы Усть-Пристанского сельсовета Усть-Пристанского района Алтайского края от 12.11.2021г. №424). 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содержание документов и материалов, представленных одновременно с проектом бюджета, в не полной 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ветствуют требованиям статьи 184.2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Усть-Пристанского сельского Совета депутатов Усть-Пристанского района Алтайского края «О бюджете муниципального образования Усть-Пристан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Усть-Пристан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ст. 173, ст. 184.2 БК РФ Прогноз социально-экономического развития Усть-Пристанского сельсовета Усть-Пристанского района Алтайского края  на 2022 год и плановый период 2023 и 2024 и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Усть-Прист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нтрольно-счетную палату не представ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ая палата муниципального образования Усть-Пристанский район Алтайского края рекомендует Администрации Усть-Пристанского сельсовета Усть-Пристанского района Алтайского кра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муниципального образования Усть-Пристанский сельсовет Усть-Пристан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Ежегодно разрабатывать прогноз социально-экономического развития муниципального образования Усть-Пристанский сельсовет Усть-Пристанского района Алтайского края на период не менее трёх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бюджета муниципального образования Усть-Пристанский сельсовет Усть-Пристанского района Алтайского края составлять на основе прогноза социально-экономического развития муниципального образования Усть-Пристанский сельсовет Усть-Пристанского района Алтайского кр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утверждения в проекте бюджета, соответствует требованиям статьи 184.1 Бюджетного кодекса РФ и Положению о бюджетном процессе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Усть-Пристанский сельсовет Усть-Пристанского района Алтайского края на 2022 год представлены в таблице ниж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0,6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9,5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8,9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,0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1989,0 тыс. рублей, в том числе верхний предел долга по муниципальным гарантиям в сумме 596,7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8819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6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Усть-Пристан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ной базы бюджета  осуществлялось на основе  основных направлений налоговой и бюджетной политики на 2022 год и оценки поступлений доходов в бюджет 2021 года. При расчете доходов местного бюджета учитывалось налоговое законодательство, действующее на момент составления проекта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8620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большем, чем ожидаемое исполнение доходов в 2021 году на 2869,5 тыс. рублей или на 33,2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Усть-Пристан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25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6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3978,0 тыс. рублей, что меньше ожидаемого исполнения указанных доходов в 2021 году на 264,3 тыс. рублей или на 6,2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3715,0 тыс. руб. с уменьшением по отношению к ожидаемому исполнению в 2021 году на 148,7 тыс. рублей или на 3,8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25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2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63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9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6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6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43,0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776,0 тыс. рублей. В общем объеме налоговых доходов на 2022 год налог на доходы физических лиц составляет 20,89%. Значимость данного вида налога постепенно увеличивается по годам. Если в 2021 году удельный вес НДФЛ в структуре налоговых доходов бюджета Усть-Пристанского сельсовета Усть-Пристанского района составлял 19,54%, то в проекте бюджета на 2022 год – 20,8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370,0 тыс. рублей (9,96% от суммы налоговых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40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2164,0 тыс. рублей, с уменьшением к ожидаемой оценке текущего года на 2,4 тыс. рублей или на 0,1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58,25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Усть-Пристанский сельсовет Усть-Пристанского района Алтайского края в 2022 году с учетом показателей проекта бюджета приведена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25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263,0 тыс. рублей и 6,61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4642,6 тыс. рублей, что на 3602,6 тыс. рублей или на 77,60% бол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,19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0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0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5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реализацию программы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мфортная городская среда» предусмотрена в сумме 4 00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ая палата обращает внимание, что проектом закона Алтайского края «О краевом бюджете на 2022 год и на плановый период 2022 и 2023 годов» не предусмотрены средства бюджетам сельских посел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программы комплексного развития сельски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проектов развития общественной инфраструктуры, основанных на местных инициат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осле утверждения распределения данных средств бюджетом Алтайского края, необходимо уточнить доходы и соответствующие расходы бюджета Усть-Пристан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Усть-Пристан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Усть-Пристан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Усть-Пристанский сельсовет Усть-Пристанского района Алтайского края на 2022 год проектом решения о бюджете предусматривается в размере 8819,5 тыс. рублей, что выше уровня ожидаемого исполнения в 2021 году на 3068,4 тыс. рублей и составляет по отношению к ожидаемому исполнению в 2021 году 153,35%. Структура расходов бюджета муниципального образования Усть-Пристан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25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4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4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1,9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32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9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4,7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2814,8 тыс. рублей или 31,91% от общей суммы расходов бюджета. Планируемые бюджетные ассигнования по указанному разделу выше ожидаемого исполнения в 2021 году на 274,8 тыс. рублей или на 9,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16,60% к сумме общегосударственных расходов) и по подразделу 0113 «Другие общегосударственные вопросы» (39,89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Усть-Пристанского сельсовета Усть-Пристанского района Алтайского края бюджетные ассигнования на 2022 год предусматриваются в размере 467,2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увеличены на 47,2 тыс. рублей или на 10,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1164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Усть-Пристан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6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2 проекта бюджета предлагается установить ежегодные размеры резервного фонда Администрации Усть-Пристанского сельсовета Усть-Пристанского района Алтайского края на непредвиденные расходы и мероприятия местного значения в объеме 60,0 тыс. рублей, что не превышает 3% утверждаемого проектом решения о бюджете общего объема расходов бюджета муниципального образования Усть-Пристан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1123,0 тыс. рублей. Расходные обязательства на 2022 год увеличены по отношению к ожидаемому исполнению в 2021 году на 59,2 тыс. рублей (на 5,2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292,7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5706,7 тыс. рублей, и</w:t>
      </w:r>
      <w:r>
        <w:rPr>
          <w:rFonts w:eastAsia="Calibri" w:cs="Times New Roman" w:ascii="Times New Roman" w:hAnsi="Times New Roman"/>
          <w:sz w:val="28"/>
          <w:szCs w:val="28"/>
        </w:rPr>
        <w:t>з них на уличное освещение 1163,8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ходные обязательства на 2022 год увеличены по отношению к ожидаемому исполнению в 2021 году на 2785,0 тыс. рублей или на 48,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5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Усть-Пристан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Усть-Пристанского сельсовета Усть-Пристанского района Алтайского края на 2022 год с дефицитом в размере 198,9 тыс. рублей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Усть-Пристан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1989,0 тыс. рублей, в том числе верхний предел долга по муниципальным гарантиям в сумме 596,7 тыс. рублей, что не превышает утверждаемый общий годовой объем доходов бюджета Усть-Пристан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71357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1c6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1c615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94CF8-343E-4BAA-93B9-8B892F061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  <Pages>11</Pages>
  <Words>3306</Words>
  <Characters>18848</Characters>
  <CharactersWithSpaces>2211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6:16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