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Чеканихинского сельского Совета депутатов Усть-Пристанского района Алтайского края «О бюджете муниципального образования Чеканихи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Чеканихинского сельского Совета депутатов Усть-Пристанского района Алтайского края «О бюджете муниципального образования Чеканихи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Чеканихинского сельского Совета депутатов Усть-Пристанского района Алтайского края «О бюджете муниципального образования Чеканихи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Чеканихинский сельсовет Усть-Пристанского района Алтайского края, утвержденным Решением Чеканихинского сельского Совета депутатов Усть-Пристанского района Алтайского края от 30 сентября 2020г. №4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Чеканихинского сельского Совета депутатов Усть-Пристанского района Алтайского края «О бюджете муниципального образования Чеканихинский сельсовет Усть-Пристанского района Алтайского края на 2022 год» (далее - проект бюджета) внесен на рассмотрение в Чеканихинский сельский Совет депутатов Усть-Пристанского района Алтайского края  11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Чеканихинского сельсовета Усть-Пристанского района Алтайского края от 11.11.2021г. №5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Чеканихинского сельского Совета депутатов Усть-Пристанского района Алтайского края «О бюджете муниципального образования Чеканихи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Чеканихи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Чеканихинский сельсовет на 2022 год сформирован на основе прогноза социально-экономического развития Чеканихин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Чеканихин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Чеканихинского сельсовета на 2022 год и на плановый период 2023 и 2024 год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Чеканихин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Чеканихинского сельсовета, в контрольно-счетную палату не представлен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Чеканихин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2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,3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1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0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Чеканихин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Чеканихинского сельсовета  сформированы с учетом нормативных правовых актов Российской Федерации, Алтайского края и  Чеканихин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Чеканихинский сельсовет сформирована на основе ожидаемых итогов социально-экономического развития за 2021 год, а также на основании показателей прогноза социально-экономического развития района на 2022 год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972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983,4 тыс. рублей или на 50,2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Чеканихи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</w:tr>
      <w:tr>
        <w:trPr>
          <w:trHeight w:val="5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7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202,6 тыс. рублей, что меньше ожидаемого исполнения указанных доходов в 2021 году на 64,9 тыс. рублей или на 24,2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53,7 тыс. руб. с увеличением по отношению к ожидаемому исполнению в 2021 году на 3,0 тыс. рублей или на 5,5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13,1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44,5 тыс. рублей. В общем объеме налоговых доходов на 2022 год налог на доходы физических лиц составляет 34,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81,0 тыс. рублей, с повышением к ожидаемой оценке текущего года на 37,3 тыс. рублей или на 46,0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63,53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Чеканихин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9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 на 60,8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75,1 тыс. рублей и составляют 37,06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769,6 тыс. рублей, что на  918,5 тыс. рублей или на 54,41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5,58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6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9,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5,1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7,7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Чеканихи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Чеканихи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Чеканихинский сельсовет Усть-Пристанского района Алтайского края на 2022 год проектом решения о бюджете предусматривается в размере 982,3 тыс. рублей, что ниже уровня ожидаемого исполнения в 2021 году на 979,2 тыс. рублей и составляет по отношению к ожидаемому исполнению в 2021 году 50,07%. Структура расходов бюджета муниципального образования Чеканихи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2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4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3,5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97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6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5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919,1 тыс. рублей или 93,56% от общей суммы расходов бюджета. Планируемые бюджетные ассигнования по указанному разделу выше ожидаемого исполнения в 2021 году на 262,4 тыс. рублей или на 28,5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30,27% к сумме общегосударственных расходов) и по подразделу 0113 «Другие общегосударственные вопросы» (40,95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Чеканихинского сельсовета Усть-Пристанского района Алтайского края бюджетные ассигнования на 2022 год предусматриваются в размере 278,3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увеличены на  69,6 тыс. рублей или на 25,0%. Увеличение связано с повышением должностных окладов муниципальных служащих, на основании Постановления Правительства Алтайского края от 11.05.2021г. №1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63,9 тыс. рублей. Расходные обязательства на 2022 год выше ожидаемого исполнения в 2021 году на 38,7 тыс. рублей или на 14,6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у 0104 предусматриваются на обеспечение деятельности Администрации Чеканихи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 (штатное расписание на 2021г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0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Чеканихинского сельсовета Усть-Пристанского района Алтайского края на непредвиденные расходы и мероприятия местного значения в объеме 0,5 тыс. рублей, что не превышает 3% утверждаемого проектом решения о бюджете общего объема расходов бюджета муниципального образования Чеканихи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376,4 тыс. рублей. Расходные обязательства на 2022 год уменьшены по отношению к ожидаемому исполнению в 2021 году на 12,2 тыс. рублей (на 3,1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29,2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указанному разделу больше на 17,5 тыс. рублей или на 59,93% ожидаемого исполнения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3,5 тыс. рублей, которые по отношению к ожидаемому исполнению в 2021 году увеличиваются на 2,6 тыс. рублей или на 74,2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Чеканихин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6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16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6,25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 тыс. рублей или 0,61% от общей суммы расходо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Чеканихи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Чеканихинского сельсовета Усть-Пристанского района Алтайского края на 2022 год с дефицитом в размере 10,1 тыс.руб. или 4,98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Чеканихи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07 Бюджетного кодекса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 правовым актом представительного органа муниципального образования о местном бюджете (решением о местном бюджете)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 состоянию на 1 января года, следующего за очередным финансовым годом и каждым годом планового пери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и ч. 2 ст. 107 Бюджетного кодекса РФ  верхний предел муниципального долга установлен пунктом 3 части 1 статьи 1 проекта решения о бюджет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овлен в размере 0 руб., что не превышает утверждаемый общий годовой объем доходов бюджета Чеканихин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1845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0B3C7-DBF9-4B08-B10F-29A07F098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11</Pages>
  <Words>3472</Words>
  <Characters>19791</Characters>
  <CharactersWithSpaces>2321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6:22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