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1-36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sp.prista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Усть-Пристанского районного Совета депутатов Алтайского края «О районном бюджете муниципального образования Усть-Пристанский район Алтайского края на 2022 год»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1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го мероприятия: </w:t>
      </w:r>
      <w:r>
        <w:rPr>
          <w:rFonts w:cs="Times New Roman" w:ascii="Times New Roman" w:hAnsi="Times New Roman"/>
          <w:sz w:val="28"/>
          <w:szCs w:val="28"/>
        </w:rPr>
        <w:t>Проект решения Усть-Пристанского районного Совета депутатов Алтайского края «О районном бюджете муниципального образования Усть-Пристанский район Алтайского края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Усть-Пристанского районного Совета депутатов Алтайского края «О районном бюджете муниципального образования Усть-Пристанский район Алтайского края на 2022 год» (далее - Заключение) подготовлено в соответствии с Бюджетным кодексом Российской Федерации (далее Бюджетный кодекс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и финансовом контроле в муниципальном образовании Усть-Пристанский район Алтайского края, утвержденным Решением Усть-Пристанского районного Совета депутатов Алтайского края от 26 августа 2020г. №26 (далее -Положение о бюджетном процессе), Положением о Контрольно-счетной палате муниципального образования Усть-Пристанский район Алтайского края, утвержденным Решением Усть-Пристанского районного Совета депутатов от 23 марта 2020г. №7, и иными нормативными правовыми актами Российской Федерации, Алтайского края и 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Усть-Пристанского районного Совета депутатов Алтайского края (далее - проект бюджета) «О районном бюджете муниципального образования Усть-Пристанский район Алтайского края на 2022 год внесен на рассмотрение в Усть-Пристанский районный Совет депутатов Усть-Пристанского района Алтайского края  15 ноября 2021 года, в соответствии с Бюджетным кодекс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представлен в Контрольно-счетную палату в соответствии со статьей 157 Бюджетного кодекса РФ и статьёй 9 Положения о Контрольно-счётной палате  муниципального образования Усть-Пристанский район Алтайского края, с приложением к нему документов и материалов в соответствии со статьёй 184.2 Бюджетного кодекса РФ и с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, а также документы и материалы, представляемые одновременно с ним, поступили в Контрольно-счетную палату  15 ноября 2021 года (письмо Главы Усть-Пристанского района Алтайского края от 12.11.2021г. №2218/2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бюджета, в целом соответствуют перечню, установленному статьей 184.2 Бюджетного кодекса РФ и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бюджета, соответствует требованиям статьи 184.1 Бюджетного кодекса РФ и 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экспертизой соответствия текстовых статей проекта решения Усть-Пристанского районного Совета депутатов Усть-Пристанского района Алтайского края «О бюджете муниципального образования Усть-Пристанский район Алтайского края на 2022 год» федеральному законодательству, законодательству Алтайского края, нормативным правовым актам Усть-Пристанского района Алтайского края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рогноза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бюджета муниципального образования Усть-Пристанский район Алтайского края на 2022 год сформирован на основе прогноза социально-экономического развития Усть-Пристанского района Алтайского края на 2022 год и плановый период 2023 и 2024 годов в соответствии со статьей 172 Бюджетного кодекса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Усть-Пристанского района Алтайского края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 2022 год и 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>разработан с учетом сценарных условий социально-экономического развития Российской Федерации и основных параметров прогноза Алтайского края на 2022-2024 годы, исходя из динамики развития сельсовета за предшествующий период и имеющихся  данных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и ч.3 ст. 173 БК РФ Прогноз социально-экономического развития муниципального образования ежегодно разрабатывается в порядке,  установленном местной администрацией и одобряется 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 одновременно к проекту бюджета Прогноз социально-экономического развития Усть-Пристанского района Алтайского края на 2022 год и на плановый период 2023 и 2024 годов одобрен Администрацией Усть-Пристанского района Алтайского края - Постановление Администрации района от 30.09.2021 №274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, представленной одновременно с Прогнозом социально-экономического развития Усть-Пристанского района Алтайского края на 2022 год и на плановый период 2023 и 2024 годов: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гнозе доходов – НДФЛ учитывался рост минимальной заработной платы. В 2021 году ожидается поступление -36600 тыс. руб., на трехлетний период прогнозируется увеличение на 109 %  за счет роста заработной платы на уровень инф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расчете единого налога, взимаемого в связи с применением упрощенной системы налогообложения, учитывалось увеличение численности  плательщиков налога из-за отмены ЕНВД.  Ожидается в 2021 году поступление 2500 тыс. руб. и в последующие годы на 2022-2024г  с ростом до 295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тся снижение поступления налога на имущество в 2021 году и незначительным ростом в 2022-2024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расчете земельного налога на 2023 и 2024 годы- прогнозируется незначительный рост к  отчету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а по неналоговым доходам не прогнозируется в связи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ая палата отмечает, что прогнозируемые показатели доходов и расходов бюджета Усть-Пристанского района Алтайского края на 2022 год  (Проект бюджета) частично не соответствует показателям Прогноза социально-экономического развития Усть-Пристанского района  на 2022 год и плановый период 2023 и 2024 годов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проекта бюджета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4 статьи 169 Бюджетного кодекса РФ и Положением о бюджетном процессе, проект бюджета составлен на один год (очередной финансовый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араметрах бюджета муниципального образования Усть-Пристанский район Алтайского края на 2022 год представлены в таблице ниже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128"/>
        <w:gridCol w:w="2126"/>
      </w:tblGrid>
      <w:tr>
        <w:trPr>
          <w:trHeight w:val="8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 ожидаемое исполнение (оценка)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22г., тыс.руб.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0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086,3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6,3</w:t>
            </w:r>
          </w:p>
        </w:tc>
      </w:tr>
      <w:tr>
        <w:trPr>
          <w:trHeight w:val="5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2,1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97,9</w:t>
            </w:r>
          </w:p>
        </w:tc>
      </w:tr>
      <w:tr>
        <w:trPr>
          <w:trHeight w:val="5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1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300,7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(+)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1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214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общий объем доходов на 2022 год меньше ожидаемого исполнения за 2021 год на 37918,1 тыс. рублей (на 14,75%) и составляет 219086,3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налоговым доходам наблюдается рост поступлений на 1343,1 тыс. рублей (на 2,53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неналоговым доходам наблюдается спад поступлений на 1848,9 тыс. рублей (на 14,1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езвозмездным поступлениям сокращение составляет 37412,3 тыс. рублей (на 19,4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на 2022 год предусмотрена в сумме 222300,7 тыс. рублей, по сравнению с ожидаемым исполнением за 2021 год снижение составляет 37848,3 тыс. рублей или 14,5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и предлагается к утверждению с дефицитом (запланированные расходы превышают запланированные доходы) в объёме 3214,4 тыс. рублей. Размер дефицита проекта бюджета на 2022 год больше ожидаемого дефицита за 2021 год на 69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23 года планируется утвердить в сумме 32144,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соблюдены требования и ограничения, установленные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меру дефицита местного бюджета – статья 92.1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ельному объему муниципального долга - частью 5 статьи 107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у резервного фонда Администрации Усть-Пристанского района Алтайского края - часть 3 статьи 8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Усть-Пристанского района Алтайского края  сформированы с учетом нормативных правовых актов Российской Федерации, Алтайского края и  Усть-Приста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Усть-Пристанский район Алтайского края сформирована на основе ожидаемых итогов социально-экономического развития за 2021 год, а также на основании показателей прогноза социально-экономического развития района на 2022 годи оценки поступления доходов в районный бюджет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по доходам в объеме  219086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роекта бюджета на 2022 год запланированы в объёме меньшем, чем ожидаемое исполнение доходов в 2021 году на  37918,1 тыс. рублей (на 14,7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муниципального образования Усть-Пристанский район Алтайского края в 2021-2022 годах с учетом показателей проекта бюджета приведена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414"/>
        <w:gridCol w:w="1560"/>
        <w:gridCol w:w="1985"/>
        <w:gridCol w:w="1701"/>
        <w:gridCol w:w="1843"/>
      </w:tblGrid>
      <w:tr>
        <w:trPr>
          <w:trHeight w:val="6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ожидаемое исполнение (оценка), тыс.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08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4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</w:t>
            </w:r>
          </w:p>
        </w:tc>
      </w:tr>
      <w:tr>
        <w:trPr>
          <w:trHeight w:val="51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</w:tr>
      <w:tr>
        <w:trPr>
          <w:trHeight w:val="51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6</w:t>
            </w:r>
          </w:p>
        </w:tc>
      </w:tr>
      <w:tr>
        <w:trPr>
          <w:trHeight w:val="3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700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к поступлению на 2022 год в объеме 64288,4 тыс. рублей, что меньше ожидаемого исполнения указанных доходов в 2021 году на 505,8 тыс. рублей или на 0,7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роектом решения о бюджете предусмотрены в сумме 53026,3 тыс. руб. с увеличением по отношению к ожидаемому исполнению в 2021 году на 1343,1 тыс. рублей или на 2,53%.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4"/>
        <w:gridCol w:w="1270"/>
        <w:gridCol w:w="1160"/>
        <w:gridCol w:w="1122"/>
        <w:gridCol w:w="1094"/>
        <w:gridCol w:w="1122"/>
        <w:gridCol w:w="951"/>
      </w:tblGrid>
      <w:tr>
        <w:trPr>
          <w:trHeight w:val="106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72 от 25.12.2020 о первоначально утвержденном бюджете на 2021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</w:t>
            </w:r>
          </w:p>
        </w:tc>
      </w:tr>
      <w:tr>
        <w:trPr>
          <w:trHeight w:val="73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доходы-всего, в т.ч.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7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68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2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3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4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8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1</w:t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7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8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71</w:t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0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7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ланируемых в 2022 году доходов бюджета налоговые доходы составляют 24,2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ступления налогов определены с учетом норматива зачисления вышеуказанных налогов в бюджет района,  и определены исходя из прогноза, представленного Межрайонной ИФНС России №10 по Алтайскому краю, как главного администратора да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огнозируется в сумме 38184,3 тыс. рублей. В общем объеме налоговых доходов на 2022 год налог на доходы физических лиц составляет 72,01%. Значимость данного вида налога постепенно увеличивается по годам. Если в ожидаемой оценке за 2021 год удельный вес НДФЛ в структуре налоговых доходов бюджета Усть-Пристанского района Алтайского края составлял 70,43%, то в проекте бюджета на 2022 год – 72,0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целях обеспечения полноты и своевременности уплаты налога на доходы физических лиц, повышения уровня собираемости, увеличения поступлений от указанного доходного источника, контрольно-счётная палата рекомендует органам местного самоуправления совместно с налоговыми органами продолжить осуществлять комплекс мероприятий, направленных на повышение уровня заработной платы с использованием механизмов социального партнерства, осуществлять постоянный контроль за снижением неформальной занятости и выводом заработной платы из теневого сектора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ходы от уплаты акцизов</w:t>
      </w:r>
      <w:r>
        <w:rPr>
          <w:rFonts w:cs="Times New Roman" w:ascii="Times New Roman" w:hAnsi="Times New Roman"/>
          <w:sz w:val="28"/>
          <w:szCs w:val="28"/>
        </w:rPr>
        <w:t xml:space="preserve"> являются источниками формирования муниципального  Дорожного фонда. На 2022 год предполагаются в общей сумме  4088,1 тыс. рублей. Данный вид доходов выше уровня ожидаемых поступлений в 2021 году на 515,9 тыс. рублей или 12,62%. Доля доходов, формирующих муниципальный Дорожный фонд, в общем объеме планируемых налоговых доходов на 2022 год составляет 7,7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совокупный доход на 2022 год предусматриваются в общей сумме 9452,9 тыс. рублей (17,83% от суммы налоговых доход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алог, взимаемый в связи с применением упрощенной системы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сумме 2701,0 тыс. рублей или 5,09% от суммы налоговых доходов, что меньше ожидаемого исполнения за 2021 год на 1,3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общей сумме 6402,9 тыс. рублей (12,07% от суммы налоговых доходов), что больше ожидаемого исполнения за 2021 год на 802,9 тыс. рублей или на 12,5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лог, взимаемый в связи с применением патентной системы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, на 2022 год предусмотрен в сумме 35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пошлина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сумме 1300,0 тыс. рублей (2,45% от суммы налоговых доходов) с повышением на 100,0 тыс. рублей к уровню ожидаемого поступления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в разрезе видов неналоговых доходов бюджета Усть-Пристанского района Алтайского края представлена в следующей таблице: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8"/>
        <w:gridCol w:w="1986"/>
        <w:gridCol w:w="1983"/>
        <w:gridCol w:w="1985"/>
      </w:tblGrid>
      <w:tr>
        <w:trPr>
          <w:trHeight w:val="11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72 от 25.12.2020 об утвержденном бюджете на 2021 год, тыс. руб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, тыс.руб.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налоговые доходы – всег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83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1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62,1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88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04,1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ля,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5,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7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ля,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ля,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9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ля,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ля, %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ля,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жидаемым исполнением бюджета в 2021 году, представленным одновременно с проектом бюджета, неналоговые доходы уменьшаются в 2022 на 1847,9 тыс.рублей или на 14,1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в 2022 году предусмотрены в сумме 11262,1 тыс. рублей и 17,51% от общей суммы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безвозмездные поступления предусмотрены в объеме 154797,9 тыс. рублей, что на 37412,3 тыс. рублей или на 19,46% меньше ожидаемого исполнения в 2021 году.  Сравнительные показатели размеров безвозмездных поступлений, получаемых из других бюджетов бюджетной системы Российской Федерации, за период 2021-2022 годов представлены в таблице: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936"/>
        <w:gridCol w:w="1523"/>
        <w:gridCol w:w="1178"/>
      </w:tblGrid>
      <w:tr>
        <w:trPr>
          <w:trHeight w:val="138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72 от 25.12.2020 о первоначально утвержденном бюджете на 2021 год, тыс. руб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бюджета на 2022 год, тыс.руб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в % к 2021 году</w:t>
            </w:r>
          </w:p>
        </w:tc>
      </w:tr>
      <w:tr>
        <w:trPr>
          <w:trHeight w:val="2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80,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797,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5,27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9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46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оля в % 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76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1,44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ля в %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,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09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3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8,12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ля в %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6,7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7,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в  том числе: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ля в %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Проекта бюджета муниципального образования Усть-Пристанский район Алтайского края на 2022 год производилось в соответствии с федеральным законодательством, законодательством Алтайского края, нормативно-правовыми актами Усть-Пристанского района Алтайского края, что соответствует статье 6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соблюден принцип общего (совокупного) покрытия расходов бюджета, предусмотренного статьей 3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Усть-Пристанский район Алтайского края на 2022 год проектом решения о бюджете предусматривается в размере 222300,7 тыс. рублей, что ниже уровня ожидаемого исполнения в 2021 году на 37848,3 тыс. рублей и составляет по отношению к ожидаемому исполнению в 2021 году 85,45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расходов проекта районного бюджета на 2022 год к уровню ожидаемого исполнения за 2021 год, в разрезе разделов классификации расходов бюджетов представлена в следующей таблице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2411"/>
        <w:gridCol w:w="2551"/>
        <w:gridCol w:w="1984"/>
      </w:tblGrid>
      <w:tr>
        <w:trPr>
          <w:trHeight w:val="58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 xml:space="preserve">Ожидаемое исполнение за 2021 год </w:t>
            </w:r>
            <w:r>
              <w:rPr>
                <w:rStyle w:val="295pt"/>
                <w:rFonts w:eastAsia="Calibri" w:eastAsiaTheme="minorHAnsi"/>
                <w:b/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решения на 2022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5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8,7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40,1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2,4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1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,4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0,1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8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1,5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42,9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55,5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669,7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8,2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54,8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4,4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5,4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9,3</w:t>
            </w:r>
          </w:p>
        </w:tc>
      </w:tr>
      <w:tr>
        <w:trPr>
          <w:trHeight w:val="36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9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9</w:t>
            </w:r>
          </w:p>
        </w:tc>
      </w:tr>
      <w:tr>
        <w:trPr>
          <w:trHeight w:val="2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</w:tr>
      <w:tr>
        <w:trPr>
          <w:trHeight w:val="22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6</w:t>
            </w:r>
          </w:p>
        </w:tc>
      </w:tr>
      <w:tr>
        <w:trPr>
          <w:trHeight w:val="56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субъектам РФ и муниципальных образований обще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5,4</w:t>
            </w:r>
          </w:p>
        </w:tc>
      </w:tr>
      <w:tr>
        <w:trPr>
          <w:trHeight w:val="23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51,5</w:t>
            </w:r>
          </w:p>
        </w:tc>
      </w:tr>
      <w:tr>
        <w:trPr>
          <w:trHeight w:val="22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7</w:t>
            </w:r>
          </w:p>
        </w:tc>
      </w:tr>
      <w:tr>
        <w:trPr>
          <w:trHeight w:val="56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1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300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21 годом законопроектом на 2022 год вносятся изменения по всем 13 разделам классификации расходов бюджетов. Увеличение бюджетных ассигнований предусматривается  только по 2 разделам на общую сумму 289,0 тыс. рублей, снижение – по 11 разделам на 37848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муниципального образования Усть-Пристанский район Алтайского края на 2022 год по разделам классификации расходов бюджетов представлена в таблице: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1134"/>
        <w:gridCol w:w="993"/>
        <w:gridCol w:w="1133"/>
        <w:gridCol w:w="993"/>
        <w:gridCol w:w="1133"/>
        <w:gridCol w:w="992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72 от 25.12.2020 о первоначально утвержденном бюджете на 2021 год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>
          <w:trHeight w:val="79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4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1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23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,6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36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6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6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,2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ам РФ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,5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лены в соответствии с бюджетной классификацией Российской Федерации с разбивкой до подгрупп видов расходов, что соответствует нормам статьи 184.1 Бюджетного кодекса РФ и Положению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проведен сравнительный анализ проекта бюджета на 2022 год с ожидаемым исполнением в 2021 году по функциональной классификации расходов бюдже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 бюджета ассигнования на 2022 год составляют 16918,7 тыс. рублей или 7,61% от общей суммы расходов бюджета. Планируемые бюджетные ассигнования по указанному разделу ниже ожидаемого исполнения в 2021 году на 9839,8 тыс. рублей или на 36,7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бюджетных ассигнований по рассматриваемому разделу в 2022 году приходится на расходы по подразделу 0104 «Функционирование Правительства РФ, высших исполнительных органов государственной власти субъектов РФ, местных администраций» (58,61% к сумме общегосударственных расходов) и по подразделу 0106 «Обеспечение деятельности финансовых, налоговых и таможенных органов и органов финансового (финансово-бюджетного) надзора» (16,78% к сумме общегосударственных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проектом бюджета предлагается выделение бюджетных ассигнований в размере 5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4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на обеспечение деятельности Администрации Усть-Пристанского района Алтайского кра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выплаты персоналу муниципального органа в сумме 840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ходы на материально-техническое обеспечение деятельности в сумме 549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уплату налогов, сборов и других обязательных платежей в сумме 57,1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05 «Судебная система» планируются расходы в сумме 33,0 тыс. рубле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0106 «Обеспечение деятельности финансовых, налоговых и таможенных органов и органов финансового (финансово-бюджетного) надзора» проектом бюджета предусмотрены расходы на 2022 год в сумме 212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ом 0111 «Резервные фонды» в 2022 году предусмотрены средства в объеме 200,0 тыс. рублей, что не превышает 3% утверждаемого проектом решения о бюджете общего объема расходов бюджета муниципального образования Усть-Пристанский район Алтайского края и соответствует требованиям пункта 3 статьи 8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13 «Другие общегосударственные вопросы» предусматриваются бюджетные ассигнования в сумме 3881,7 тыс. рублей. Расходные обязательства на 2022 год уменьшены по отношению к ожидаемому исполнению в 2021 году на 6066,3 тыс. рублей (на 60,9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бюджетные ассигнования на 2022 год предлагаются в сумме 1112,4 тыс. рублей. Все эти расходы приходятся на подраздел 0203 «Мобилизационная и вневойсковая подготовка». Планируемые ассигнования включают в себя субвенции за счёт средств федерального бюджета на осуществление полномочий по первичному воинскому учёту на территориях, где отсутствуют военные комиссариаты. Распределение субвенций между поселениями Устьт-Пристанского района отражено в Приложении 8 к проекту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1351,1 тыс. рублей, которые по отношению к ожидаемому исполнению в 2021 году составляют 86,58%. Основная часть расходов приходятся на подраздел 0310 «Предупреждение и ликвидация последствий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расходов 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00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утвердить на 2022 год в размере 5250,1 тыс. рублей. Планируемые бюджетные ассигнования по указанному разделу ниже ожидаемого исполнения в 2021 году на 1518,0 тыс. рублей или на 22,4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409 «Дорожное хозяйство (дорожные фонды)» бюджетные ассигнования в 2021 году предусматриваются в сумме 5114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4 статьи 5 проекта решения о бюджете предусмотрен объем бюджетных ассигнований муниципального Дорожного фонда муниципального образования на 2022 год в размере 4088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79.4 Бюджетного кодекса РФ, объем бюджетных ассигнований Дорожного фонда утверждается в размере не менее прогнозируемого объема доходов, являющихся источниками формирования бюджетных ассигнований Дорожного фонда, а именно в сумме 4088,1 тыс. рублей за сче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объем бюджетных ассигнований Дорожного фонда предусматривается к утверждению в размере прогнозируемого объема доходов бюджета, являющихся источниками формирования бюджетных ассигнований Дорожного фонда муниципального образования, что соответствует требованиям части 5 статьи 179.4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ом 0409 «Дорожное хозяйство» предусмотрены и межбюджетные трансферты бюджетам поселений Усть-Пристанского района на осуществление части полномочий Администрации Усть-Пристанского района Алтайского края по решению вопросов дорожной деятельности в отношении автомобильных дорог местного значения в границах населё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в границах населённых пунктов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722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00 «Жилищно-коммунальное хозяйство»  </w:t>
      </w:r>
      <w:r>
        <w:rPr>
          <w:rFonts w:cs="Times New Roman" w:ascii="Times New Roman" w:hAnsi="Times New Roman"/>
          <w:sz w:val="28"/>
          <w:szCs w:val="28"/>
        </w:rPr>
        <w:t xml:space="preserve">на 2022 год предусмотрен в размере 13121,5 тыс. рублей, что на 6042,9 тыс. рублей ниже ожидаемого исполнения в 2021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502 «Коммунальное хозяйство» бюджетные ассигнования на 2022 год запланированы в сумме 7472,7 тыс. рублей и предусматриваются на  обеспечение расчетов за  топливно-энергетические ресурсы, потребляемые муниципальными учреждениями и закупку товаров работ и услуг для государственных (муниципальных)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503 «Благоустройство» на 2022 год предусматриваются расходы в объеме 4148,8 тыс. рублей. Большая часть расходов (4000,0 тыс. рублей) по данному подразделу предусмотрена на реализацию программы формирования современной городской среды для предоставления межбюджетного трансферта в Усть-Пристанский сельсовет на благоустройство парковой з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сумме 148,8 тыс. рублей предназначены бюджетам поселений Усть-Пристанского района в виде межбюджетных трансфертов на осуществление части полномочий Администрации района по решению вопросов местного значе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участие в организации деятельности по сбору (в том числе раздельному сбору) и транспортированию твёрдых коммунальных отходов в сумме 113,2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рганизацию ритуальных услуг и содержание мест захоронения в сумме 2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здание условий для массового отдыха жителей поселения в сумме 7,1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505 «Другие вопросы в области жилищно-коммунального хозяйства» предусмотрены расходы в общей сумме 1500,0 тыс. рублей. Все средства планируется направить на реализацию мероприятий муниципальной программы «Комплексное развитие коммунальной инфраструктуры на территории Усть-Пристанского района на 2020-2024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0700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расходы на реализацию приоритетных направлений государственной политики в области образования, молодежной политики и организации отдыха детей и молодежи в 2022 году в сумме 151655,5 тыс. рублей, с уменьшением к уровню ожидаемого исполнения в 2021 году на 12669,7 тыс. рублей.  В общем Усть-Пристанский район Алтайского края расходы по данному разделу в 2022 году составляют 68,2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на 2022 год основную долю расходов бюджета Усть-Пристанского района Алтайского края по разделу «Образование» осуществляет Комитет по образованию администрации Усть-Приста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здела «Образование» представлена следующими подразде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подразделу 0701 «Дошкольное образование» проектом бюджета на 2022 год предусматриваются в сумме 23327,9  тыс. рублей, что на 2399,1 тыс. рублей или на 9,32% ниже ожидаемого исполнения в 2021 году. В 2022 году предусматриваются  средства за счет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общей сумме 15661,0. В субвенцию включены расходы на оплату труда педагогическим работникам, заведующим  и учебно-вспомогательному персоналу, на приобретение средств обучения, игр, игрушек (за исключением расходов на содержание зданий и оплату коммунальных услуг), расходы, направленные на поддержку дошкольного образования в крае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ы стимулирующих надбавок педагогическим работникам муниципальных дошкольных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питание и обучение детей-инвалидов в дошкольных организациях,  на выплату компенсации затрат родителей (законных представителей) на воспитание и обучение детей-инвалидов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айонного бюджета в сумме 7668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редусмотрены расходы на содержание 8 детских дошкольных учреждений и оплату коммунальных услуг, включая выплату заработной платы с начисления обслуживающего персо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подразделу 0702 «Общее образование» (77,44), которые в 2022 году планируются в объеме 117448,9 тыс. рублей, что на 7611,1 тыс. рублей или на 6,08% ниже ожидаемого исполнения в 2021 году. Из планируемой суммы расходов в 2021 году 90629,0 тыс. рублей обеспечивается за счет субвенций из бюджета Алтайского края и 4074.7 тыс. рублей - за счет субсидий из бюджет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бюджетные ассигнования предусматриваютс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умме 90629,0 тыс. рубле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соответствии с законом Алтайского края от 4 сентября 2013 года № 56-ЗС «Об образовании в Алтайском крае», в рамках подпрограммы «Развитие общего образования в Алтайском крае» государственной программы Алтайского края «Развитие образования в Алтайском крае» (за счет субвенций из бюджета Алтайского кр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умме 10462,2 тыс. рублей на содержание и обеспечение деятельности школ - детских садов, школ начальных, основных и сред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умме 11230,0 тыс. рублей – ежемесячная доплата педагогическим работникам муниципальных общеобразовательных учреждений за классное руковод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703 «Дополнительное образование детей» предусматриваются ассигнования в объеме 4390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707 «Молодежная политика» предусмотрены бюджетные ассигнования в объеме 131,4 тыс. рублей. Бюджетные ассигнования по подразделу предусматр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рганизацию и осуществление мероприятий программы «Развитие молодежной политики в Усть-Пристанском районе» - в сумме 1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 организацию отдыха и оздоровления детей, в рамках государственной программы Алтайского края «Развитие образования и молодежной политики» в сумме 131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709 «Другие вопросы в области образования» на 2022 год общий объем расходов планируется в сумме 6345,0 тыс. рублей, что на 1380,0 тыс. рублей или на 17,86% ниже ожидаемого исполнения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предусматриваются ассигнования на 2022 год в размере 10108,2 тыс. рублей или 4,55% от общей суммы расходов бюджета. Планируемые бюджетные ассигнования по указанному разделу ниже ожидаемого исполнения в 2021 году на 4154,8 тыс. рублей или на 29,1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2022 год расходы предусматриваются по подразделу 0801 «Культура» в общей сумме 7852,4 тыс. рублей, в том числе на содержание районного дома культуры и специалистов сельских домов культуры в сумме 4938,5 тыс. рублей, расходы на содержание музея-340,6 тыс. рублей и на содержание библиотек -2573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0804 «Другие вопросы в области культуры, кинематографии» в общей сумме 2255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азделу 0900 «Здравоохранение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18,0 тыс. рублей, на реализацию муниципальной программы «Комплексные меры противодействия злоупотребления наркотиками и их незаконному обороту в Усть-Пристанском районе на 2020-2024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разделу 100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планируются на 2022 год в объеме 2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1003 «Социальное обеспечение населения» на 2022 год расходы в сумме 143,6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1004 «Охрана семьи и детства» на 2022 год бюджетные ассигнования предусматриваются в сумме 13470,0  тыс. рублей, в том числе: - 12351,0 тыс. рублей за счет субвенции на содержание ребёнка в семье опекуна (попечителя) и приёмной семье, а также на вознаграждение, причитающееся приёмному роди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119,0 тыс. рублей за счет 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 Алтайского края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азделу 1100 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ы бюджетные средства в размере 3245,4 тыс. рублей, что на 1039,3  тыс. рублей ниже ожидаемого исполнения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1101 «Физическая культура» в 2022 году бюджетные ассигнования направлены на реализацию мероприятий муниципальной программы «Развитие физической культуры и спорта в Усть-Пристанском районе на 2020-2024 годы» в сумме 300,0 тыс. руб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1102 «Массовый спорт» в 2022 году бюджетные ассигнования в сумме 2 945,4 тыс. рублей  направлены на содержание здания и оплату труда работников МКФСУ «ЦФКМС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азделу 1200 «Средства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средства, предусмотренные проектом бюджета, в сумме 200,0 тыс. рублей на оплату расходов за опубликование материалов в районной газете «Авангар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азделу 1300 «Обслуживание государственного и муниципального долга»</w:t>
      </w:r>
      <w:r>
        <w:rPr>
          <w:rFonts w:cs="Times New Roman" w:ascii="Times New Roman" w:hAnsi="Times New Roman"/>
          <w:sz w:val="28"/>
          <w:szCs w:val="28"/>
        </w:rPr>
        <w:t xml:space="preserve"> в целях погашения процентных платежей по кредитам, привлекаемым в кредитных организациях, по подразделу 1301 «Обслуживание государственного внутреннего и муниципального долга» на 2022 год проектом бюджета предусмотрены средства в размере 2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азделу 1400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 учитываются межбюджетные трансферты, предоставляемые сельским поселениям муниципального образования Усть-Пристанский район Алтайского края. Дотация на выравнивание бюджетной обеспеченности поселений из районного фонда финансовой поддержки поселений (подраздел 1401 «Дотации на выравнивание бюджетной обеспеченности субъектов РФ и муниципальных образований») запланированы в сумме 945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ом 1403 «Прочие межбюджетные трансферты общего характера»  предусмотрены дотации на сбалансированность бюджетов поселений в сумме 47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асходы проекта бюджета на муниципальные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ветствии со статьей 179 Бюджетного кодекса РФ в проекте районного бюджета на 2022 год представлены муниципа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прогнозируются, согласно приложению 5 Распределение бюджетных ассигнований по разделам, подразделам, целевым статьям и видам расходов бюджетов на 2022 год в общей сумме 2984,6 тыс. рублей и составляет 1,34 % от общих прогнозируем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Усть-Пристанского района Алтайского края разработаны по направлениям для создания  условий  устойчивого экономического роста Усть-Пристанского района Алтайского края, для достижения высокого уровня и качества жизни на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бюджета Усть-Пристанского района Алтайского края на 2021 год предусматривается финансирование 15 муниципальных программ, Перечень которых сформирован Главным управлением по экономическому развитию и имущественным отношениям Администрации Усть-Пристанского района Алтайского края (далее - Перечень програм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тмечает, что в соответствии с пунктом 3.2. части 3 Порядка разработки, реализации и оценки эффективности муниципальных программ, утверждённого Постановлением Администрации Усть-Пристанского района Алтайского края от 24.02.2014г. №78, перечень муниципальных программ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именование муниципа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именование ответственных исполнителей и соисполнителей муниципальных программ и под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еречня муниципальных программ, представленного в контрольно-счётную палату одновременно с проектом бюджета, не соответствует нормативно-правовому акту Усть-Пристанского района Алтайского кра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имо этого, паспорта государственных программ (проекты изменений в указанные паспорта) на плановый период 2022 и 2023 годов в материалах к Проекту решения в контрольно-счетную палату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униципального образования Усть-Пристанский район Алтайского края, за счёт средств районного бюджета, представлены в таблице: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859"/>
        <w:gridCol w:w="1701"/>
        <w:gridCol w:w="993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Улучшение условий и охраны труда в Усть-Пристанском  районе на 2020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емографическое развитие Усть-Пристанского района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37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Защита населения и территорий от чрезвычайных ситуаций, обеспечение пожарной безопасности и безопасности людей на водных объектах Усть-Пристанского района на 2021-2025 годы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Профилактика преступлений и иных правонарушений в Усть-Пристанском районе на 2020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Повышение безопасности дорожного движения в Усть-Пристанском районе на 2020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Противодействие экстремизму и идеологии терроризма в Усть-Пристанском районе на 2022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Поддержка кадрового обеспечение агропромышленного комплекса Усть-Пристанского района на 2020-2024 год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 программа  "О поддержке и развитие малого и среднего предпринимательства в Усть-Пристанском районе на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Комплексное развитие коммунальной инфраструктуры на территории Усть-Пристанского района на 2020-2024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П "Развитие молодежной политики в Усть-Пристанском районе на 2022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 «Развитие образования в Усть-Пристанском районе на  2019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Культура Усть-Пристанского района на  2020– 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19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 программа  «Комплексные меры противодействия злоупотреблению наркотических средств  и их незаконному обороту в Усть-Пристанском районе  на 2021-2025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Обеспечение жильем  или улучшение жилищных условий молодых семей в Усть-Пристанском районе на 2020 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6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  программа «Развитие физической культуры и спорта в Усть-Пристанском районе на 2020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отрено формирование  бюджета Усть-Пристанского района Алтайского края Усть-Пристанского района Алтайского края на 2022 год с дефицитом в размере 3214,4 тыс. рублей или 5,0% к общей сумме доходов без учета безвозмездных поступлений и поступлений налога на доходы физических лиц по дополнительному нормативу отчислений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 проекта решения о бюджете приложением 1 предлагается утвердить источники внутреннего финансирования дефицита бюджета муниципального образования Усть-Пристанский район Алтайского края Усть-Пристанского района Алтайского края на 202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источников финансирования дефицита бюджета в 2022 году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статков средств на счетах по учёту средств бюджета муниципального образования в сумме 1214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ница между полученными и погашенными муниципальным образованием в валюте РФ бюджетными кредитами, предоставленными бюджету муниципального образования другими бюджетами бюджетной системы РФ в сумме 200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е внутренние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Усть-Пристанский район Алтайского края на 2022 год (Приложение  №11 к проекту решения о бюджете) сформирована в соответствии с требованиями бюджетного законодательства (с учетом положений статей 106,110.1 Б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заимствований</w:t>
        <w:tab/>
        <w:t xml:space="preserve">  Усть-Пристанского района Алтайского края на 2022 год установлен в размере 2000,0 тыс. рублей, что отвечает требованиям ст. 106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устанавливается пунктом 3 статьи 1 проекта решения о бюджете на 1 января 2023 года в размере 32144,2 тыс. рублей,, что не превышает утверждаемый общий годовой объем доходов бюджета Усть-Пристанского района Алтайского края без учета утверждаем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и соответствует требованиям статьи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я 11 к решению «О бюджете Усть-Пристанского района Алтайского края на 2022 год»  объем средств, направляемых на погашение основной суммы муниципального долга в 2022 году составит 10606,17 тыс. рублей, что соответствует ст. 111 БК РФ и не превышает 15 процентов объема расходов бюджета, за исключением объема расходов, осуществляемых за счет субв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оект решения о бюджете в целом соответствует требованиям Бюджетного кодекса Российской Федерации и иных нормативных правовых актов Российской Федерации и Алтайского края, направлен на решение задач, связанных с обеспечением стабильности, устойчивости и сбалансированности бюджета поселения,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екта решения о бюджете, документов и материалов к нему, с учетом устранения указанных недоработок, контрольно-счетная палата Усть-Пристанского района предлагает Усть-Пристанскому районному Совету депутатов Алтайского края принять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                                            М.А. Бык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51125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5bd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5bd8"/>
    <w:rPr/>
  </w:style>
  <w:style w:type="character" w:styleId="InternetLink">
    <w:name w:val="Hyperlink"/>
    <w:basedOn w:val="DefaultParagraphFont"/>
    <w:rsid w:val="00335bd6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50538c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b25b74"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25b74"/>
    <w:rPr/>
  </w:style>
  <w:style w:type="character" w:styleId="2" w:customStyle="1">
    <w:name w:val="Основной текст (2)_"/>
    <w:basedOn w:val="DefaultParagraphFont"/>
    <w:link w:val="21"/>
    <w:qFormat/>
    <w:rsid w:val="00042d68"/>
    <w:rPr>
      <w:rFonts w:ascii="Times New Roman" w:hAnsi="Times New Roman" w:eastAsia="Times New Roman" w:cs="Times New Roman"/>
      <w:shd w:fill="FFFFFF" w:val="clear"/>
    </w:rPr>
  </w:style>
  <w:style w:type="character" w:styleId="295pt" w:customStyle="1">
    <w:name w:val="Основной текст (2) + 9;5 pt"/>
    <w:basedOn w:val="2"/>
    <w:qFormat/>
    <w:rsid w:val="00042d68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25b74"/>
    <w:pPr>
      <w:shd w:val="clear" w:color="auto" w:fill="FFFFFF"/>
      <w:spacing w:lineRule="atLeast" w:line="240" w:before="0" w:after="120"/>
      <w:ind w:hanging="8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50538c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fb5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21" w:customStyle="1">
    <w:name w:val="Основной текст (2)"/>
    <w:basedOn w:val="Normal"/>
    <w:link w:val="2"/>
    <w:qFormat/>
    <w:rsid w:val="00042d68"/>
    <w:pPr>
      <w:widowControl w:val="false"/>
      <w:shd w:val="clear" w:color="auto" w:fill="FFFFFF"/>
      <w:spacing w:lineRule="exact" w:line="274" w:before="0" w:after="0"/>
      <w:jc w:val="right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E0D19D-0BE8-49B0-ADA6-E817E9A33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  <Pages>21</Pages>
  <Words>6576</Words>
  <Characters>37487</Characters>
  <CharactersWithSpaces>43976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9:00Z</dcterms:created>
  <dc:creator>Сизова</dc:creator>
  <dc:description/>
  <dc:language>en-US</dc:language>
  <cp:lastModifiedBy>Сизова</cp:lastModifiedBy>
  <cp:lastPrinted>2021-12-13T01:20:00Z</cp:lastPrinted>
  <dcterms:modified xsi:type="dcterms:W3CDTF">2021-12-13T06:04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