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0-64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.pristan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Усть-Пристанского районного Совета депутатов Алтайского края «О внесении изменений в решение Усть-Пристанского районного Совета депутатов от 25.12.2020г. №72 «О районном бюджете муниципального образования Усть-Пристанский район на 2021 год»</w:t>
      </w:r>
    </w:p>
    <w:p>
      <w:pPr>
        <w:pStyle w:val="Normal"/>
        <w:spacing w:lineRule="auto" w:line="24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rFonts w:cs="Times New Roman" w:ascii="Times New Roman" w:hAnsi="Times New Roman"/>
          <w:sz w:val="28"/>
          <w:szCs w:val="28"/>
        </w:rPr>
        <w:t>ст. 9 ч.2 п.2 Федерального закона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, ст. 9 ч.1 п.2 Положения «О контрольно-счетной палате муниципального образования Усть-Пристаснкий район Алтайского края», утвержденного решением Усть-Пристанского районного Совета депутатов от 23.03.2020 года №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   Цель экспертизы: </w:t>
      </w:r>
      <w:r>
        <w:rPr>
          <w:rFonts w:cs="Times New Roman" w:ascii="Times New Roman" w:hAnsi="Times New Roman"/>
          <w:sz w:val="28"/>
          <w:szCs w:val="28"/>
        </w:rPr>
        <w:t>определение достоверности и обоснованности расходных обязательств бюджета муниципального образования Усть-Пристанский район Алтайского края и проекта решения Усть-Пристанского районного Совета депутатов «О внесении изменений в решение Усть-Пристанского районного Совета депутатов от 25.12.2020г. №72 «О районном бюджете муниципального образования Усть-Пристанский район на 2021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  Предмет экспертизы: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 внесении изменений в решение Усть-Пристанского районного Совета депутатов от 25.12.2020г. №72 «О районном бюджете муниципального образования Усть-Пристанский район на 2021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Усть-Пристанского районного Совета депутатов «О внесении изменений  в решение районного  Совета  депутатов от 25.12.2020 №72 «О районном бюджете  муниципального образования Усть-Пристанский район  Алтайского края на 2021 год» (далее – проект решения), представлен на экспертизу в контрольно-счетную палату муниципального образования Усть-Пристанский район Алтайского края (далее - контрольно-счетная палата района)  письмом Администрации Усть-Пристанского района Алтайского края от 15.12.2021г. №2460/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решения представлена пояснительная записка, все приложения к проекту соответствуют Бюджетному Кодек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Усть-Пристанский район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основные характеристики бюджета на 2021 год, 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09"/>
        <w:gridCol w:w="6661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7235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0573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3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на 2021 год по сравнению с утвержденным доходами решением РСД  от 25.12.2020 №72 увеличиваются на сумму 47235,1 тыс. рублей или на 17,64% и составят 267822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1 год увеличиваются на сумму 50573,9 тыс. рублей или на 18,45% и составят 274066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дефицит бюджета </w:t>
      </w:r>
      <w:r>
        <w:rPr>
          <w:rFonts w:cs="Times New Roman" w:ascii="Times New Roman" w:hAnsi="Times New Roman"/>
          <w:sz w:val="28"/>
          <w:szCs w:val="28"/>
        </w:rPr>
        <w:t>на 2021 год увеличивается на сумму  3338,8 тыс. рублей или на 53,47% и составит  6244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менений основные характеристики бюджета 2021 года представлены в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50"/>
        <w:gridCol w:w="4395"/>
        <w:gridCol w:w="2126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2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66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изменения показателей бюджета Усть-Пристанского района на 2021 год отражены в соответствующих приложениях к проекту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районного бюджета 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на 2021г. предусматривается изменение доходной части бюджета Администрации Усть-Пристанского района в общей сумме на 47235,1 тыс. рублей, в связ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м налоговых и неналоговых доходов на 5916,2 тыс. рублей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м безвозмездных поступлений на 40817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м прочих безвозмездных поступлений и спонсорской помощи общеобразовательным учреждениям в сумме 1659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м на 1157,7 тыс. рублей, в связи с возвратом остатков субсидий, субвенций и иных межбюджетных трансфертов имеющих нецелевое назначение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величение на 40817,3 тыс. рублей объема безвозмездных поступлений от других бюджетов бюджетной системы Российской Федерации на 2021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тации + 13607,4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на поддержку мер по обеспечению сбалансированности бюджета на 9399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тации на 420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+19788,7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еализацию мероприятий, на обеспечение стабильного водоснабжения в сумме 207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еализацию проектов общественной инфраструктуры, основанной на инициативе граждан в сумме 1726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обеспечение расчетов за топливно-энергетические ресурсы, потребляемые учреждениями в сумме -11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софинансирование части расходных местных бюджетов по оплате труда в сумме 968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емонт объектов электроснабжения в сумме 5197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я на осуществление спортивной подготовки по федеральным стандартам в сумме 59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убсидии на реализацию мероприятий по обеспечению жильем молодых семей в сумме 60,6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убсидии на улучшение жилищных условий граждан проживающих в сельской местности в сумме 16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и на 7421,0 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беспечение государственных гарантий прав граждан на получение общего образования в общеобразовательных учреждениях в сумме 709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беспечение государственных гарантий реализации прав на получение бесплатного дошкольного образования в сумме 21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функционирование комиссии по делам несовершеннолетних и защите их прав и органов опеки и попечительства в сумме 7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я на функционирование административных комиссий в сумме 31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расходной части районного бюджета 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на 2021 год предусматривается увеличение бюджетных ассигнований на 50573,9 тыс. рублей и перераспределение расходов бюджет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уменьшаются на 15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увеличиваются в общей сумме на 4232,1 тыс. рублей на обеспечение деятельности Администрации Усть-Пристанского района Алтайского края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ваются расходы на оплату труда и начислений на оплату труда работникам муниципального органа на 794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ваются расходы на материально-техническое обеспечение деятельности в сумме  390,3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к утверждению увеличение бюджетных ассигнований в сумме 662,3 тыс. рублей на обеспечение деятельности Комитета по финансам, налоговой и кредитной политике Администрации Усть-Пристанского района Алтайского края и контрольно-счё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увеличиваются в общей сумме на 12562,1 тыс.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ваются бюджетные ассигнования на функционирование административных комиссий на сумму 31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ваются бюджетные ассигнования на обеспечение деятельности (оказания услуг) подведомственных учреждений на 725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ы бюджетные ассигнования на обеспечение расчетов муниципальными учреждениями за потребление топливно-энергетических ресурсов в сумме 7468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увеличены расходы на 23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разделу 0409 «Дорож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к увеличению размер дорожного фонда в сумме 1932,8 тыс. рублей - за счет софинансирования на капитальный ремонт автомобильных дорог общего пользования местного значения  в сумме 514,6 тыс. рублей и поступления иных межбюджетных трансфертов в сумме 144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подразделу 0502 «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предлагаются к увеличению расходы на сумму 137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одразделу 0505 «Другие вопросы в области жилищно-коммунального хозяйства» </w:t>
      </w:r>
      <w:r>
        <w:rPr>
          <w:rFonts w:cs="Times New Roman" w:ascii="Times New Roman" w:hAnsi="Times New Roman"/>
          <w:sz w:val="28"/>
          <w:szCs w:val="28"/>
        </w:rPr>
        <w:t>предлагаются к увеличению расходы на сумму 866,7 тыс. рублей, в том числе в связи с приобретением мусорных конте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разделу 0701 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к увеличению бюджетные ассигнования в общей сумме на 3908,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сид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общей сумме 1336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сходов на закупку энергетических ресурсов в сумме 259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702 «Обще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бюджетные ассигнования в общей сумме на 15637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венции на обеспечение государственных гарантий прав граждан на получение общего образования в общегосударственных учреждениях в сумме 70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703 «Дополнительное образование детей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расходы на общую сумму 1019,3 тыс. рублей, в том числе увеличение субсидий в сумме 605,4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разделу 0709 «Другие вопросы в области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расходы на общую сумму 2064,6 тыс. рублей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ются бюджетные ассигнования на реализацию мероприятий программы «Развитие образования в Усть-Пристанском районе на 2019-2023 годы» на 6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ы расходы по оплате труда работников в сумме 1455,6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801 «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ланируется увеличение бюджетных ассигнований на общую сумму 2751,5 тыс. рублей, в том числе  расходов на содержание и обеспечение деятельности учреждений культуры на 1443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0804 «Другие вопросы в области культуры, кинематографии»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бюджетные ассигнования на общую сумму 695,3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ваются расходы на реализацию мероприятий муниципальной программы «Культура Усть-Пристанского района на 2020-2024 годы» на 4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ы расходы, за счёт увеличения субсидии из краевого бюджета, на софинансирование части расходов местных бюджетов по оплате труда работников Комитета по культуре Администрации Усть-Пристанского района Алтайского края на 65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разделу 1003 «Социальное обеспечение и иные выплаты населению»</w:t>
      </w:r>
      <w:r>
        <w:rPr>
          <w:rFonts w:cs="Times New Roman" w:ascii="Times New Roman" w:hAnsi="Times New Roman"/>
          <w:sz w:val="28"/>
          <w:szCs w:val="28"/>
        </w:rPr>
        <w:t xml:space="preserve"> уменьшаются бюджетные ассигнования на общую сумму 46,3 тыс. рублей, в связи с уменьшением из краевого бюджета субвенции на осуществление полномочий по обеспечению жильём отдельных категорий граждан на  60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разделу 1101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бюджетные ассигнования в общей сумме 44,6 тыс. рублей в связи с увеличением расходов на реализацию мероприятий муниципальной программы «Развитие физической культуры и спорта в Усть-Пристанском районе на 20-2024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1102 «Массовый спорт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бюджетные ассигнования в общей сумме  787,8 тыс. рублей, в связи с расходами на закупку энергетически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одразделу 1202 «Периодическая печать и издательств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бюджетные ассигнования на 99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подразделу 1403 «Прочие межбюджетные трансферты обще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бюджетные ассигнования прочих дотаций бюджетам поселений Усть-Пристанского района в сумме 3240,6 тыс. рублей (Приложение №9 к проекту Реш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изменения бюджетных ассигнований отражены в соответствующих приложениях к проекту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 муниципального образования и источники е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внесением  изменений  дефицит бюджета Усть-Пристанского  района  увеличивается на сумму  3338,8 тыс. рублей или на 53,47% и составят 6244,2 тыс. рублей. Размер дефицита соответствует ограничениям статьи 92.1 п. 3 Бюджетного кодекса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 проекта решения Усть-Пристанского районного Совета депутатов  «О внесении изменений  в решение районного  Совета  депутатов от 25.12.2020 №72  «О районном бюджете муниципального образования Усть-Пристанский район на 2021 год»  замечания 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Усть-Пристанский район Алтайского края предлагает Усть-Пристанскому районному Совету депутатов принять решение «О внесении изменений в решение  районного Совета депутатов от 25.12.2020 №72  «О районном бюджете муниципального образования Усть-Пристанский район на 2021 год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                                                                                            М.А. Быков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1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c30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B9E029-9A95-41F6-B370-FA58DD622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6</Pages>
  <Words>2015</Words>
  <Characters>11487</Characters>
  <CharactersWithSpaces>134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6:00Z</dcterms:created>
  <dc:creator>Сизова</dc:creator>
  <dc:description/>
  <dc:language>en-US</dc:language>
  <cp:lastModifiedBy>Сизова</cp:lastModifiedBy>
  <cp:lastPrinted>2021-12-21T06:54:00Z</cp:lastPrinted>
  <dcterms:modified xsi:type="dcterms:W3CDTF">2021-12-21T07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