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0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ru-RU"/>
        </w:rPr>
        <w:t>ИНФОРМАЦИЯ О ПОРЯДКЕ ПОЛУЧЕНИЯ ИНФОРМАЦИИ О ГРАДОСТРОИТЕЛЬНЫХ УСЛОВИЯХ и ограничениях развития территории</w:t>
      </w:r>
    </w:p>
    <w:tbl>
      <w:tblPr>
        <w:tblW w:w="10226" w:type="dxa"/>
        <w:jc w:val="left"/>
        <w:tblInd w:w="-42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304"/>
        <w:gridCol w:w="9921"/>
      </w:tblGrid>
      <w:tr>
        <w:trPr/>
        <w:tc>
          <w:tcPr>
            <w:tcW w:w="3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о порядке получения информации о градостроительных условиях и ограничениях развития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о  архитектуре, строительству и жилищно- коммунальному хозяйству администрации муниципального образования Усть-Приста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tbl>
            <w:tblPr>
              <w:tblW w:w="109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100"/>
              <w:gridCol w:w="3953"/>
              <w:gridCol w:w="3877"/>
            </w:tblGrid>
            <w:tr>
              <w:trPr/>
              <w:tc>
                <w:tcPr>
                  <w:tcW w:w="310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center"/>
                    <w:rPr>
                      <w:rFonts w:ascii="Arial" w:hAnsi="Arial" w:eastAsia="Times New Roman" w:cs="Arial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чтовый адрес</w:t>
                  </w:r>
                </w:p>
              </w:tc>
              <w:tc>
                <w:tcPr>
                  <w:tcW w:w="7830" w:type="dxa"/>
                  <w:gridSpan w:val="2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59580 Алтайский край, Усть-Пристанский район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center"/>
                    <w:rPr>
                      <w:rFonts w:ascii="Arial" w:hAnsi="Arial" w:eastAsia="Times New Roman" w:cs="Arial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.Усть-Чарышская Пристань, ул. 1 Мая,12</w:t>
                  </w:r>
                </w:p>
              </w:tc>
            </w:tr>
            <w:tr>
              <w:trPr/>
              <w:tc>
                <w:tcPr>
                  <w:tcW w:w="310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center"/>
                    <w:rPr>
                      <w:rFonts w:ascii="Arial" w:hAnsi="Arial" w:eastAsia="Times New Roman" w:cs="Arial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 электронной почты</w:t>
                  </w:r>
                </w:p>
              </w:tc>
              <w:tc>
                <w:tcPr>
                  <w:tcW w:w="7830" w:type="dxa"/>
                  <w:gridSpan w:val="2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center"/>
                    <w:rPr>
                      <w:rFonts w:ascii="Arial" w:hAnsi="Arial" w:eastAsia="Times New Roman" w:cs="Arial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rhot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@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nbo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ru</w:t>
                  </w:r>
                </w:p>
              </w:tc>
            </w:tr>
            <w:tr>
              <w:trPr/>
              <w:tc>
                <w:tcPr>
                  <w:tcW w:w="10930" w:type="dxa"/>
                  <w:gridSpan w:val="3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center"/>
                    <w:rPr>
                      <w:rFonts w:ascii="Arial" w:hAnsi="Arial" w:eastAsia="Times New Roman" w:cs="Arial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жим работы:                           понедельник- пятница с 8-00 до 16-00</w:t>
                  </w:r>
                </w:p>
              </w:tc>
            </w:tr>
            <w:tr>
              <w:trPr/>
              <w:tc>
                <w:tcPr>
                  <w:tcW w:w="10930" w:type="dxa"/>
                  <w:gridSpan w:val="3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center"/>
                    <w:rPr>
                      <w:rFonts w:ascii="Arial" w:hAnsi="Arial" w:eastAsia="Times New Roman" w:cs="Arial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ы перерыва:                           с 12-00 до 13-00</w:t>
                  </w:r>
                </w:p>
              </w:tc>
            </w:tr>
            <w:tr>
              <w:trPr/>
              <w:tc>
                <w:tcPr>
                  <w:tcW w:w="10930" w:type="dxa"/>
                  <w:gridSpan w:val="3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center"/>
                    <w:rPr>
                      <w:rFonts w:ascii="Arial" w:hAnsi="Arial" w:eastAsia="Times New Roman" w:cs="Arial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ёмные дни:                           ежедневно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10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53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center"/>
                    <w:rPr>
                      <w:rFonts w:ascii="Arial" w:hAnsi="Arial" w:eastAsia="Times New Roman" w:cs="Arial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ru-RU"/>
                    </w:rPr>
                    <w:t>Киткина Елена Андреевна</w:t>
                  </w:r>
                </w:p>
              </w:tc>
              <w:tc>
                <w:tcPr>
                  <w:tcW w:w="3877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. 8, тел.: (38554) 22-2-3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center"/>
                    <w:rPr>
                      <w:rFonts w:ascii="Arial" w:hAnsi="Arial" w:eastAsia="Times New Roman" w:cs="Arial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.9  тел : (38554) 2224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ые услуги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едоставление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Выдача разрешения на установку  и эксплуатацию рекламной конструкции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Выдача разрешений на  строительство (реконструкцию и )ввод объектов в эксплуатацию;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Выдача градостроительного плана земельного участк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ем заявлений и выдача документов о согласовании  переустройства и (или) перепланировки  помещения в многоквартирном доме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допустимости размещения объекта индивидуального жилищного строительства или садового дома на земельном участке;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Выдача уведомления о соответствии (несоответствии)  построенного или реконструированного объекта  индивидуального жилищного строительства или садового дома требованиям законодательства о градостроительной деятельности на территории Усть-Пристан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нятие документов , а также выдача решений о переводе или отказе в переводе 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тверждение документации по планировкетерриторий (проектов планировки, проектов межевания) на территории Усть-Пристанского района Алтайского края 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едоставление информации о порядке предоставления жилищно-коммуналь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существление муниципального жилищного контроля на территории муниципального образования Усть-Пристанский район Алтай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c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80ff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80ff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80f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53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2</Words>
  <Characters>2124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3:00Z</dcterms:created>
  <dc:creator>svsa</dc:creator>
  <dc:description/>
  <dc:language>en-US</dc:language>
  <cp:lastModifiedBy>svsa</cp:lastModifiedBy>
  <dcterms:modified xsi:type="dcterms:W3CDTF">2020-06-09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