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ПРОЕКТ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                                                                     №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Усть-Чарышская Приста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-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</w:t>
            </w:r>
          </w:p>
          <w:p>
            <w:pPr>
              <w:pStyle w:val="Normal"/>
              <w:widowControl w:val="false"/>
              <w:ind w:right="-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е, порядке подготовки </w:t>
            </w:r>
          </w:p>
          <w:p>
            <w:pPr>
              <w:pStyle w:val="Normal"/>
              <w:widowControl w:val="false"/>
              <w:ind w:right="-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территориального </w:t>
            </w:r>
          </w:p>
          <w:p>
            <w:pPr>
              <w:pStyle w:val="Normal"/>
              <w:widowControl w:val="false"/>
              <w:ind w:right="-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я муниципального </w:t>
            </w:r>
          </w:p>
          <w:p>
            <w:pPr>
              <w:pStyle w:val="Normal"/>
              <w:widowControl w:val="false"/>
              <w:ind w:right="-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Усть-Пристанский </w:t>
            </w:r>
          </w:p>
          <w:p>
            <w:pPr>
              <w:pStyle w:val="Normal"/>
              <w:widowControl w:val="false"/>
              <w:ind w:right="-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Алтайского края, порядке подготовки изменений и внесения</w:t>
            </w:r>
          </w:p>
          <w:p>
            <w:pPr>
              <w:pStyle w:val="Normal"/>
              <w:widowControl w:val="false"/>
              <w:ind w:right="-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в такие документ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Законом Алтайского края  от 09.12.2009 № 120-ЗС «О градостроительной деятельности на территории Алтайского края»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го образования Усть-Пристанский район Алтайского края, Администрация район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ложение о составе, порядке подготовки документов территориального планирования муниципального образования Усть-Пристанский район Алтайского края,  порядке подготовки изменений и внесения их в такие документы (прилагается). </w:t>
      </w:r>
    </w:p>
    <w:p>
      <w:pPr>
        <w:pStyle w:val="Normal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sz w:val="26"/>
          <w:szCs w:val="26"/>
        </w:rPr>
        <w:t xml:space="preserve">2. </w:t>
      </w:r>
      <w:r>
        <w:rPr>
          <w:rFonts w:ascii="PT Astra Serif" w:hAnsi="PT Astra Serif"/>
          <w:sz w:val="28"/>
          <w:szCs w:val="28"/>
        </w:rPr>
        <w:t xml:space="preserve">Разместить на официальном сайте Администрации района  в информационно-телекоммуникационной сети «Интернет». </w:t>
      </w:r>
    </w:p>
    <w:p>
      <w:pPr>
        <w:pStyle w:val="Normal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А.Шипулина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Усть-Пристанского  района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_________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  <w:t>ПРОЕКТ</w:t>
      </w:r>
    </w:p>
    <w:p>
      <w:pPr>
        <w:pStyle w:val="Normal"/>
        <w:ind w:right="-3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ставе, порядке подготовки документов территориального планирования муниципального образования Усть-Пристанский район Алтайского края,  порядке подготовки изменений и внесения их в такие документы</w:t>
      </w:r>
    </w:p>
    <w:p>
      <w:pPr>
        <w:pStyle w:val="Normal"/>
        <w:tabs>
          <w:tab w:val="clear" w:pos="708"/>
          <w:tab w:val="left" w:pos="3544" w:leader="none"/>
          <w:tab w:val="left" w:pos="4248" w:leader="none"/>
          <w:tab w:val="left" w:pos="4956" w:leader="none"/>
          <w:tab w:val="left" w:pos="5664" w:leader="none"/>
        </w:tabs>
        <w:spacing w:lineRule="exac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1.</w:t>
      </w:r>
      <w:r>
        <w:rPr>
          <w:sz w:val="28"/>
          <w:szCs w:val="28"/>
        </w:rPr>
        <w:t>1. Положение о составе, порядке подготовки документов территориального планирования Усть-Пристанский района Алтайского края, порядке внесения в них изменений (далее - Положение) определяет состав документов территориального планирования на территории Усть-Пристанского района Алтайского края (схемы территориального планирования муниципального района и генеральных планов сельских поселений, входящих в состав муниципального района), уполномоченные органы, ответственные за их разработку, порядок принятия решений о подготовке документов территориального планирования, их опубликования и утверждения, порядок подготовки изменений и внесения их в документы территориального планирова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Территориальное планирование Усть-Пристанский района Алтайского края (далее - территориальное планирование) - это планирование развития территорий, входящих в состав Усть-Пристанского района Алтайского края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Уполномоченным органом по организации подготовки проектов документов территориального планирования Усть-Пристанского района Алтайского края и внесения изменений в них является отдел архитектуры и  строительства Администрации Усть-Пристанского района Алтайского края (далее - уполномоченный орган)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Уполномоченный орган вправе самостоятельно готовить проекты документов территориального планирования Усть-Пристанского района Алтайского края или организовывать работу по выбору подрядчика в соответствии с законодательством о контрактной системе в сфере закупок.</w:t>
      </w:r>
    </w:p>
    <w:p>
      <w:pPr>
        <w:pStyle w:val="Normal"/>
        <w:shd w:val="clear" w:color="auto" w:fill="FFFFFF"/>
        <w:spacing w:lineRule="atLeast" w:line="315"/>
        <w:ind w:left="-284" w:firstLine="28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ind w:firstLine="567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документов территориального планир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Пристанского района Алтайского кра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Документами территориального планирования муниципальных образований Усть-Пристанского района Алтайского края (далее – документы территориального планирования, градостроительная документация) являются: схема территориального планирования муниципального образования Усть-Пристанский  район Алтайского края (далее - схема территориального планирования) и генеральные планы сельских поселений, входящих в состав Усть-Пристанского района Алтайского края (далее - генеральный п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Содержание схемы территориального планирования определяется в соответствии со статьей 19 Градостроительного кодекса Российской Федерац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Содержание генерального плана определяется в соответствии со статьей 23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pacing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требования к оформлению документо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планирования МО Усть-Пристанский  район Алтайского края</w:t>
      </w:r>
    </w:p>
    <w:p>
      <w:pPr>
        <w:pStyle w:val="Normal"/>
        <w:tabs>
          <w:tab w:val="clear" w:pos="708"/>
          <w:tab w:val="left" w:pos="1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ребования к описанию и отображению в документах территориального планирования объектов местного значения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 и градостроительства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чик документов территориального планирования имеет право вносить заказчику предложения по составу обосновывающих и графических материалов с учетом особенностей объекта градостроительного планирования и застройки, а также применять различные способы и технологии изготовления документации, включая компьютерную и множительную технику в рамках технического зада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В обосновывающих материалах, положениях о территориальном планировании, других градостроительных материалах указываются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разработчика, в соответствии с его Уставом (Положением)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документов территориального планирования, год и месяц его разработк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став авторского коллектива и ответственных исполнителей в целом и по отдельным разделам, содержание, перечень графических и текстовых материалов, перечень прилагаемых материалов, включая техническое задание, материалы рассмотрения и согласова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 Пояснительные записки, материалы по обоснованию, положения и карты генерального плана подписываются руководителями подрядных организаций, разработчиками документов территориального планирования и авторами. Остальные чертежи и схемы подписываются в порядке, установленном разработчиком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При разработке документов территориального планирования с применением компьютерных технологий, передаваемые заказчику материалы должны содержать графические и текстовые материалы в одном из общепринятых форматов передачи данных и сопровождаться пояснительной запиской, содержащей структуру и состав данных (классификатор)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Передача материалов документов территориального планирования в электронном виде должна производиться с соблюдением требований по защите сведений с соответствующим грифом секретности при необходимост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В процессе выполнения работ разработчиком могут использоваться различные способы компьютерного моделирования градостроительных решений. Результаты моделирования и использованные алгоритмы могут передаваться заказчику по дополнительному соглашению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убликаты подлинников карт градостроительной докумен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после утверждения градостроительной документации в установленном порядке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 Материалы обоснований градостроительных решений, аналитические, статистические и иные информационные материалы могут оформляться в виде отдельных приложени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 Подготовка генерального плана сельских поселений может осуществляться применительно к отдельным населённым пунктам, входящим в состав поселений, с последующим внесением изменений в генеральные планы сельских поселений, относящихся к другим частям территорий поселения. Подготовка генеральных планов и внесение в генеральные планы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х в состав сельских поселени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 Документы территориального планирования могут быть оформлены в составе нескольких книг (томов) текстовых материалов, альбомов графических материалов, карт на бумажном и электронном носителе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2. Обязательны к формированию в отдельные книги (тома)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территориальном планировани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основывающие материалы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3. Могут быть выделены в отдельные книги (тома)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едупреждению чрезвычайных ситуаций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талог компьютерной версии проекта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ые материалы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4. Для карт необходимо применять общепринятые масштабы 1:10 000, 1:15 000, 1:20 000, 1:25000,1:50000. Максимально мелкий масштаб не менее 1:5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Количество экземпляров на бумажном носителе определяет Заказчик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6. Обязательна электронная версия проект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номочия органов местного самоуправления и их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Совет депутатов Усть-Пристанского района Алтайского кра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утверждает схему территориального планирования МО Усть-Пристанский район Алтайского края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генеральные планы сельских поселений, входящих в состав Усть-Пристанского района Алтайского края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изменения в документы территориального планирования и их актуализированные редакц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Глава Усть-Пристанского района Алтайского кра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инимает решение о подготовке проектов документов территориального планирования, а также о внесении изменений в документы территориального планирования Усть-Пристанского района Алтайского края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назначает публичные слушания по проектам генеральных планов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е о создании согласительной комиссии в случае поступления от одного или нескольких органов заключений, содержащих положения о несогласии с проектом документов территориального планирования с обоснованием принятых решений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правляет согласованные проекты документов территориального планирования в  Совет депутатов Усть-Пристанского района Алтайского края на утверждение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Усть-Пристанского района Алтайского края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является заказчиком выполнения работ по подготовке документов территориального планирования Усть-Пристанского района Алтайского края и сельских поселений и внесения в них изменений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задание на разработку проектов документов территориального планирования и внесения изменений в них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финансирование выполнения работ по подготовке документов территориального планирования Усть-Пристанского района Алтайского края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роцедуру определения поставщика работ по подготовке документов (проектов документов) территориального планирования в соответствии с законодательством о контрактной системе в сфере закупок (далее - определение поставщика работ)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размещение в печатных и электронных средствах массовой информации необходимую информацию о процедурах подготовки проектов территориального планирова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Уполномоченный орган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материалов для определения поставщика (в том числе технического задания) и передает в отраслевые (функциональные) органы Администрации Усть-Пристанского района Алтайского края, уполномоченные на проведение процедур в сфере закупок по определению поставщика работ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готовки генеральных планов сельских поселений, внесения изменений в них, уведомляет о подготовке таких проектов и взаимодействует в процессе разработки документов в рабочем режиме с органами местного самоуправления сельских поселений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непосредственное взаимодействие с подрядной организацией, разрабатывающей проект документа территориального планирования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организацию всех процедур при подготовке проектов документов территориального планирования и внесения изменений в них в соответствии с законодательством (кроме процедуры определения поставщика работ)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взаимодействие с органами исполнительной власти Алтайского края и другими органами местного самоуправления Усть-Пристанского района Алтайского края и сельскими поселениями в случае совместной подготовки проектов документов территориального планирования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согласование проектов документов территориального планирования в соответствии с законодательством РФ, в том числе с использованием сайта Федеральной государственной информационной системы территориального планирования РФ (ФГИС ТП РФ)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доступ к проектам документов территориального планирования и материалам по обоснованию таких проектов, также к утвержденным документам территориального планирования, в том числе с использованием сайта Федеральной государственной информационной системы территориального планирования РФ (ФГИС ТП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азмещает утвержденную документацию территориального планирования в информационной системе градостроительной деятельности Усть-Пристанского района Алтайского края (при наличии)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принимает заявления и предложения о внесении изменений в документы территориального планирования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0) составляет перечень вопросов для внесения изменений в документы территориального планирования Усть-Пристанского района Алтайского края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1) направляет утвержденный документ территориального планирования в орган кадастрового учета в соответствии с установленным законодательством о регистрации прав порядком.</w:t>
      </w:r>
    </w:p>
    <w:p>
      <w:pPr>
        <w:pStyle w:val="Normal"/>
        <w:tabs>
          <w:tab w:val="clear" w:pos="708"/>
          <w:tab w:val="left" w:pos="2212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одготовки документа территориального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Усть-Пристанского района Алтайского края и его утвержде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дготовка документа территориального планирования Усть-Пристанского района включает в себя следующие этапы: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. Принятие решения о подготовке проекта документа территориального планирова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2. Выполнение работ по подготовке проекта документа территориального планирова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3. Подготовка технического задания на подготовку проекта документа территориального планирова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4. Обеспечение подготовки проекта документа территориального планирова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5. Обеспечение доступа к проекту документа территориального планирова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6. Рассмотрение проекта документа территориального планирования территории Усть-Пристанского района Алтайского края на публичных (общественных) слушаниях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7. Согласование проекта документа территориального планирования Усть-Пристанского района Алтайского кра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8. Принятие решения главы Усть-Пристанского района Алтайского края о направлении проекта документа территориального планирования для утвержде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9. Утверждение (отклонение) проекта документа территориального планирования и обеспечение доступа к утверждённым материалам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0. Направление материалов утверждённого документа территориального планирования в уполномоченный орган на ведение информационной системы обеспечения градостроительной деятельност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1. Направление сведений в Единый государственный реестр недвижимости (ЕГРН)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инятие решения о подготовке проекта документ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планирования Усть-Пристанского района Алтайского края</w:t>
      </w:r>
    </w:p>
    <w:p>
      <w:pPr>
        <w:pStyle w:val="Normal"/>
        <w:tabs>
          <w:tab w:val="clear" w:pos="708"/>
          <w:tab w:val="left" w:pos="2212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1. Уполномоченным органом анализируется необходимость подготовки нового документа территориального планирования и готовится проект постановления Администрации Усть-Пристанского района Алтайского края о принятии решения о подготовке проекта документа территориального планирова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2. Определяются источники финансирования подготовки проекта документа территориального планирова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3. Определяется возможность привлечения подрядчика в соответствии с законодательством о контрактной системе в сфере закупок или подготовка проекта самостоятельно уполномоченным органом Администрации Усть-Пристанского района Алтайского края, с привлечением других структурных подразделений Администрации Усть-Пристанского района Алтайского края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4. При принятии решения о подготовке проекта генерального плана сельского поселения дополнительно определяются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селенные пункты, входящие в состав поселения, применительно к которым будет осуществляться подготовка генерального плана с последующим внесением изменений, относящихся к другим частям территорий поселения, в части установления или изменения границы населенных пунктов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ъем работ по подготовке проекта генерального плана сельского поселения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бъем работ по сбору исходных данных для подготовки проекта генерального плана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генерального плана, формата материалов для согласования и формата материала, сдаваемых в составе проект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5. Решение о подготовке проекта документа территориального планирования оформляется постановлением Администрации Усть-Пристанского района Алтайского края. В случае принятие решения о подготовке генерального плана сельского поселения оно должно содержать положения о принятых решениях указанных в разделе 5.1. настоящего положе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6. Решение об утверждении документа территориального планирования подлежит обнародованию в порядке, установленном для официального обнародования муниципальных правовых актов, иной официальной информации и размещению на официальном сайте Администрации Усть-Пристанского района Алтайского края</w:t>
      </w:r>
    </w:p>
    <w:p>
      <w:pPr>
        <w:pStyle w:val="Normal"/>
        <w:tabs>
          <w:tab w:val="clear" w:pos="708"/>
          <w:tab w:val="left" w:pos="2212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Выполнение работ по подготовке проекта документа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планирования Усть-Приста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Алтайского края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1. Работы по подготовке проекта документа территориального планирования могут быть выполнены самостоятельно уполномоченным органом, с привлечением других подразделений администрации, или с привлечением подрядчик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2. Определение подрядчика по подготовке проекта документа территориального планирования осуществляется в соответствии с законодательством о контрактной системе в сфере закупок РФ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дготовка технического задания на подготовку проект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территориального планирования Усть-Пристанского района Алтайского края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1. Техническое задание утверждается как самостоятельный документ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2. Техническое задание готовится уполномоченным органом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Обеспечение подготовки проекта документ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планирования Усть-Пристанского района Алтайского кра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Муниципальный контракт на разработку проекта документа территориального планирования заключается в порядке, установленном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законодательством и законодательством о контрактной системе в сфере закупок РФ. Обязательным приложением к контракту является техническое задание. Смета (соглашение о стоимости работ), календарный план выполнения работ и другие приложения к муниципальному контракту также могут быть приложениями, как к контракту, так и к техническому заданию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2. Содержание проекта документа территориального планирования, формат сдаваемых материалов, количество экземпляров в процессе подготовки может быть уточнено в процессе подготовки документации по согласованию между заказчиком и подрядчиком, о чем необходимо указать в техническом задании, определив также процедуру уточне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3. Обеспечение административных процедур по подготовке проекта документа территориального планирования возлагается на Администрацию Усть-Пристанского района Алтайского края в лице уполномоченного орган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4. Финансирование работ по подготовке проекта документа территориального планирования осуществляется в пределах лимитов бюджетных обязательств, предусматривающего финансирование работ по подготовке проектов документов территориального планирования за счет бюджетных источников в соответствии с требованиями бюджетного законодательств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5. Возможна подготовка материалов обоснования проекта документа (части документа) территориального планирования, утверждаемой части или материалов обоснования по внесению изменений в документ территориального планирования иными заинтересованными лицами, в том числе для создания объектов местного значения, за свой счёт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Обеспечение доступа к проекту документа территориального планирования Усть-Пристанского района Алтайского края</w:t>
      </w:r>
    </w:p>
    <w:p>
      <w:pPr>
        <w:pStyle w:val="Normal"/>
        <w:tabs>
          <w:tab w:val="clear" w:pos="708"/>
          <w:tab w:val="left" w:pos="1889" w:leader="none"/>
          <w:tab w:val="left" w:pos="22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6.1. Уполномоченный орган обязан обеспечить доступ к проекту документа территориального планирования Усть-Пристанского района Алтайского края и материалам по обоснованию такого проекта в информационной системе территориального планирования ФГИС ТП с использованием официального сайта в сети «Интернет» не менее, чем за три месяца до их утвержде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6.2. Уполномоченный орган уведомляет в электронной форме и (или) посредством почтового отправления органы государственной власти и органы местного самоуправления в соответствии с Градостроительным кодексом РФ об обеспечении доступа к проекту и материалам по обоснованию проекта в трёхдневный срок со дня обеспечения данного доступ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6.3. Организацией реализации пунктов 1 и 2 настоящего раздела занимается уполномоченный орган.</w:t>
      </w:r>
    </w:p>
    <w:p>
      <w:pPr>
        <w:pStyle w:val="Normal"/>
        <w:tabs>
          <w:tab w:val="clear" w:pos="708"/>
          <w:tab w:val="left" w:pos="1889" w:leader="none"/>
          <w:tab w:val="left" w:pos="2212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9" w:leader="none"/>
          <w:tab w:val="left" w:pos="2212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9" w:leader="none"/>
          <w:tab w:val="left" w:pos="2212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9" w:leader="none"/>
          <w:tab w:val="left" w:pos="2212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ассмотрение проекта документа территориального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Усть-Пристанского района Алтайского края на публичных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ях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1. Проекты генеральных планов сельских поселений до их утверждения подлежат рассмотрению на публичных слушаниях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2. Порядок организации и проведения публичных слушаний определяется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роведении публичных слушаний»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их поселений Усть-Пристанского района Алтайского края утвержденным Решением Совета  депутатов Усть-Пристанского района Алтайского края и настоящим положением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3. Публичные слушания проводятся в каждом населенном пункте сельского поселения, относительно которого подготовлен проект генерального плана или вносятся изменения в него.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сельского поселения, в отношении которой осуществлялась подготовка указанных изменений. В организации публичных слушаний принимают участие органы местного самоуправления сельского поселения, в отношении которого подготовлен проект генерального план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4. В целях доведения до населения информации о содержании проекта генерального плана на проведение публичных слушаний организатор публичных слушаний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на сайтах в сети «Интернет»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5. Участники публичных слушаний вправе представить в уполномоченный на проведение публичных слушаний орган свои предложения и замечания, касающиеся проекта генерального плана, для включения их в протокол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6. Заключение о результатах публичных слушаний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дминистрации Усть-Пристанского района в информационно телекоммуникационной сети «Интернет» (далее – сеть «Интернет»)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7. Срок проведения публичных слушаний с момента оповещения жителей сельского поселения, в отношении которого подготовлен проект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8. Результатом проведения публичных слушаний являются протоколы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проекту генерального плана сельского поселения, заключение о результатах таких публичных слушани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9. Глава Усть-Пристанского района Алтайского края с учетом заключения о результатах публичных слушаний принимает решение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 согласии с проектом генерального плана и направлении его в Совет депутатов Усть-Пристанского района Алтайского края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проекта генерального плана и о направлении его на доработку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10. Внесение в генеральные планы сельских поселений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tabs>
          <w:tab w:val="clear" w:pos="708"/>
          <w:tab w:val="left" w:pos="1889" w:leader="none"/>
          <w:tab w:val="left" w:pos="2212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Согласование проекта документа территориального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Усть-Пристанского района Алтайского кра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1. Документы территориального планирования до его утверждения подлежат в соответствии со ст. 21, 25 Градостроительного кодекса обязательному согласованию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2. Согласование документов территориального планирования проводится с уполномоченным федеральным органом исполнительной власти, высшим исполнительным органом государственной власти Алтайского края, в границах которого находится поселение, органами местного самоуправления муниципальных образований, имеющих общую границу с муниципальным районом, сельскими поселениями, органами местного самоуправления Усть-Пристанского района Алтайского края, осуществляется в трехмесячный срок со дня поступления в эти органы уведомления об обеспечении доступа к проекту документа территориального планирования и материалам по его обоснованию в информационной системе территориального планирова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3. В случае не поступления в установленный срок главе муниципального района заключений на проект документа территориального планирования от указанных в пункте 2 настоящего раздела органов данный проект считается согласованным с такими органам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4. Заключения на проект документа территориального планирования содержат положения о согласии с таким проектом или несогласии с таким проектом с обоснованием причин такого реше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5. По результатам согласования органами, проводившими согласование, выдается письменное заключение. Заключение должно быть оформлено в письменном вид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8.6. Согласование проекта производит уполномоченный орган. Подрядчик исправляет замечания в соответствии с техническим заданием на выполнение работ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7. В случае поступления от одного или нескольких указанных органов заключений, содержащих положения о несогласии с проектом документа территориального планирования с обоснованием принятого решения, глава Усть-Пристанского района Алтайского края в течение тридцати дней со дня истечения установленного срока согласования проекта принимает решение о создании согласительной комиссии. Максимальный срок работы согласительной комиссии не может превышать три месяц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8. Согласительная комиссия по результатам своей работы представляет документы и материалы в соответствии с положениями ст. 21,25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Ф главе Усть-Пристанского района Алтайского кра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9. На основании документов и материалов, представленных согласительной комиссией, глава Усть-Пристанского района Алтайского края принимает решение о направлении согласованного или несогласованного в определенной части проекта документа территориального планирования в собрание депутатов Усть-Пристанского района Алтайского края или об отклонении такого проекта и о направлении его на доработку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инятие решения главы Усть-Пристанского района Алтайского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я о направлении проекта документа территориального планирования для утвержде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9.1. На основании документов и материалов, представленных уполномоченным органом или представленных согласительной комиссией (в случае её создания), глава Усть-Пристанского района Алтайского края принимает решение о направлении согласованного или несогласованного в определенной части проекта документации территориального планирования в  Совет депутатов Усть-Пристанского района Алтайского края для утверждения или отклонения проекта и направлении его на доработку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9.2. В случае направления на утверждение генерального плана сельского поселения, протоколы публичных слушаний по проекту документа территориального планирования, заключение о результатах таких публичных слушаний являются обязательным приложением к проекту документации территориального планирования, направляемом главой Усть-Пристанского района соответственно в Совет депутатов Усть-Пристанского района Алтайского кра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9.3. Полный пакет документов проекта документации территориального планирования для принятия решения  Советом депутатов Усть-Пристанского района Алтайского края, презентационные материалы готовит уполномоченный орган.</w:t>
      </w:r>
    </w:p>
    <w:p>
      <w:pPr>
        <w:pStyle w:val="Normal"/>
        <w:tabs>
          <w:tab w:val="clear" w:pos="708"/>
          <w:tab w:val="left" w:pos="1889" w:leader="none"/>
          <w:tab w:val="left" w:pos="2212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Утверждение (отклонение) проекта документ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планирования и обеспечение доступа к утверждённым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ам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0.1.  Совет депутатов Усть-Пристанского района Алтайского края, с учетом протоколов публичных слушаний по проекту документации территориального планирования и заключения о результатах таких публичных слушаний (при подготовке проекта генерального плана), принимает решение об утверждении документа территориального планирования или об отклонении проекта и о направлении его соответственно главе Усть-Пристанского района на доработку в соответствии с указанными протоколами и заключением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0.2. Проект документа территориального планирования утверждается решением  Совета  депутатов Усть-Пристанского района Алтайского кра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0.3. Администрация Усть-Пристанского района Алтайского края обеспечивает размещение утверждённой документации территориального планирования на официальном сайте Администрации Усть-Пристанского района в соответствии с установленным порядком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0.4. Материалы для размещения на сайте Администрации Усть-Пристанского района Алтайского края Администрации предоставляет уполномоченный орган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0.5. Уполномоченный орган обеспечивает доступ к утверждённым материалам с использованием официального сайта в сети «Интернет» ФГИС ТП в срок, не превышающий десяти дней со дня утверждения так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Направление материалов утверждённого документ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планирования в уполномоченный орган на вед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й системы обеспечения градостроительной деятельност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1.1.  Совет депутатов Усть-Пристанского района Алтайского края в соответствии со ст. 57 Градостроительного кодекса РФ, в течение семи дней со дня утверждения документа территориального планирования направляет соответствующую копию решения об утверждении в Администрацию Усть-Пристанского района Алтайского кра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1.2. Уполномоченный орган в течение четырнадцати дней размещает утверждённый документ территориального планирования в информационной системе градостроительной деятельности Усть-Пристанского района Алтайского кра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2. Направление сведений в Единый государственный реестр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сти (ЕГРН)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2.1. В соответствии с пунктами 7, 8, 14 части 1 статьи 32 Федерального закона Российской Федерации от 13.07.2015 № 218-ФЗ «О государственной регистрации недвижимости» Администрация Усть-Пристанского района Алтайского края обязана направить сведения в ЕГРН в соответствии с установленными срокам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2.2. Обязательным приложением к документам, утверждающим новые границы населённых пунктов, новые границы муниципальных образований (содержащимся в них сведениям), направляемым в орган регистрации прав является карта (план) объекта землеустройства, подготовленная в соответствии с требованиями, установленными Федеральным законом Российской Федерации от 18.06. 2001 № 78-ФЗ «О землеустройстве»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2.3. Обязательным приложением к документам (содержащимся в них сведениям) утверждающим новые зоны с особыми условиями использования территорий, направляемым в орган регистрации прав является описание местоположения границ соответствующих территорий или зон, подготовленное в порядке, предусмотренном Федеральным законом Российской Федерации от 18.06. 2001 №78-ФЗ «О землеустройстве» для описания местоположения границ объекта землеустройств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2.4. Администрация Усть-Пристанского района Алтайского края направляет в орган регистрации прав документы (содержащиеся в них сведения) относительно пунктов 2,3 настоящей статьи в течение шести месяцев с даты принятия решений (актов), при этом карта (план) объекта землеустройства направляется в форме электронного документа, заверенного усиленной квалифицированной электронной подписью подготовившего их лиц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2.5. Уполномоченным органом по организации направления сведений в ЕГРН является отдел по архитектуре и  строительству  Администрации Усть-Пристанского района Алтайского кра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подготовки и внесения изменений в документ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планирования Усть-Приста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Алтайского кра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изменений в документы территориального планирования Усть-Пристанского района Алтайского края проводятся относительно отдельно каждого утвержденного документ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2. Органы государственной власти Российской Федерации, органы государственной власти Алтайского края, органы местного самоуправления Усть-Пристанского района Алтайского края, органы местного самоуправления сельских и городского поселений, входящие в состав Усть-Пристанского района Алтайского края, заинтересованные физические и юридические лица вправе представить в Администрацию Усть-Пристанского района Алтайского края предложения о внесении изменений в схему территориального планирования Усть-Пристанского района Алтайского кра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3. Основаниями для принятия главой Усть-Пристанского района Алтайского края решения о подготовке изменений в документы территориального планирования являются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3.1. Принятие программ, реализуемых за счёт местных бюджетов Усть-Пристанского района и сельских поселений, решений органов местного самоуправления, иных главных распорядителей средств бюджета Усть-Пристанского района и сельских поселений, предусматривающие создание объектов местного значения муниципального района и сельских поселений, инвестиционные программы субъектов естественных монополий, организаций коммунального комплекса после утверждения документов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х указанными документами территориального планирова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3.2. Несоответствие генеральных планов сельских поселений схеме территориального планирования РФ, схеме территориального планирования Алтайского края, схеме территориального планирования Усть-Пристанского района Алтайского кра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3.3. Поступление мотивированных инициативных предложений о внесении изменений в документы территориального планирования (далее - предложения)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едложения о внесении изменений в документы территориального планирования направляются главе Усть-Пристанского района Алтайского края: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4.1. Федеральными органами исполнительной власти в случаях, если положения документов территориального планирования могут воспрепятствовать функционированию, размещению объектов капитального строительства федерального значения, если положения документов территориального планирования не соответствуют схеме территориального планирования РФ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4.2. Органами исполнительной власти Алтайского края в случаях, если          положения документов территориального планирования могут воспрепятствовать функционированию, размещению объектов капитального строительства регионального значения, если положения генерального плана не соответствуют схеме территориального планирования Алтайского кра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4.3. Органами местного самоуправления Усть-Пристанского района Алтайского края, в случае, если положения документов территориального планирования не соответствуют принятым муниципальным программам в части размещения объектов местного значения Усть-Пристанского района, инвестиционным проекта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4. Администрация Усть-Пристанского района и органами местного самоуправления сельских поселений Усть-Пристанского района Алтайского края, в случае если документы территориального планирования не соответствуют социально-экономическому развитию поселени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4.5. Заинтересованными физическими и юридическими лицами при наличии  оснований изменения границ функциональных зон, их характеристик, границ зон планируемого размещения объектов капитального строительства местного значения, подкрепленных материалами обоснова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5. Уполномоченный орган в срок, установленный главой Усть-Пристанского района Алтайского края, но не превышающий 30 дней после поступления предложений, рассматривает поступившие предложения и подготавливает заключение о соответствии предложений следующим требованиям, а также содержащее положения о согласии с представленными предложениями либо о несогласии с обоснованием причин принятого решения. Предметом рассмотрения поступивших предложений являются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5.1. Соответствие положениям, которые в соответствии с Градостроительным кодексом РФ, подлежат утверждению в документах территориального планирования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5.2. Соответствие основным положениям градостроительной политики, осуществляемой в Усть-Пристанском  районе Алтайского края, посредством реализации мероприятий, документам территориального планирования, программе комплексного развития систем коммунальной инфраструктуры, документации по планировке территории и Правилам землепользования и застройки сельских поселений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5.3. Обоснованность внесения изменений в документ территориального планирования, в том числе подтвержденная материалами по обосновани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основания внесения изменений должны содержать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сформулированное предложение в соответствии с пунктами 5.1-5.3 настоящей стать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схему территории, для которой вносятся предложения о внесении изменений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писание социально-экономических, экологических и других преимуществ использования территории в новых градостроительных условиях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необходимых исследований, в случае изменения санитарно-эпидемиологических, экологических и других условий территори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вестиционно-строительные намерения заявителя, в случае, если в предложении по внесению изменений присутствует необходимость строительства объекта капитального строительства и (или) организация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. Материалы обоснования должны быть представлены сформированные в дело на бумажных и электронных носителях. В электронном виде должны использоваться общепринятые форматы. В случае необходимости презентации предложений, презентация готовится заявителем за свой счёт. Материалы обоснований после рассмотрения предложений остаются в уполномоченном органе в случае любого результата рассмотре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5.4. Подготовленное заключение направляется главе Усть-Пристанского района Алтайского края для принятия решения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 включении вопроса в перечень вопросов, рассматриваемых при внесении изменений в документ территориального планирования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 сборе дополнительных данных или проведении исследований в области градостроительного проектирования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б отклонении предложений с указанием причин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б издании правового акта о начале работ по внесению изменений в документ территориального планирования. Решение оформляется в виде поручения на бланке заключе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5.5. Перечень вопросов, рассматриваемых при внесении изменений в документ территориального планирования, составляет и актуализирует уполномоченный орган. Проект правового акта Администрации Усть-Пристанского района Алтайского края о подготовке проекта изменений в документ территориального планирования готовит уполномоченный орган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5.6. Уполномоченный орган, в течение 15 дней после принятия решения главой Усть-Пристанского района Алтайского края в соответствии с пунктом 5.4., направляет заявителю информацию о принятом решени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5.7. Внесение изменений в документ территориального планирования Усть-Пристанского района Алтайского края осуществляется в соответствии с требованиями статей 9, 20, 21, 24 и 25 Градостроительного кодекса РФ, разделом 5 настоящего положения.</w:t>
      </w:r>
    </w:p>
    <w:p>
      <w:pPr>
        <w:pStyle w:val="Normal"/>
        <w:tabs>
          <w:tab w:val="clear" w:pos="708"/>
          <w:tab w:val="left" w:pos="207" w:leader="none"/>
          <w:tab w:val="left" w:pos="1889" w:leader="none"/>
          <w:tab w:val="left" w:pos="2212" w:leader="none"/>
        </w:tabs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ализация документов территориального планир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Пристанского района Алтайского кра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7.1. Реализация документов территориального планирования Усть-Пристанского района Алтайского края осуществляется путем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и и утверждения документации по планировке территории в соответствии с генеральными планами сельских поселений Усть-Пристанского района Алтайского края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оздания объектов местного значения на основании документации по планировке территори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7.2. Реализация схемы территориального планирования Усть-Пристанского района Алтайского края осуществляется путем выполнения мероприятий, которые предусмотрены муниципальными программами, утвержденными Администрацией Усть-Пристанского района Алтайского края и реализуемыми за счет средств бюджета Усть-Пристанского района Алтайского края, или нормативными правовыми актами Администрации Усть-Пристанского района Алтайского края, или в установленном Администрацией Усть-Пристанского района Алтайского края порядке решениями главных распорядителей средств местного бюджета, или инвестиционными программами организаций коммунального комплекс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7.3. Реализация генеральных планов сельских поселений Усть-Пристанского района Алтайского края осуществляется путем выполнения мероприятий, которые предусмотрены муниципальными программами, утвержденными Администрацией Усть-Пристанского района Алтайского края и администрациями сельских поселений и реализуемыми за счет средств местных бюджетов, или нормативными правовыми актами Администрации Усть-Пристанского района Алтайского края и администраций сельских поселений, или в установленном Администрацией Усть-Пристанского района Алтайского края порядке решениями главных распорядителей средств бюджета Усть-Пристанского района Алтайского края, программами комплексного развития систем коммунальной инфраструктуры поселений и (при наличии) инвестиционными программами организаций коммунального комплекс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7.4. В случае, если программы, реализуемые за счет средств бюджета Усть-Пристанского района Алтайского края и сельских поселений, решений органов местного самоуправления Усть-Пристанского района Алтайского края и сельских поселений, иных главных распорядителей средств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яты до утверждения документов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 Усть-Пристанского района Алтайского края, но не предусмотренные ранее, такие программы и решения подлежат в двухмесячный срок с даты утверждения документов территориального планирования приведению в соответствие с ним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7.5. В случае, если программы, реализуемые за счет бюджета Усть-Пристанского района Алтайского края и средств бюджетов сельских поселений, решений органов местного самоуправления Усть-Пристанского района Алтайского края и сельских поселений, иных главных распорядителей средств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имаются после утверждения документации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е ранее, в документы территориального планирования Усть-Пристанского района Алтайского края в пятимесячный срок с даты утверждения таких программ и принятия таких решений вносятся соответствующие изменения.</w:t>
      </w:r>
    </w:p>
    <w:p>
      <w:pPr>
        <w:pStyle w:val="Normal"/>
        <w:tabs>
          <w:tab w:val="clear" w:pos="708"/>
          <w:tab w:val="left" w:pos="207" w:leader="none"/>
          <w:tab w:val="left" w:pos="1889" w:leader="none"/>
          <w:tab w:val="left" w:pos="2212" w:leader="none"/>
        </w:tabs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хранения документов территориального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Усть-Пристанского района Алтайского края</w:t>
      </w:r>
    </w:p>
    <w:p>
      <w:pPr>
        <w:pStyle w:val="Normal"/>
        <w:tabs>
          <w:tab w:val="clear" w:pos="708"/>
          <w:tab w:val="left" w:pos="3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Экземпляр утвержденных документов территориального планирования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 на бумажном и электронном носителе хранится в архиве разработчика в порядке, установленном специальными требованиями к оформлению и доступу к указанным материалам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8.2. В архиве разработчика хранятся подлинники информационных материалов, копии всех графических материалов, в том числе в электронном виде до утвержде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8.3. После утверждения разработчик передаёт необходимое количество экземпляров документа территориального планирования на бумажном носителе заказчику для использования и хранения, а также полную электронную версию утвержденных материалов и материалов обоснований в электронном виде на согласованном носителе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8.4. Копия графических и текстовых материалов в электронном виде в установленном порядке хранится в архиве разработчика градостроительной документации после утвержде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8.5. Определённое количество утвержденных экземпляров документов территориального планирования и материалы по обоснованию градостроительных решений передаются в уполномоченный орган Администрации Усть-Пристанского района Алтайского края для размещения в информационной системе градостроительной деятельности Усть-Пристанского района Алтайского края (при наличии)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8.6. Обязательно направление утвержденного генерального плана сельского поселения на бумажном или электронном носителе в администрацию сельского поселения, относительно территории, которой утверждался генеральный план или вносились измене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8.7. Тиражирование и представление иллюстративных материалов утвержденных документов территориального планирования заинтересованным организациям производятся в порядке, предусмотренном нормативными правовыми актами соответствующих органов государственной власти и органов местного самоуправления Усть-Пристанского района Алтайского края.</w:t>
      </w:r>
    </w:p>
    <w:p>
      <w:pPr>
        <w:pStyle w:val="Normal"/>
        <w:tabs>
          <w:tab w:val="clear" w:pos="708"/>
          <w:tab w:val="left" w:pos="3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IX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установленного порядка подготовки документов территориального планирования Усть-Пристанского района Алтайского края должностные лица несут ответственность, в том числе административную, в соответствии с действующим законодательством.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559" w:right="851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6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1067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71067c"/>
    <w:pPr>
      <w:keepNext w:val="true"/>
      <w:ind w:firstLine="540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71067c"/>
    <w:rPr>
      <w:color w:val="074592"/>
      <w:u w:val="single"/>
    </w:rPr>
  </w:style>
  <w:style w:type="character" w:styleId="Strong">
    <w:name w:val="Strong"/>
    <w:uiPriority w:val="22"/>
    <w:qFormat/>
    <w:rsid w:val="0071067c"/>
    <w:rPr>
      <w:b/>
      <w:bCs/>
    </w:rPr>
  </w:style>
  <w:style w:type="character" w:styleId="2" w:customStyle="1">
    <w:name w:val="Заголовок 2 Знак"/>
    <w:qFormat/>
    <w:rsid w:val="0071067c"/>
    <w:rPr>
      <w:sz w:val="28"/>
      <w:szCs w:val="24"/>
      <w:lang w:val="ru-RU" w:eastAsia="ru-RU" w:bidi="ar-SA"/>
    </w:rPr>
  </w:style>
  <w:style w:type="character" w:styleId="Pagenumber">
    <w:name w:val="page number"/>
    <w:basedOn w:val="DefaultParagraphFont"/>
    <w:semiHidden/>
    <w:qFormat/>
    <w:rsid w:val="0071067c"/>
    <w:rPr/>
  </w:style>
  <w:style w:type="character" w:styleId="21" w:customStyle="1">
    <w:name w:val="Основной текст с отступом 2 Знак"/>
    <w:link w:val="BodyTextIndent2"/>
    <w:qFormat/>
    <w:rsid w:val="00ee1a19"/>
    <w:rPr>
      <w:sz w:val="28"/>
      <w:szCs w:val="24"/>
    </w:rPr>
  </w:style>
  <w:style w:type="character" w:styleId="Annotationreference">
    <w:name w:val="annotation reference"/>
    <w:uiPriority w:val="99"/>
    <w:semiHidden/>
    <w:unhideWhenUsed/>
    <w:qFormat/>
    <w:rsid w:val="00714cc8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714cc8"/>
    <w:rPr/>
  </w:style>
  <w:style w:type="character" w:styleId="Style13" w:customStyle="1">
    <w:name w:val="Тема примечания Знак"/>
    <w:link w:val="Annotationsubject"/>
    <w:uiPriority w:val="99"/>
    <w:semiHidden/>
    <w:qFormat/>
    <w:rsid w:val="00714cc8"/>
    <w:rPr>
      <w:b/>
      <w:bCs/>
    </w:rPr>
  </w:style>
  <w:style w:type="character" w:styleId="Style14" w:customStyle="1">
    <w:name w:val="Текст выноски Знак"/>
    <w:link w:val="BalloonText"/>
    <w:uiPriority w:val="99"/>
    <w:semiHidden/>
    <w:qFormat/>
    <w:rsid w:val="00714cc8"/>
    <w:rPr>
      <w:rFonts w:ascii="Tahoma" w:hAnsi="Tahoma" w:cs="Tahoma"/>
      <w:sz w:val="16"/>
      <w:szCs w:val="16"/>
    </w:rPr>
  </w:style>
  <w:style w:type="character" w:styleId="Style15" w:customStyle="1">
    <w:name w:val="Гипертекстовая ссылка"/>
    <w:uiPriority w:val="99"/>
    <w:qFormat/>
    <w:rsid w:val="002a771f"/>
    <w:rPr>
      <w:color w:val="106BBE"/>
    </w:rPr>
  </w:style>
  <w:style w:type="character" w:styleId="Appleconvertedspace" w:customStyle="1">
    <w:name w:val="apple-converted-space"/>
    <w:basedOn w:val="DefaultParagraphFont"/>
    <w:qFormat/>
    <w:rsid w:val="008061f3"/>
    <w:rPr/>
  </w:style>
  <w:style w:type="character" w:styleId="Style16" w:customStyle="1">
    <w:name w:val="Верхний колонтитул Знак"/>
    <w:link w:val="Header"/>
    <w:uiPriority w:val="99"/>
    <w:qFormat/>
    <w:rsid w:val="003d6e75"/>
    <w:rPr>
      <w:sz w:val="24"/>
      <w:szCs w:val="24"/>
    </w:rPr>
  </w:style>
  <w:style w:type="character" w:styleId="Style17" w:customStyle="1">
    <w:name w:val="Основной текст Знак"/>
    <w:uiPriority w:val="99"/>
    <w:qFormat/>
    <w:rsid w:val="0059230b"/>
    <w:rPr>
      <w:sz w:val="24"/>
      <w:szCs w:val="24"/>
    </w:rPr>
  </w:style>
  <w:style w:type="character" w:styleId="Style18" w:customStyle="1">
    <w:name w:val="Цветовое выделение"/>
    <w:uiPriority w:val="99"/>
    <w:qFormat/>
    <w:rsid w:val="00be269b"/>
    <w:rPr>
      <w:b/>
      <w:bCs/>
      <w:color w:val="26282F"/>
      <w:sz w:val="26"/>
      <w:szCs w:val="26"/>
    </w:rPr>
  </w:style>
  <w:style w:type="character" w:styleId="VisitedInternetLink">
    <w:name w:val="FollowedHyperlink"/>
    <w:uiPriority w:val="99"/>
    <w:semiHidden/>
    <w:unhideWhenUsed/>
    <w:rsid w:val="00ed7ef4"/>
    <w:rPr>
      <w:color w:val="800080"/>
      <w:u w:val="single"/>
    </w:rPr>
  </w:style>
  <w:style w:type="character" w:styleId="FootnoteCharacters">
    <w:name w:val="Footnote Characters"/>
    <w:qFormat/>
    <w:rsid w:val="004601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9" w:customStyle="1">
    <w:name w:val="Текст сноски Знак"/>
    <w:basedOn w:val="DefaultParagraphFont"/>
    <w:link w:val="Footnote"/>
    <w:qFormat/>
    <w:rsid w:val="00532d09"/>
    <w:rPr/>
  </w:style>
  <w:style w:type="character" w:styleId="22" w:customStyle="1">
    <w:name w:val="Основной текст (2)_"/>
    <w:link w:val="24"/>
    <w:qFormat/>
    <w:rsid w:val="00004b3b"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0" w:customStyle="1">
    <w:name w:val="Основной текст_"/>
    <w:link w:val="11"/>
    <w:qFormat/>
    <w:rsid w:val="00004b3b"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" w:customStyle="1">
    <w:name w:val="Заголовок №1_"/>
    <w:link w:val="12"/>
    <w:qFormat/>
    <w:rsid w:val="00004b3b"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 w:customStyle="1">
    <w:name w:val="Основной текст (2) + Курсив;Интервал 0 pt"/>
    <w:qFormat/>
    <w:rsid w:val="00004b3b"/>
    <w:rPr>
      <w:rFonts w:ascii="Verdana" w:hAnsi="Verdana" w:eastAsia="Verdana" w:cs="Verdana"/>
      <w:i/>
      <w:iCs/>
      <w:color w:val="000000"/>
      <w:spacing w:val="-3"/>
      <w:w w:val="100"/>
      <w:sz w:val="17"/>
      <w:szCs w:val="17"/>
      <w:shd w:fill="FFFFFF" w:val="clear"/>
      <w:lang w:val="ru-RU"/>
    </w:rPr>
  </w:style>
  <w:style w:type="character" w:styleId="0pt" w:customStyle="1">
    <w:name w:val="Основной текст + Не курсив;Интервал 0 pt"/>
    <w:qFormat/>
    <w:rsid w:val="00004b3b"/>
    <w:rPr>
      <w:rFonts w:ascii="Verdana" w:hAnsi="Verdana" w:eastAsia="Verdana" w:cs="Verdana"/>
      <w:i/>
      <w:iCs/>
      <w:color w:val="000000"/>
      <w:spacing w:val="-4"/>
      <w:w w:val="100"/>
      <w:sz w:val="17"/>
      <w:szCs w:val="17"/>
      <w:shd w:fill="FFFFFF" w:val="clear"/>
      <w:lang w:val="ru-RU"/>
    </w:rPr>
  </w:style>
  <w:style w:type="character" w:styleId="Style21" w:customStyle="1">
    <w:name w:val="Оглавление_"/>
    <w:link w:val="Style28"/>
    <w:qFormat/>
    <w:rsid w:val="00004b3b"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3" w:customStyle="1">
    <w:name w:val="Оглавление (2)_"/>
    <w:link w:val="25"/>
    <w:qFormat/>
    <w:rsid w:val="00004b3b"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Style22" w:customStyle="1">
    <w:name w:val="Основной текст с отступом Знак"/>
    <w:qFormat/>
    <w:rsid w:val="00ab4f3a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unhideWhenUsed/>
    <w:rsid w:val="005923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22"/>
    <w:rsid w:val="0071067c"/>
    <w:pPr>
      <w:ind w:firstLine="540"/>
      <w:jc w:val="both"/>
    </w:pPr>
    <w:rPr>
      <w:sz w:val="28"/>
    </w:rPr>
  </w:style>
  <w:style w:type="paragraph" w:styleId="BodyTextIndent2">
    <w:name w:val="Body Text Indent 2"/>
    <w:basedOn w:val="Normal"/>
    <w:link w:val="21"/>
    <w:qFormat/>
    <w:rsid w:val="0071067c"/>
    <w:pPr>
      <w:ind w:firstLine="540"/>
      <w:jc w:val="center"/>
    </w:pPr>
    <w:rPr>
      <w:sz w:val="28"/>
    </w:rPr>
  </w:style>
  <w:style w:type="paragraph" w:styleId="BodyText2">
    <w:name w:val="Body Text 2"/>
    <w:basedOn w:val="Normal"/>
    <w:semiHidden/>
    <w:qFormat/>
    <w:rsid w:val="0071067c"/>
    <w:pPr>
      <w:jc w:val="center"/>
    </w:pPr>
    <w:rPr>
      <w:sz w:val="28"/>
      <w:szCs w:val="28"/>
    </w:rPr>
  </w:style>
  <w:style w:type="paragraph" w:styleId="NormalWeb">
    <w:name w:val="Normal (Web)"/>
    <w:basedOn w:val="Normal"/>
    <w:qFormat/>
    <w:rsid w:val="0071067c"/>
    <w:pPr>
      <w:spacing w:beforeAutospacing="1" w:afterAutospacing="1"/>
    </w:pPr>
    <w:rPr/>
  </w:style>
  <w:style w:type="paragraph" w:styleId="Footnote">
    <w:name w:val="Footnote Text"/>
    <w:basedOn w:val="Normal"/>
    <w:link w:val="Style19"/>
    <w:rsid w:val="0071067c"/>
    <w:pPr/>
    <w:rPr>
      <w:sz w:val="20"/>
      <w:szCs w:val="20"/>
    </w:rPr>
  </w:style>
  <w:style w:type="paragraph" w:styleId="5" w:customStyle="1">
    <w:name w:val="Знак Знак5 Знак Знак Знак Знак"/>
    <w:basedOn w:val="Normal"/>
    <w:qFormat/>
    <w:rsid w:val="0046010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71067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7106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 w:customStyle="1">
    <w:name w:val="Основной текст с отступом 22"/>
    <w:basedOn w:val="Normal"/>
    <w:qFormat/>
    <w:rsid w:val="00ee1a19"/>
    <w:pPr>
      <w:suppressAutoHyphens w:val="true"/>
      <w:ind w:firstLine="540"/>
      <w:jc w:val="center"/>
    </w:pPr>
    <w:rPr>
      <w:sz w:val="28"/>
      <w:lang w:eastAsia="ar-S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714c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714cc8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4cc8"/>
    <w:pPr/>
    <w:rPr>
      <w:rFonts w:ascii="Tahoma" w:hAnsi="Tahoma"/>
      <w:sz w:val="16"/>
      <w:szCs w:val="16"/>
    </w:rPr>
  </w:style>
  <w:style w:type="paragraph" w:styleId="Style23" w:customStyle="1">
    <w:name w:val="Знак"/>
    <w:basedOn w:val="Normal"/>
    <w:qFormat/>
    <w:rsid w:val="002c32e3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4" w:customStyle="1">
    <w:name w:val="Комментарий"/>
    <w:basedOn w:val="Normal"/>
    <w:next w:val="Normal"/>
    <w:uiPriority w:val="99"/>
    <w:qFormat/>
    <w:rsid w:val="00e46881"/>
    <w:pPr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 w:customStyle="1">
    <w:name w:val="Информация об изменениях документа"/>
    <w:basedOn w:val="Style24"/>
    <w:next w:val="Normal"/>
    <w:uiPriority w:val="99"/>
    <w:qFormat/>
    <w:rsid w:val="00e46881"/>
    <w:pPr>
      <w:spacing w:before="0" w:after="0"/>
    </w:pPr>
    <w:rPr>
      <w:i/>
      <w:iCs/>
    </w:rPr>
  </w:style>
  <w:style w:type="paragraph" w:styleId="Style26" w:customStyle="1">
    <w:name w:val="Прижатый влево"/>
    <w:basedOn w:val="Normal"/>
    <w:next w:val="Normal"/>
    <w:uiPriority w:val="99"/>
    <w:qFormat/>
    <w:rsid w:val="00976f24"/>
    <w:pPr/>
    <w:rPr>
      <w:rFonts w:ascii="Arial" w:hAnsi="Arial" w:cs="Arial"/>
    </w:rPr>
  </w:style>
  <w:style w:type="paragraph" w:styleId="Header">
    <w:name w:val="Header"/>
    <w:basedOn w:val="Normal"/>
    <w:link w:val="Style16"/>
    <w:uiPriority w:val="99"/>
    <w:unhideWhenUsed/>
    <w:rsid w:val="003d6e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c3a3e"/>
    <w:pPr>
      <w:spacing w:before="0" w:after="0"/>
      <w:ind w:left="720" w:hanging="0"/>
      <w:contextualSpacing/>
    </w:pPr>
    <w:rPr/>
  </w:style>
  <w:style w:type="paragraph" w:styleId="Style27" w:customStyle="1">
    <w:name w:val="Таблицы (моноширинный)"/>
    <w:basedOn w:val="Normal"/>
    <w:next w:val="Normal"/>
    <w:uiPriority w:val="99"/>
    <w:qFormat/>
    <w:rsid w:val="00f569d1"/>
    <w:pPr>
      <w:jc w:val="both"/>
    </w:pPr>
    <w:rPr>
      <w:rFonts w:ascii="Courier New" w:hAnsi="Courier New" w:cs="Courier New"/>
      <w:sz w:val="22"/>
      <w:szCs w:val="22"/>
    </w:rPr>
  </w:style>
  <w:style w:type="paragraph" w:styleId="24" w:customStyle="1">
    <w:name w:val="Основной текст (2)"/>
    <w:basedOn w:val="Normal"/>
    <w:link w:val="22"/>
    <w:qFormat/>
    <w:rsid w:val="00004b3b"/>
    <w:pPr>
      <w:widowControl w:val="false"/>
      <w:shd w:val="clear" w:color="auto" w:fill="FFFFFF"/>
      <w:spacing w:lineRule="exact" w:line="420"/>
    </w:pPr>
    <w:rPr>
      <w:rFonts w:ascii="Verdana" w:hAnsi="Verdana" w:eastAsia="Verdana" w:cs="Verdana"/>
      <w:spacing w:val="-4"/>
      <w:sz w:val="17"/>
      <w:szCs w:val="17"/>
    </w:rPr>
  </w:style>
  <w:style w:type="paragraph" w:styleId="11" w:customStyle="1">
    <w:name w:val="Основной текст1"/>
    <w:basedOn w:val="Normal"/>
    <w:link w:val="Style20"/>
    <w:qFormat/>
    <w:rsid w:val="00004b3b"/>
    <w:pPr>
      <w:widowControl w:val="false"/>
      <w:shd w:val="clear" w:color="auto" w:fill="FFFFFF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</w:rPr>
  </w:style>
  <w:style w:type="paragraph" w:styleId="12" w:customStyle="1">
    <w:name w:val="Заголовок №1"/>
    <w:basedOn w:val="Normal"/>
    <w:link w:val="1"/>
    <w:qFormat/>
    <w:rsid w:val="00004b3b"/>
    <w:pPr>
      <w:widowControl w:val="false"/>
      <w:shd w:val="clear" w:color="auto" w:fill="FFFFFF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</w:rPr>
  </w:style>
  <w:style w:type="paragraph" w:styleId="Style28" w:customStyle="1">
    <w:name w:val="Оглавление"/>
    <w:basedOn w:val="Normal"/>
    <w:link w:val="Style21"/>
    <w:qFormat/>
    <w:rsid w:val="00004b3b"/>
    <w:pPr>
      <w:widowControl w:val="false"/>
      <w:shd w:val="clear" w:color="auto" w:fill="FFFFFF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</w:rPr>
  </w:style>
  <w:style w:type="paragraph" w:styleId="25" w:customStyle="1">
    <w:name w:val="Оглавление (2)"/>
    <w:basedOn w:val="Normal"/>
    <w:link w:val="23"/>
    <w:qFormat/>
    <w:rsid w:val="00004b3b"/>
    <w:pPr>
      <w:widowControl w:val="false"/>
      <w:shd w:val="clear" w:color="auto" w:fill="FFFFFF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</w:rPr>
  </w:style>
  <w:style w:type="paragraph" w:styleId="ConsPlusNonformat" w:customStyle="1">
    <w:name w:val="ConsPlusNonformat"/>
    <w:qFormat/>
    <w:rsid w:val="00d26f4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Знак Знак1 Знак Знак Знак Знак Знак Знак Знак Знак Знак Знак Знак Знак"/>
    <w:basedOn w:val="Normal"/>
    <w:autoRedefine/>
    <w:qFormat/>
    <w:rsid w:val="00b06bea"/>
    <w:pPr>
      <w:spacing w:before="0" w:after="160"/>
      <w:ind w:firstLine="720"/>
      <w:jc w:val="both"/>
    </w:pPr>
    <w:rPr>
      <w:sz w:val="28"/>
      <w:szCs w:val="20"/>
      <w:lang w:val="en-US" w:eastAsia="en-US"/>
    </w:rPr>
  </w:style>
  <w:style w:type="paragraph" w:styleId="ConsPlusNormal" w:customStyle="1">
    <w:name w:val="ConsPlusNormal"/>
    <w:qFormat/>
    <w:rsid w:val="006b1f0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Default" w:customStyle="1">
    <w:name w:val="Default"/>
    <w:qFormat/>
    <w:rsid w:val="00ee03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Normal" w:customStyle="1">
    <w:name w:val="ConsNormal"/>
    <w:qFormat/>
    <w:rsid w:val="00264f70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081a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99"/>
    <w:rsid w:val="009574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ADFD94-F3C6-497D-98FE-40341E479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8</Pages>
  <Words>6823</Words>
  <Characters>38897</Characters>
  <CharactersWithSpaces>45629</CharactersWithSpaces>
  <Paragraphs>91</Paragraph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25:00Z</dcterms:created>
  <dc:creator>Bobrov</dc:creator>
  <dc:description/>
  <dc:language>en-US</dc:language>
  <cp:lastModifiedBy>svsa</cp:lastModifiedBy>
  <cp:lastPrinted>2022-10-18T06:29:00Z</cp:lastPrinted>
  <dcterms:modified xsi:type="dcterms:W3CDTF">2022-10-18T06:30:00Z</dcterms:modified>
  <cp:revision>5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