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08.2021                                                                                              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рядка подготовки, утверждения нормативов градостроительного проектирования муниципального образования Усть-Пристанский район и сельских поселений Усть-Пристанского района и внесения в них изменен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4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 октября 2003 года № 131-ФЗ, статьи 29.4 Градостроительного кодекса Российской Федерации, статьи 24 Устава муниципального образования Усть-Пристанский район, Администрация  района  </w:t>
      </w:r>
    </w:p>
    <w:p>
      <w:pPr>
        <w:pStyle w:val="Normal"/>
        <w:shd w:val="clear" w:color="auto" w:fill="FFFFFF"/>
        <w:spacing w:lineRule="auto" w:line="240" w:before="0" w:after="0"/>
        <w:ind w:firstLine="74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48"/>
        <w:jc w:val="both"/>
        <w:outlineLvl w:val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48"/>
        <w:jc w:val="both"/>
        <w:outlineLvl w:val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одготовки, утверждения  нормативов градостроительного проектирования муниципального образования Усть-Пристанский район и  сельских поселений Усть-Пристанского  района и внесения в них изменений.</w:t>
      </w:r>
    </w:p>
    <w:p>
      <w:pPr>
        <w:pStyle w:val="Normal"/>
        <w:shd w:val="clear" w:color="auto" w:fill="FFFFFF"/>
        <w:spacing w:lineRule="auto" w:line="240" w:before="0" w:after="0"/>
        <w:ind w:firstLine="74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законную силу со дня его опубликования  на официальном сайте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74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  <w:r>
        <w:rPr>
          <w:rFonts w:eastAsia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exact" w:line="3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. главы района                                                                                В.Г. Бусыгин </w:t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textAlignment w:val="baseline"/>
        <w:outlineLvl w:val="3"/>
        <w:rPr>
          <w:rFonts w:ascii="Times New Roman" w:hAnsi="Times New Roman" w:eastAsia="Times New Roman"/>
          <w:bCs/>
          <w:color w:val="444444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color w:val="444444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textAlignment w:val="baseline"/>
        <w:outlineLvl w:val="3"/>
        <w:rPr>
          <w:rFonts w:ascii="Times New Roman" w:hAnsi="Times New Roman"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444444"/>
          <w:sz w:val="24"/>
          <w:szCs w:val="24"/>
          <w:lang w:eastAsia="ru-RU"/>
        </w:rPr>
        <w:t>к Постановлению райо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textAlignment w:val="baseline"/>
        <w:outlineLvl w:val="3"/>
        <w:rPr>
          <w:rFonts w:ascii="Times New Roman" w:hAnsi="Times New Roman"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444444"/>
          <w:sz w:val="24"/>
          <w:szCs w:val="24"/>
          <w:lang w:eastAsia="ru-RU"/>
        </w:rPr>
        <w:t>от      11.08.2021№ 23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textAlignment w:val="baseline"/>
        <w:outlineLvl w:val="3"/>
        <w:rPr>
          <w:rFonts w:ascii="Times New Roman" w:hAnsi="Times New Roman" w:eastAsia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444444"/>
          <w:sz w:val="28"/>
          <w:szCs w:val="28"/>
          <w:lang w:eastAsia="ru-RU"/>
        </w:rPr>
        <w:t>Порядок подготовки, утверждения  нормативов градостроительного проектирования  муниципального образования Усть-Пристанский район  и сельских поселений  Усть-Пристанского  района и внесения в них изменен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textAlignment w:val="baseline"/>
        <w:outlineLvl w:val="2"/>
        <w:rPr>
          <w:rFonts w:ascii="Times New Roman" w:hAnsi="Times New Roman" w:eastAsia="Times New Roman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color w:val="444444"/>
          <w:sz w:val="27"/>
          <w:szCs w:val="27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1.1. Настоящий Порядок подготовки, утверждения  нормативов градостроительного проектирования</w:t>
      </w:r>
      <w:r>
        <w:rPr>
          <w:rFonts w:eastAsia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444444"/>
          <w:sz w:val="24"/>
          <w:szCs w:val="24"/>
          <w:lang w:eastAsia="ru-RU"/>
        </w:rPr>
        <w:t xml:space="preserve">муниципального образования Усть-Пристанский район  и сельских поселений Усть-Пристанского района </w:t>
      </w: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 xml:space="preserve"> и внесения в них изменений (далее – Порядок) разработан в соответствии с главой 3.1 Градостроительного кодекса Российской Феде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 xml:space="preserve">1.2. Настоящий Порядок определяет процедуру подготовки, утверждения  нормативов градостроительного проектирования </w:t>
      </w:r>
      <w:r>
        <w:rPr>
          <w:rFonts w:eastAsia="Times New Roman" w:ascii="Times New Roman" w:hAnsi="Times New Roman"/>
          <w:bCs/>
          <w:color w:val="444444"/>
          <w:sz w:val="24"/>
          <w:szCs w:val="24"/>
          <w:lang w:eastAsia="ru-RU"/>
        </w:rPr>
        <w:t xml:space="preserve">муниципального образования Усть-Пристанский район  и сельских поселений Усть-Пристанского района </w:t>
      </w: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 xml:space="preserve"> и внесения в них измен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1.3. Требования настоящего Порядка обязательны для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textAlignment w:val="baseline"/>
        <w:outlineLvl w:val="2"/>
        <w:rPr>
          <w:rFonts w:ascii="Times New Roman" w:hAnsi="Times New Roman" w:eastAsia="Times New Roman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color w:val="444444"/>
          <w:sz w:val="27"/>
          <w:szCs w:val="27"/>
          <w:lang w:eastAsia="ru-RU"/>
        </w:rPr>
        <w:t>2. Порядок подготовки, утверждения  нормативов градостроительного проектирования и внесения в них измен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1. Решение о подготовке  нормативов градостроительного проектирования принимается главой района путем издания распоряж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В решении о подготовке  нормативов градостроительного проектирования должны содержать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порядок и сроки проведения работ по подготовке проекта  нормативов градостроительного проектиров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порядок направления предложений заинтересованных лиц по проекту  нормативов градостроительного проектиров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иные вопросы организации работ по подготовке и утверждению  нормативов градостроительного проектиров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Постановление о подготовке  нормативов градостроительного проектирования, изменений в них в течение 5 дней подлежит размещению на официальном сайте администрации района  в сети Интернет 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 xml:space="preserve">2.2. Подготовка  нормативов градостроительного проектирования осуществляется администрацией района  самостоятельно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Требования к содержанию  нормативов градостроительного проектирования содержатся в техническом задании на разработку  нормативов, в котором указываются основания, основные цели и задачи их разработки, состав расчетных показателей, этапы работ и сроки их выполнения, перечень органов и организаций, которым проект направляется на согласова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Техническое задание разрабатывается отделом по архитектуре, строительству и ЖКХ   администрации Усть-Пристанского район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3. Администрация Усть-Пристанского района  обеспечивает размещение проекта  нормативов градостроительного проектирования на официальном сайте  в сети Интернет, не менее чем за 2 месяца до их утверж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Администрация Усть-Пристанского района  осуществляет сбор и принимает решение о направлении проекта  нормативов градостроительного проектирования  на утверждение в Совет депутатов Усть-Пристанского района или об отклонении такого проекта и о направлении его на доработ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5. В течение тридцати дней со дня опубликования на официальном сайте проекта  нормативов градостроительного проектирования отдел архитектуры, строительства и ЖКХ Администрации района 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принимает от заинтересованных лиц предложения, замечания в письменной форм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рассматривает полученные в письменной форме замечания и предложения для доработки проектов  нормативов градостроительного проектиров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6.Администрация Усть-Пристанского района  в течение тридцати дней со дня окончания срока, указанного в пункте 2.4, дорабатывает проект  нормативов градостроительного проектирования с учетом поступивших предложений заинтересованных лиц, осуществляет проверку подготовленного проекта нормативов градостроительного проектирования на соответствие требованиям, установленным Градостроительным кодексом Российской Феде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7. По результатам рассмотрения поступившего от администрации Усть-Пристанского района проекта местных нормативов градостроительного проектирования Совет депутатов Усть-Пристанского района утверждает  нормативы градостроительного проектиров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8.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а также размещению на официальном сайте администрации района  в сети Интернет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9. Внесение изменений в  нормативы градостроительного проектирования  муниципального образования осуществляется в порядке, предусмотренном пунктами 2.1-2.8 настоящего поряд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10. Основаниями для рассмотрения администрацией Усть-Пристанского района  вопроса о внесении изменений в нормативы градостроительного проектирования являются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10.1. Несоответствие  нормативов градостроительного проектирования законодательству Российской Федерации и Алтайского края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10.2. Поступление предложений органов государственной власти Российской Федерации, органов государственной власти Алтайского края, органов местного самоуправления, заинтересованных физических и юридических лиц о внесении изменений в  нормативы градостроительного проектиров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>2.11. Администрация Усть-Пристанского района в течение тридцати календарных дней со дня поступления предложения о внесении изменений в  нормативы градостроительного проектирования рассматривает поступившее предложение и принимает решение о подготовке проекта внесения изменений в  нормативы или отклоняет предложение о внесении изменений в  нормативы с указанием причин отклонения в случае отсутствия оснований, установленных пунктами 2.10.1-2.10.2 настоящего порядка. О результатах рассмотрения предложений заявитель уведомляется письмен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Times New Roman" w:hAnsi="Times New Roman" w:eastAsia="Times New Roman"/>
          <w:color w:val="44444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qFormat/>
    <w:rsid w:val="004b5e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 w:customStyle="1">
    <w:name w:val="Основной текст (4)"/>
    <w:basedOn w:val="4"/>
    <w:qFormat/>
    <w:rsid w:val="004b5eed"/>
    <w:rPr>
      <w:color w:val="000000"/>
      <w:spacing w:val="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7</Words>
  <Characters>6085</Characters>
  <CharactersWithSpaces>7138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1</dc:creator>
  <dc:description/>
  <dc:language>en-US</dc:language>
  <cp:lastModifiedBy>Безгинова</cp:lastModifiedBy>
  <cp:lastPrinted>2021-08-10T07:16:00Z</cp:lastPrinted>
  <dcterms:modified xsi:type="dcterms:W3CDTF">2021-08-16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