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приложение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8.2021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«Чеканихинский  сельсовет Усть-Пристанского района Алтайского края на 2021-2030 годы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развития муниципального образования Чеканихинский сельсовет Усть-Пристанского района, предусмотренными генеральным планом муниципального образования Чеканихинский сельсовет, Уставом муниципального образования Усть-Пристанский район, Администрация района </w:t>
        <w:tab/>
        <w:tab/>
        <w:tab/>
        <w:tab/>
      </w:r>
    </w:p>
    <w:p>
      <w:pPr>
        <w:pStyle w:val="Normal"/>
        <w:spacing w:lineRule="exact" w:line="322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истем коммунальной  инфраструктуры муниципального образования Чеканихинский сельсовет Усть-Пристанского района Алтайского края на 2021-2030 годы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публиковать настоящее постановление на официальном сайте Администрации Усть-Пристанского района в сети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нет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возложить на начальника отдела по </w:t>
      </w:r>
    </w:p>
    <w:p>
      <w:pPr>
        <w:pStyle w:val="Style20"/>
        <w:shd w:fill="FFFFFF" w:val="clear"/>
        <w:tabs>
          <w:tab w:val="clear" w:pos="708"/>
          <w:tab w:val="left" w:pos="5628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хитектуре, строительству и ЖКХ   Киткину Е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" w:leader="none"/>
        </w:tabs>
        <w:spacing w:lineRule="exact" w:line="322" w:before="0" w:after="13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В.Г. Бусыгин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Приста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7 от 11.08.2021 г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приложение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Чеканих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на 2021-2030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2"/>
        <w:gridCol w:w="713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муниципального образования  Чеканихин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и сферы жилищно-коммунального хозяйства муниципального образ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система водоснабжения и перспектива ее развит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ая система сборе и утилизации ТБО и перспектива ее развития                                                                                                     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система электроснабжения и перспектива ее развит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система теплоснабжения и перспектива ее развит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система водоотведения и перспектива ее развит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и контроль за ее выполнением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муниципального образования Чеканихинский сельсовет на 2021-2030 годы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ановление Правительства Российской Федерации №502 от 14.06.2013 года «Об утверждении требований к программе комплексного развития коммун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ноз социально-экономического развития  Усть-Пристанского района Алтайского края на 2021год и на плановый период до 2021-2022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цепция социально-экономического развития муниципального образования Чеканихинский сельсовет на период до 2025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федеральный закон от 27.07.2010г. №190-ФЗ «О теплоснабжении»,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сть-Пристанского района Алтайского края, Алтайский край, Усть-Пристанский район, с. Усть-Чарышская Пристань, ул. 1 Мая, 12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Усть-Пристан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сть-Пристанского района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и модернизация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экологической ситуации на территории муниципального образования Чеканихинский сельсовет;</w:t>
            </w:r>
          </w:p>
        </w:tc>
      </w:tr>
      <w:tr>
        <w:trPr>
          <w:trHeight w:val="39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3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гг., 2026-203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бюджетные источники. 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модернизация котельных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от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выгреб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Утилизация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его сбора, вывоза  и утилизации ТБО и ЖБО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b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нергосбереже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узлов учета и регулирования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ведение энергоаудита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Характеристика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каних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Cs/>
          <w:sz w:val="28"/>
          <w:szCs w:val="28"/>
        </w:rPr>
        <w:t>Чеканих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в восточной части Усть-Пристанского района, в состав которого оно входит. Село размещается на правом берегу реки Обь и  живописно вписывается в окружающий ландшафт. На территории муниципального образования Чеканихинский сельсовет находится комплексный заказник краевого значения «Обской». Заказником является природно-хозяйственная территория, включающая комплекс ландшафтов лесных, луговых, водно-болотных и других угодий. Удаленность населенного пункта от райцентра с. Усть-Чарышская Пристань составляет  – 20 км. Численность постоянно проживающего населения 235 человек.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В соответствии с Законодательством Российской Федераци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органы исполнительной и представительной власти. 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едприятия поселения: деревообрабатывающее предприятие ООО «Петров». </w:t>
      </w:r>
    </w:p>
    <w:p>
      <w:pPr>
        <w:pStyle w:val="Normal"/>
        <w:spacing w:lineRule="auto" w:line="240" w:before="0" w:after="0"/>
        <w:ind w:left="4" w:right="4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кан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Пристанского района  резко континентальный с холодной зимой и жарким летом. Среднегодовая температура воздуха составляет  1,2˚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Средняя многолетняя температура июля + 18,9˚С-+20˚С, января - 17,5˚С-18˚С, абсолютный максимум июля - +41˚С, абсолютный минимум января - 50˚С.  Толщина  снежного покрова  в среднем составляет 408-471 мм. Господствующими ветрами являются юго-западные и южные, которые приносят значительные количества влаги, обусловливающие летом дождливую и прохладную погоду, а зимой снегопады. </w:t>
      </w:r>
    </w:p>
    <w:p>
      <w:pPr>
        <w:pStyle w:val="Normal"/>
        <w:spacing w:lineRule="auto" w:line="240" w:before="0" w:after="0"/>
        <w:ind w:right="2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лиматические условия являются благоприятными для возделывания большинства сельскохозяйственных культур, основной отраслью, которого является земледелие, преимущественно зернового направления.</w:t>
      </w:r>
    </w:p>
    <w:p>
      <w:pPr>
        <w:pStyle w:val="Normal"/>
        <w:spacing w:lineRule="auto" w:line="240" w:before="0" w:after="0"/>
        <w:ind w:right="2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др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" w:right="2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кан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Усть-Пристанского  района достаточно хорошо развита гидрографическая сеть. Самыми крупными являются река Обь. В связи с тем, что вода реках и грунтовые воды пресные, исключается возможность засоление почв.</w:t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вы</w:t>
      </w:r>
    </w:p>
    <w:p>
      <w:pPr>
        <w:pStyle w:val="Normal"/>
        <w:spacing w:lineRule="auto" w:line="240" w:before="0" w:after="0"/>
        <w:ind w:left="19" w:right="9" w:firstLine="3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распространенными почвами на территории муниципального образования являются черноземы обыкновенные и черноземы обыкновенные карбонатные а  также черноземы выщелоченные, песчаные и супесчаны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сль жилищно-коммунального хозяйства Чеканихинского сельсовета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3391"/>
      </w:tblGrid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Чека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гольно - дровяная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2.12.12.122222.1222.2122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м3/су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00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КХ на территории Чеканихинского сельсовета развито слабо, т.к. центрального теплоснабжения жилищного фонда нет все дома отапливаются индивидуально. В селе сельсовета отсутствует центральное водоснабжение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 перспектива ее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ла Чеканиха для хозяйственно-питьевых целей пользуются колодцами и скважинами, расположенными на приусадебных участках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в этих источниках не имеет надежной защиты и поэтому представляет высокую эпидемиологическую опасность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и перспектива ее развития.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вывоз ТБО осуществляется силами жителей с привлечением техники хозяйствующих субъекто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уществующая система электроснабжения и перспектива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луживание объектов электросетевого хозяй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 Усть-Пристанский РЭС филиала центральные электрические сети "Алтайэнерго". 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уществующая система теплоснабжения и перспектива ее развит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теплоснабжение осуществляется от котельной, работающей на дровах. Котельная обслуживает шк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ть системы теплоснабжения школы на должном уров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 нормативные потери в тепл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Существующая система водоотведения и перспектива ее развит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еле отсутствует централизованная система водоотвед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водоотведения </w:t>
      </w:r>
      <w:r>
        <w:rPr>
          <w:rFonts w:cs="Times New Roman" w:ascii="Times New Roman" w:hAnsi="Times New Roman"/>
          <w:sz w:val="28"/>
          <w:szCs w:val="28"/>
        </w:rPr>
        <w:t xml:space="preserve">Чеканих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а слабо. Отвод хозяйственно-бытовых сточных вод от общественно-деловых зданий осуществляется в накопители сточных вод с последующим вывозом на свалку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этажной застройке в основном выгребы и выносные уборные.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Реализация программы и контроль за выполнением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Чеканихин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первый заместитель главы Администрации Усть-Пристан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Чеканихинского сельсовета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Чеканихинского сельсовета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9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Мероприятия, обеспечивающие достижение целевых показателей</w:t>
      </w:r>
    </w:p>
    <w:p>
      <w:pPr>
        <w:pStyle w:val="11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ConsPlusNonformat"/>
        <w:widowControl/>
        <w:suppressAutoHyphens w:val="true"/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696"/>
        <w:gridCol w:w="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е, тыс.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991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32">
    <w:name w:val="xl3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5">
    <w:name w:val="xl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.bezformata.ru/word/internetu/3282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Алексеева Л.Н.</dc:creator>
  <dc:description/>
  <dc:language>en-US</dc:language>
  <cp:lastModifiedBy>Безгинова</cp:lastModifiedBy>
  <cp:lastPrinted>2021-08-10T14:38:00Z</cp:lastPrinted>
  <dcterms:modified xsi:type="dcterms:W3CDTF">2021-08-16T05:43:00Z</dcterms:modified>
  <cp:revision>2</cp:revision>
  <dc:subject/>
  <dc:title>Программа комплексного развития коммунальной инфраструктуры  Серед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0</vt:lpwstr>
  </property>
</Properties>
</file>