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в с. Нижнеозерное ул. Юбилейная, д. 46, Усть-Пристанского райо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>, Правилами землепользования и застройки МО Нижнеозернинский  сельсовет, утвержденными 30.06.2016 года решением № 155, принимая во внимание заключение публичных слушаний от 25.03.2019 года, Администрация Усть-Пристанского района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площадью 694 кв.м., расположенному по адресу: Алтайский край, Усть-Пристанский район, с. Нижнеозерное, ул. Юбилейная, д.46 - два нежилых здания, для обеспечения сельхозпроизвод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публиковать настоящее постановление на официальном сайте Администрации Усть-Пристанск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по архитектуре, строительству и ЖКХ Администрации района 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№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в с. Нижнеозерное ул. Юбилейная, д. 36, Усть-Пристанского райо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г.№ 190-ФЗ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>, Правилами землепользования и застройки МО Нижнеозернинский  сельсовет, утвержденными 30.06.2016 года решением № 155, принимая во внимание заключение публичных слушаний от 25.03.2019 года, Администрация Усть-Пристанского района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лощадью 400 кв.м., расположенному по адресу: Алтайский край, Усть-Пристанский район, с. Нижнеозерное, ул. Юбилейная, д. 36  - столовая, для обеспечения сельхозпроизводства.</w:t>
      </w:r>
    </w:p>
    <w:p>
      <w:pPr>
        <w:pStyle w:val="Normal"/>
        <w:ind w:firstLine="851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2. 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возложить на начальника отдела по архитектуре, строительству и ЖКХ  Администрации района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в с. Нижнеозерное пер. Степной, д. 10, Усть-Пристанского райо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от 29.12.2004г.Федерации № 190-ФЗ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 xml:space="preserve">, Правилами землепользования и застройки МО Нижнеозернинский  сельсовет, утвержденными 30.06.2016 года решением № 155, принимая во внимание заключение публичных слушаний от 25.03.2019 года, Администрация Усть-Пристанского района 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лощадью 110 кв.м., расположенному по адресу: Алтайский край, Усть-Пристанский район, с. Нижнеозерное, пер. Степной, д. 10 - контора растениеводства, для обеспечения сельхозпроизводства.</w:t>
      </w:r>
    </w:p>
    <w:p>
      <w:pPr>
        <w:pStyle w:val="Normal"/>
        <w:ind w:firstLine="851"/>
        <w:jc w:val="both"/>
        <w:rPr/>
      </w:pPr>
      <w:r>
        <w:rPr>
          <w:color w:val="222222"/>
          <w:sz w:val="28"/>
          <w:szCs w:val="28"/>
        </w:rPr>
        <w:t>2.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возложить на начальника отдела по архитектуре, строительству и ЖКХ Администрации района 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участок расположен в 32 м. по направлению на северо-запад от ориентира – здание столовой, расположенного за пределами земельного участка. Адрес ориентира: Российская Федерация Алтайский край, Усть-Пристанский район, с. Нижнеозерное, ул. Юбилейная, д.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№ 190-ФЗ от 29.12.2004г.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</w:t>
      </w:r>
      <w:r>
        <w:rPr>
          <w:color w:val="000000"/>
          <w:sz w:val="28"/>
          <w:szCs w:val="28"/>
        </w:rPr>
        <w:t>ем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>, Правилами землепользования и застройки МО Нижнеозернинский  сельсовет, утвержденными 30.06.2016 года решением № 155, принимая во внимание заключение публичных слушаний от 25.03.2019 года, Администрация Усть-Пристанского райо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лощадью 126 кв.м., расположенному по адресу: участок расположен в 32 м по направлению на северо-запад от ориентира – здание столовой, расположенного за пределами земельного участка. Адрес ориентира: Российская Федерация Алтайский край, Усть-Пристанский район, с. Нижнеозерное, ул. Юбилейная, д. 36 - нежилое здание, для обеспечения сельхозпроизводства.</w:t>
      </w:r>
    </w:p>
    <w:p>
      <w:pPr>
        <w:pStyle w:val="Normal"/>
        <w:ind w:firstLine="851"/>
        <w:jc w:val="both"/>
        <w:rPr/>
      </w:pPr>
      <w:r>
        <w:rPr>
          <w:color w:val="222222"/>
          <w:sz w:val="28"/>
          <w:szCs w:val="28"/>
        </w:rPr>
        <w:t>2.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возложить на начальника отдела по архитектуре, строительству и </w:t>
      </w:r>
      <w:r>
        <w:rPr>
          <w:color w:val="000000"/>
          <w:sz w:val="28"/>
          <w:szCs w:val="28"/>
        </w:rPr>
        <w:t>ЖКХ Администрации района</w:t>
      </w:r>
      <w:r>
        <w:rPr>
          <w:sz w:val="28"/>
          <w:szCs w:val="28"/>
        </w:rPr>
        <w:t xml:space="preserve">  Киткину Е.А.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 № 1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в с. Нижнеозерное ул. Комсомольская, д. 1, Усть-Пристанского райо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№ 190-ФЗ от 29.12.2004г.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>, Правилами землепользования и застройки МО Нижнеозернинский  сельсовет, утвержденными 30.06.2016 года решением № 155, принимая во внимание заключение публичных слушаний от 25.03.2019 года, Администрация Усть-Прист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лощадью 7000 кв. м. , расположенному по адресу: Алтайский край, Усть-Пристанский район, с. Нижнеозерное, ул. Комсомольская, д. 1  - нефтебаза, для обеспечения сельхозпроизводства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2.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возложить на начальника отдела по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е, строительству и ЖКХ Администрации района  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участок расположен в 800 м. по направлению на юго-восток от ориентира – здание сельского совета, расположенного за пределами земельного участка. Адрес ориентира: Российская Федерация Алтайский край, Усть-Пристанский район, с. Краснодарское, ул. Новая, д. 22-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№ 190-ФЗ от 29.12.2004г.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>, Правилами землепользования и застройки МО Краснодарский  сельсовет, утвержденными 30.06.2016 года решением № 153, принимая во внимание заключение публичных слушаний от 25.03.2019 года, Администрация Усть-Пристанск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лощадью 10000 кв. м. , расположенному по адресу: участок расположен в 800 м по направлению на юго-восток от ориентира – здание сельского совета, расположенного за пределами земельного участка. Адрес ориентира: Российская Федерация Алтайский край, Усть-Пристанский район, с. Краснодарское, ул. Новая, д. 22-1 – для эксплуатации здания фермы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>2.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возложить на начальника отдела по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е, строительству и ЖКХ Администрации района 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участок расположен в 1000 м. по направлению на юго-восток от ориентира – здание сельского совета, расположенного за пределами земельного участка. Адрес ориентира: Российская Федерация Алтайский край, Усть-Пристанский район, с. Краснодарское, ул. Новая, д. 22-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№ 190-ФЗ от 29.12.2004г.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 xml:space="preserve">, Правилами землепользования и застройки МО Краснодарский  сельсовет, утвержденными 30.06.2016 года решением № 153, принимая во внимание заключение публичных слушаний от 25.03.2019 года, Администрация Усть-Прист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лощадью 10000 кв. м. , расположенному по адресу: участок расположен в 1000 м по направлению на юго-восток от ориентира – здание сельского совета, расположенного за пределами земельного участка. Адрес ориентира: Российская Федерация Алтайский край, Усть-Пристанский район, с. Краснодарское, ул. Новая, д. 22-1 – для эксплуатации здания ферм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>2.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возложить на начальника отдела по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е, строительству и ЖКХ Администрации района  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2.04.2019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в с. Елбанка, ул. Трактовая, д. 19, Усть-Пристанского райо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№ 190-ФЗ от 29.12.2004г.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 xml:space="preserve">, Правилами землепользования и застройки МО Елбанский  сельсовет, утвержденными 30.06.2016 года решением № 150, принимая во внимание заключение публичных слушаний от 25.03.2019 года, Администрация Усть-Пристанского райо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лощадью 240 кв. м. , расположенному по адресу: Алтайский край, Усть-Пристанский район, с. Елбанка, ул. Трактовая, д. 19  - для эксплуатации весовой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>2.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возложить на начальника отдела по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е, строительству и ЖКХ Администрации района 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2.04.2019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участок расположен в 58 м. по направлению на юго-запад от ориентира – жилой дом, расположенного за пределами земельного участка. Адрес ориентира: Российская Федерация Алтайский край, Усть-Пристанский район, с. Коробейниково, ул. Первомайская, д. 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№ 190-ФЗ от 29.12.2004г.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>, Правилами землепользования и застройки МО Коробейниковский  сельсовет, утвержденными 30.06.2016 года решением № 152, принимая во внимание заключение публичных слушаний от 25.03.2019 года, Администрация Усть-Прист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лощадью 4000 кв. м. , расположенному по адресу: участок расположен в 58 м по направлению на юго-запад от ориентира – жилой дом, расположенного за пределами земельного участка. Адрес ориентира: Российская Федерация Алтайский край, Усть-Пристанский район, с. Коробейниково, ул. Первомайская, д. 9 - религиозное использование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>2.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возложить на начальника отдела по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е, строительству и ЖКХ  Администрации района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83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Шип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                              </w:t>
      </w:r>
      <w:r>
        <w:rPr>
          <w:sz w:val="22"/>
          <w:szCs w:val="22"/>
        </w:rPr>
        <w:t>с.Усть-Чарышская Пристань</w:t>
      </w:r>
      <w:r>
        <w:rPr>
          <w:sz w:val="28"/>
          <w:szCs w:val="28"/>
        </w:rPr>
        <w:t xml:space="preserve">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63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участок расположен в 50 м. по направлению на северо-запад от ориентира – многоквартирный дом. Адрес ориентира: Российская Федерация Алтайский край, Усть-Пристанский район, с. Усть-Чарышская Пристань, ул. Юбилейная, д. 1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№ 190-ФЗ от 29.12.2004г.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color w:val="000000"/>
          <w:sz w:val="28"/>
          <w:szCs w:val="28"/>
        </w:rPr>
        <w:t>Усть-Пристанский район Алтайского края</w:t>
      </w:r>
      <w:r>
        <w:rPr>
          <w:sz w:val="28"/>
          <w:szCs w:val="28"/>
        </w:rPr>
        <w:t>, Правилами землепользования и застройки МО Усть-Пристанский  сельсовет, утвержденными 30.09.2016 года решением № 166, принимая во внимание заключение публичных слушаний от 25.03.2019 года, Администрация Усть-Пристанск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лощадью 420 кв. м. , расположенному по адресу: участок расположен в 50 м по направлению на северо-запад от ориентира – многоквартирный дом. Адрес ориентира: Российская Федерация Алтайский край, Усть-Пристанский район, с. Усть-Чарышская Пристань, ул. Юбилейная, д. 11 – мастерская для ремонта и обслуживания автомобилей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>2.Опубликовать настоящее постановление на официальном сайте Администрации Усть-Приста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возложить на начальника отдела по 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/>
      </w:pPr>
      <w:r>
        <w:rPr>
          <w:sz w:val="28"/>
          <w:szCs w:val="28"/>
        </w:rPr>
        <w:t>архитектуре, строительству и ЖКХ Администрации района  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С.А. Шипулина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0:00Z</dcterms:created>
  <dc:creator>Admin</dc:creator>
  <dc:description/>
  <dc:language>en-US</dc:language>
  <cp:lastModifiedBy>Admuprist</cp:lastModifiedBy>
  <cp:lastPrinted>2019-04-09T10:29:00Z</cp:lastPrinted>
  <dcterms:modified xsi:type="dcterms:W3CDTF">2019-04-25T03:10:00Z</dcterms:modified>
  <cp:revision>2</cp:revision>
  <dc:subject/>
  <dc:title>АДМИНИСТРАЦИЯ УСТЬ-ПРИСТАНСКОГО РАЙОНА</dc:title>
</cp:coreProperties>
</file>