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Нижнеозерное 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с. Нижнеозерное, ул. Юбилейная, д.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ижнеозерное</w:t>
        <w:tab/>
        <w:tab/>
        <w:tab/>
        <w:t xml:space="preserve">                                          </w:t>
        <w:tab/>
        <w:tab/>
        <w:t>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с. Нижнеозерное, ул. Юбилейная, д.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Нижнеозерное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с. Нижнеозерное, пер. Степной, д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Нижнеозерное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участок расположен в 32 м. по направлению на северо-запад от ориентира – здание столовой, расположенного за пределами земельного участка. Адрес ориентира: Российская Федерация Алтайский край, Усть-Пристанский район, с. Нижнеозерное, ул. Юбилейная, д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Нижнеозерное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с. Нижнеозерное, ул. Комсомольская, д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Краснодарское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дар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участок расположен в 1000 м.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Краснодарское  </w:t>
        <w:tab/>
        <w:tab/>
        <w:tab/>
        <w:tab/>
        <w:tab/>
        <w:t xml:space="preserve">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дар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участок расположен в 800 м. по направлению на юго-восток от ориентира – здание сельского совета, расположенного за пределами земельного участка. Адрес ориентира: Российская Федерация Алтайский край, Усть-Пристанский район, с. Краснодарское, ул. Новая, д. 22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Коробейниково </w:t>
        <w:tab/>
        <w:tab/>
        <w:tab/>
        <w:tab/>
        <w:tab/>
        <w:t xml:space="preserve">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оробейников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участок расположен в 58 м. по направлению на юго-запад от ориентира – жилой дом, расположенного за пределами земельного участка. Адрес ориентира: Российская Федерация Алтайский край, Усть-Пристанский район, с. Коробейниково, ул. Первомайская, д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Усть-Чарышская Пристань </w:t>
        <w:tab/>
        <w:tab/>
        <w:tab/>
        <w:tab/>
        <w:tab/>
        <w:t xml:space="preserve">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участок расположен в 50 м. по направлению на северо-запад от ориентира – многоквартирный дом. Адрес ориентира: Российская Федерация Алтайский край, Усть-Пристанский район, с. Усть-Чарышская Пристань, ул. Юбилейная, д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Елбанка  </w:t>
        <w:tab/>
        <w:tab/>
        <w:tab/>
        <w:tab/>
        <w:tab/>
        <w:t xml:space="preserve">                                                   27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Елб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по адресу: с. Елбанка, ул. Трактовая, д.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0:00Z</dcterms:created>
  <dc:creator>MEN</dc:creator>
  <dc:description/>
  <dc:language>en-US</dc:language>
  <cp:lastModifiedBy>Admuprist</cp:lastModifiedBy>
  <cp:lastPrinted>2019-03-29T10:04:00Z</cp:lastPrinted>
  <dcterms:modified xsi:type="dcterms:W3CDTF">2019-04-25T03:10:00Z</dcterms:modified>
  <cp:revision>2</cp:revision>
  <dc:subject/>
  <dc:title>ЗАКЛЮЧЕНИЕ</dc:title>
</cp:coreProperties>
</file>