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Алтайский край, Усть-Пристанский район, с. Усть-Чарышская Пристань, ул. Садовая, д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в 45 м по направлению на северо-восток от ориентира – жилой дом. Адрес ориентира: Алтайский край, Усть-Пристанский район, с. Нижнеозерное, ул. Заречная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 , расположенный по адресу: Алтайский край, Усть-Пристанский район, с. Усть-Чарышская Пристань, ул. Левачева, 1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оробейников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аходящийся  примерно в 500 м от ориентира по направлению на северо-восток. Почтовый адрес ориентира: Алтайский край, Усть-Пристанский район, с.Коробейниково, ул. Степная, д.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находящийся  примерно в 1000 м от ориентира по направлению на юго-восток. Почтовый адрес ориентира: Алтайский край, Усть-Пристанский район, с. Усть-Чарышская Пристань, ул. Пушкина, д.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ел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Бел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Бел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леп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лепиков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 3 и  п.5  ст.30   правил землепользования и застройки части территории муниципального образования Клепиков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Чеканих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Чеканихи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 3 и  п.5  ст.30   правил землепользования и застройки части территории муниципального образования Чеканих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русенце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Брусенце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Брусенце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Вятк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Вятк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Елба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Елб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Елба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оробейн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оробейник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Коробейник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да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дар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Краснодар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я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яр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Краснояр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гусих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гусихинский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Нижнегусих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Троиц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Троиц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Усть-Приста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Усть-Приста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озерн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 xml:space="preserve">   </w:t>
        <w:tab/>
        <w:tab/>
        <w:tab/>
        <w:t>03 июня  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вопрос по внесению    изменений в п.5  ст.30   правил землепользования и застройки части территории муниципального образования Нижнеозерн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3:00Z</dcterms:created>
  <dc:creator>MEN</dc:creator>
  <dc:description/>
  <dc:language>en-US</dc:language>
  <cp:lastModifiedBy>Admuprist</cp:lastModifiedBy>
  <cp:lastPrinted>2019-06-06T09:07:00Z</cp:lastPrinted>
  <dcterms:modified xsi:type="dcterms:W3CDTF">2019-06-07T06:53:00Z</dcterms:modified>
  <cp:revision>2</cp:revision>
  <dc:subject/>
  <dc:title>ЗАКЛЮЧЕНИЕ</dc:title>
</cp:coreProperties>
</file>