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 19 июля 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Усть-Пристанс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 участок расположен в 10 м по направлению на юг от ориентира - здание магазина, расположенного за пределами земельного участка. Адрес ориентира: Алтайский край, Усть-Пристанский район, с.Усть-Чарышская Пристань, ул.Королева, д.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143000" cy="676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53.25pt" coordorigin="0,0" coordsize="1800,1065">
                <v:rect id="shape_0" stroked="f" o:allowincell="f" style="position:absolute;left:0;top:0;width:1799;height:1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 19 июля 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Коробейниковс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 участок находится примерно в 500 м от ориентира по направлению на юго-восток. Адрес ориентира: РФ, Алтайский край, Усть-Пристанский район, с. Коробейниково, ул. Урожайная, д.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143000" cy="6762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53.25pt" coordorigin="0,0" coordsize="1800,1065">
                <v:rect id="shape_0" stroked="f" o:allowincell="f" style="position:absolute;left:0;top:0;width:1799;height:1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 19 июля 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Нижнеозернинс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 участок расположен в 45 м на север от ориентира жилой дом, расположенного за пределами земельного участка. Адрес ориентира: РФ Алтайский край Усть-Пристанский район с. Нижнеозерное ул. Юбилейная д. 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143000" cy="6762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53.25pt" coordorigin="0,0" coordsize="1800,1065">
                <v:rect id="shape_0" stroked="f" o:allowincell="f" style="position:absolute;left:0;top:0;width:1799;height:1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 19 июля 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Нижнеозернинс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 участок расположен в 120 м по направлению на северо-запад от ориентира здание школы. Адрес ориентира: РФ Алтайский край Усть-Пристанский район с. Нижнеозерное пер. Пионерский д.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143000" cy="6762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53.25pt" coordorigin="0,0" coordsize="1800,1065">
                <v:rect id="shape_0" stroked="f" o:allowincell="f" style="position:absolute;left:0;top:0;width:1799;height:1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168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24:00Z</dcterms:created>
  <dc:creator>MEN</dc:creator>
  <dc:description/>
  <dc:language>en-US</dc:language>
  <cp:lastModifiedBy>Admuprist</cp:lastModifiedBy>
  <cp:lastPrinted>2019-07-22T14:05:00Z</cp:lastPrinted>
  <dcterms:modified xsi:type="dcterms:W3CDTF">2019-07-25T03:24:00Z</dcterms:modified>
  <cp:revision>2</cp:revision>
  <dc:subject/>
  <dc:title>ЗАКЛЮЧЕНИЕ</dc:title>
</cp:coreProperties>
</file>