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36"/>
        </w:rPr>
      </w:pPr>
      <w:r>
        <w:rPr>
          <w:rFonts w:cs="Times New Roman" w:ascii="Times New Roman" w:hAnsi="Times New Roman"/>
          <w:b/>
          <w:spacing w:val="20"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7.2019 г                                                                                               №2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</w:tblGrid>
      <w:tr>
        <w:trPr>
          <w:trHeight w:val="176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расположенного в 10 м по направлению на юг от ориентира – здание магазина, расположенного за пределами земельного участка. Адрес ориентира: РФ Алтайский край Усть-Пристанский район с. Усть-Чарышская Пристань ул. Королева д. 50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№ 190-ФЗ от 29.12.2004г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Усть-Пристанский район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, Правилами землепользования и застройки МО Усть-Пристанский   сельсовет, утвержд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от 30.09.2016 №166,</w:t>
      </w:r>
      <w:r>
        <w:rPr>
          <w:rFonts w:cs="Times New Roman" w:ascii="Times New Roman" w:hAnsi="Times New Roman"/>
          <w:sz w:val="28"/>
          <w:szCs w:val="28"/>
        </w:rPr>
        <w:t xml:space="preserve"> принимая во внимание заключение публичных слушаний от 19.07.2019 года</w:t>
        <w:tab/>
        <w:t>, Администрация Усть-Пристанского райо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ОСТАНОВЛЯЕТ: </w:t>
        <w:tab/>
        <w:tab/>
        <w:tab/>
        <w:tab/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редоставить  разрешение на условно разрешенный вид использования земельного участка площадью 30 кв.м., расположенному в 10 м по направлению на юг от ориентира – здание магазина, расположенного за пределами земельного участка. Адрес ориентира: РФ Алтайский край Усть-Пристанский район с. Усть-Чарышская Пристань ул. Королева д. 50  - для размещения гаража личного автотранспорта.</w:t>
      </w:r>
    </w:p>
    <w:p>
      <w:pPr>
        <w:pStyle w:val="Style15"/>
        <w:shd w:fill="FFFFFF" w:val="clear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Контроль за исполнением настоящего постановления возложить на начальника отдела по архитектуре, строительству и ЖКХ Киткину Е.А.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района                                          В.Г. Бусыг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36"/>
        </w:rPr>
      </w:pPr>
      <w:r>
        <w:rPr>
          <w:rFonts w:cs="Times New Roman" w:ascii="Times New Roman" w:hAnsi="Times New Roman"/>
          <w:b/>
          <w:spacing w:val="20"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7.2019 г                                                                                               №2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</w:tblGrid>
      <w:tr>
        <w:trPr>
          <w:trHeight w:val="176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: ориентир жилой дом. Участок находится примерно в 500 м от ориентира по направлению на юго-восток. Адрес ориентира: РФ, Алтайский край, Усть-Пристанский район, с. Коробейниково, ул. Урожайная, д. 10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№ 190-ФЗ от 29.12.2004г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Усть-Пристанский район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, Правилами землепользования и застройки МО Коробейниковский   сельсовет, утвержд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от 30.06.2016 №152,</w:t>
      </w:r>
      <w:r>
        <w:rPr>
          <w:rFonts w:cs="Times New Roman" w:ascii="Times New Roman" w:hAnsi="Times New Roman"/>
          <w:sz w:val="28"/>
          <w:szCs w:val="28"/>
        </w:rPr>
        <w:t xml:space="preserve"> принимая во внимание заключение публичных слушаний от 19.07.2019 года</w:t>
        <w:tab/>
        <w:t>, Администрация Усть-Приста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ОСТАНОВЛЯЕТ: </w:t>
        <w:tab/>
        <w:tab/>
        <w:tab/>
        <w:tab/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редоставить  разрешение на условно разрешенный вид использования земельного участка площадью 4500 кв.м., ориентир жилой дом. Находящемуся  примерно в 500 м от ориентира по направлению на юго-восток. Адрес ориентира: РФ, Алтайский край, Усть-Пристанский район,с. Коробейниково, ул. Урожайная, д. 10 – для размещения стоянки сельскохозяйственной техники.</w:t>
      </w:r>
    </w:p>
    <w:p>
      <w:pPr>
        <w:pStyle w:val="Style15"/>
        <w:shd w:fill="FFFFFF" w:val="clear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Контроль за исполнением настоящего постановления возложить на начальника отдела по архитектуре, строительству и ЖКХ Киткину Е.А.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района                                          В.Г. Бусыгин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36"/>
        </w:rPr>
      </w:pPr>
      <w:r>
        <w:rPr>
          <w:rFonts w:cs="Times New Roman" w:ascii="Times New Roman" w:hAnsi="Times New Roman"/>
          <w:b/>
          <w:spacing w:val="20"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7.2019 г                                                                                                   №2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</w:tblGrid>
      <w:tr>
        <w:trPr>
          <w:trHeight w:val="176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расположенного в 45 м. на север от ориентира жилой дом, расположенного за пределами земельного участка. Адрес ориентира: РФ Алтайский край Усть-Пристанский район с. Нижнеозерное ул. Юбилейная д. 28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№ 190-ФЗ от 29.12.2004г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Усть-Пристанский район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, Правилами землепользования и застройки МО Нижнеозернинский   сельсовет, утвержд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от 30.06.2016 №155,</w:t>
      </w:r>
      <w:r>
        <w:rPr>
          <w:rFonts w:cs="Times New Roman" w:ascii="Times New Roman" w:hAnsi="Times New Roman"/>
          <w:sz w:val="28"/>
          <w:szCs w:val="28"/>
        </w:rPr>
        <w:t xml:space="preserve"> принимая во внимание заключение публичных слушаний от 19.07.2019 года</w:t>
        <w:tab/>
        <w:t>, Администрация Усть-Приста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ОСТАНОВЛЯЕТ: </w:t>
        <w:tab/>
        <w:tab/>
        <w:tab/>
        <w:tab/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редоставить  разрешение на условно разрешенный вид использования земельного участка площадью 1000 кв.м., расположенному в 45 м. на север от ориентира жилой дом, расположенного за пределами земельного участка. Адрес ориентира: РФ Алтайский край Усть-Пристанский район с. Нижнеозерное ул. Юбилейная д. 28– для огородничества.</w:t>
      </w:r>
    </w:p>
    <w:p>
      <w:pPr>
        <w:pStyle w:val="Style15"/>
        <w:shd w:fill="FFFFFF" w:val="clear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Контроль за исполнением настоящего постановления возложить на начальника отдела по архитектуре, строительству и ЖКХ Киткину Е.А.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района                                          В.Г. Бусыгин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36"/>
        </w:rPr>
      </w:pPr>
      <w:r>
        <w:rPr>
          <w:rFonts w:cs="Times New Roman" w:ascii="Times New Roman" w:hAnsi="Times New Roman"/>
          <w:b/>
          <w:spacing w:val="20"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7.2019 г                                                                                                    №2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</w:tblGrid>
      <w:tr>
        <w:trPr>
          <w:trHeight w:val="176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расположенного в 120 м по направлению на северо-запад от ориентира здание школы.  Адрес ориентира: РФ Алтайский край Усть-Пристанский район с. Нижнеозерное пер. Пионерский д. 20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№ 190-ФЗ от 29.12.2004г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Усть-Пристанский район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, Правилами землепользования и застройки МО Нижнеозернинский   сельсовет, утвержд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от 30.06.2016 №155,</w:t>
      </w:r>
      <w:r>
        <w:rPr>
          <w:rFonts w:cs="Times New Roman" w:ascii="Times New Roman" w:hAnsi="Times New Roman"/>
          <w:sz w:val="28"/>
          <w:szCs w:val="28"/>
        </w:rPr>
        <w:t xml:space="preserve"> принимая во внимание заключение публичных слушаний от 19.07.2019 года</w:t>
        <w:tab/>
        <w:t>, Администрация Усть-Приста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ОСТАНОВЛЯЕТ: </w:t>
        <w:tab/>
        <w:tab/>
        <w:tab/>
        <w:tab/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редоставить  разрешение на условно разрешенный вид использования земельного участка площадью 3274 кв.м., расположенному в 120 м по направлению на северо-запад от ориентира здание школы. Адрес ориентира: РФ Алтайский край Усть-Пристанский район с. Нижнеозерное пер. Пионерский д. 20 – для огородничества.</w:t>
      </w:r>
    </w:p>
    <w:p>
      <w:pPr>
        <w:pStyle w:val="Style15"/>
        <w:shd w:fill="FFFFFF" w:val="clear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Контроль за исполнением настоящего постановления возложить на начальника отдела по архитектуре, строительству и ЖКХ Киткину Е.А.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района                                          В.Г. Бусыгин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24:00Z</dcterms:created>
  <dc:creator>1</dc:creator>
  <dc:description/>
  <dc:language>en-US</dc:language>
  <cp:lastModifiedBy>Admuprist</cp:lastModifiedBy>
  <cp:lastPrinted>2019-07-22T13:06:00Z</cp:lastPrinted>
  <dcterms:modified xsi:type="dcterms:W3CDTF">2019-07-25T03:24:00Z</dcterms:modified>
  <cp:revision>2</cp:revision>
  <dc:subject/>
  <dc:title/>
</cp:coreProperties>
</file>