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25 м по направлению на северо-запад от ориентира – здание магазина, расположенного за пределами земельного участка. Адрес ориентира: РФ Алтайский край, Усть-Пристанский район, с. Усть-Чарышская Пристань, ул. Королева, д.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70 м по направлению на север от ориентира – здание магазина, расположенного за пределами земельного участка. Адрес ориентира: РФ Алтайский край, Усть-Пристанский район, с. Усть-Чарышская Пристань, ул. Королева, д.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40 м по направлению на северо-запад от ориентира – здание магазина, расположенного за пределами земельного участка. Адрес ориентира: РФ Алтайский край, Усть-Пристанский район, с. Усть-Чарышская Пристань, ул. Королева, д.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Алтайский край, Усть-Пристанский район, с. Усть-Чарышская Пристань, участок расположен в 7 м. по направлению на восток от ул. 1 Мая, д. 13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с. Вяткино, ул. Целинная, д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с. Вяткино, ул. Школьная, д. 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с. Вяткино, ул. Школьная, д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17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170 м. по направлению на юго-запад от ориентира здание школы. Адрес ориентира: РФ Алтайский край Усть-Пристанский район с. Вяткино ул. Школьная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384</Words>
  <Characters>7893</Characters>
  <CharactersWithSpaces>92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MEN</dc:creator>
  <dc:description/>
  <dc:language>en-US</dc:language>
  <cp:lastModifiedBy>Уржумова</cp:lastModifiedBy>
  <cp:lastPrinted>2019-10-28T04:44:00Z</cp:lastPrinted>
  <dcterms:modified xsi:type="dcterms:W3CDTF">2019-12-10T07:55:00Z</dcterms:modified>
  <cp:revision>1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