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8.12.2019   г                                                                                                 №4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25 м по направлению на северо-запад от ориентира – здание магазина, расположенного за пределами земельного участка. Адрес ориентира: РФ Алтайский край Усть-Пристанский район с. Усть-Чарышская Пристань ул. Королева д. 5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МО Усть-Приста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17.12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20 кв.м., расположенному в 25 м по направлению на северо-запад от ориентира  - здание магазина, расположенного за пределами земельного участка. Адрес ориентира: РФ Алтайский край Усть-Пристанский район с. Усть-Чарышская Пристань ул. Королева д. 50  - для размещения гараж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8.12.2019 г                                                                                            №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70 м по направлению на север от ориентира – здание магазина, расположенного за пределами земельного участка. Адрес ориентира: РФ Алтайский край Усть-Пристанский район с. Усть-Чарышская Пристань ул. Королева д. 5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МО Усть-Приста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17.12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20 кв.м., расположенному в 70 м по направлению на север от ориентира  - здание магазина, расположенного за пределами земельного участка. Адрес ориентира: РФ Алтайский край Усть-Пристанский район с. Усть-Чарышская Пристань ул. Королева д. 50  - для размещения гараж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8.12.2019 г                                                                                               №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40 м по направлению на северо-запад от ориентира – здание магазина, расположенного за пределами земельного участка. Адрес ориентира: РФ Алтайский край Усть-Пристанский район с. Усть-Чарышская Пристань ул. Королева д. 50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МО Усть-Приста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17.12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22 кв.м., расположенному в 40 м по направлению на северо-запад от ориентира  - здание магазина, расположенного за пределами земельного участка. Адрес ориентира: РФ Алтайский край Усть-Пристанский район с. Усть-Чарышская Пристань ул. Королева д. 50  - для размещения гараж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8.12.2019 г                                                                                                №4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расположенного по адресу: Алтайский край Усть-Пристанский район с. Усть-Чарышская Пристань, участок расположен в 7 м. по направлению на восток от ул. 1 Мая, д. 13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МО Усть-Приста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17.12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83 кв.м., расположенному по адресу: Алтайский край, Усть-Пристанский район, с. Усть-Чарышская Пристань, участок расположен 7 м. по направлению на восток от ул. 1 Мая, 13а  - для огородничеств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8.12.2019 г                                                                                                №4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о адресу: с. Вяткино, ул. Целинная, д. 6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МО Вяткинский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49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17.12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950 кв.м., расположенному по адресу с. Вяткино ул. Целинная д. 6  - обслуживание жилой застройки (СДК)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8.12.2019 г                                                                                                №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о адресу: с. Вяткино, ул. Школьная, д. 2б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МО Вяткинский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49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17.12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280 кв.м., расположенному по адресу с. Вяткино ул. Школьная д. 2б  - обслуживание жилой застройки (библиотека)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8.12.2019 г                                                                                                  №4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о адресу: с. Вяткино, ул. Школьная, д. 5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МО Вяткинский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49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17.12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242 кв.м., расположенному по адресу с. Вяткино ул. Школьная д. 5  - обслуживание жилой застройки (ФАП)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8.12.2019 г.                                                                                                     №4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расположенного в 170 м по направлению на юго-запад от ориентира здание школы. Адрес ориентира: РФ Алтайский край Усть-Пристанский район с. Вяткино ул. Школьная д. 1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МО Вяткинский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49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17.12.2019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272 кв.м., расположенному в 170 м по направлению на юго-запад от ориентира здание школы. Адрес ориентира: РФ Алтайский край Усть-Пристанский район  с. Вяткино ул. Школьная д. 1  - обслуживание жилой застройки (сельсовет)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6d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8</Pages>
  <Words>1956</Words>
  <Characters>11154</Characters>
  <CharactersWithSpaces>13084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4:00Z</dcterms:created>
  <dc:creator>1</dc:creator>
  <dc:description/>
  <dc:language>en-US</dc:language>
  <cp:lastModifiedBy>Уржумова</cp:lastModifiedBy>
  <cp:lastPrinted>2019-10-28T07:35:00Z</cp:lastPrinted>
  <dcterms:modified xsi:type="dcterms:W3CDTF">2019-12-19T02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