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омиссии по проведению публичных слушаний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 вопросу «О внесении изменений в правила землепользования и застройки части территории муниципального образования Беловский  сельсовет Усть-Пристанского района Алтайского края» по итогам проведения публичных слуш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.Усть-Чарышская Пристань</w:t>
        <w:tab/>
        <w:tab/>
        <w:tab/>
        <w:tab/>
        <w:tab/>
        <w:t>02 марта   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Комиссия , ответственная за подготовку и проведение публичных слушаний,   в соответствии с правилами землепользования и застройки муниципального образования Беловский   сельсовет, учитывая итоги проведения публичных слушаний, пришла к следующим вывод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комендует главе района рассмотреть вопрос по внесению    изменений   ст.30 (градостроительные  регламенты на территориях зон застройки индивидуальными жилыми домами)      правил землепользования и застройки части территории муниципального образования Беловский  сельсовет Усть-Пристанского района Алтайского края и вынести вопрос на утверждение в районный Совет депут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седатель комиссии                                                                                           В.Г.Бусыгин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омиссии по проведению публичных слушаний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 вопросу «О внесении изменений в правила землепользования и застройки части территории муниципального образования Брусенцевский  сельсовет Усть-Пристанского района Алтайского края» по итогам проведения публичных слуш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.Усть-Чарышская Пристань</w:t>
        <w:tab/>
        <w:tab/>
        <w:tab/>
        <w:tab/>
        <w:tab/>
        <w:t>02 марта   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Комиссия , ответственная за подготовку и проведение публичных слушаний,   в соответствии с правилами землепользования и застройки муниципального образования Брусенцевский   сельсовет, учитывая итоги проведения публичных слушаний, пришла к следующим вывод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комендует главе района рассмотреть вопрос по внесению    изменений   ст.30 (градостроительные  регламенты на территориях зон застройки индивидуальными жилыми домами)     правил землепользования и застройки части территории муниципального образования Брусенцевский  сельсовет Усть-Пристанского района Алтайского края и вынести вопрос на утверждение в районный Совет депут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седатель комиссии                                                                                           В.Г.Бусыгин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омиссии по проведению публичных слушаний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 вопросу «О внесении изменений в правила землепользования и застройки части территории муниципального образования Вяткинский  сельсовет Усть-Пристанского района Алтайского края» по итогам проведения публичных слуш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.Усть-Чарышская Пристань</w:t>
        <w:tab/>
        <w:tab/>
        <w:tab/>
        <w:tab/>
        <w:tab/>
        <w:t>02 марта   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Комиссия , ответственная за подготовку и проведение публичных слушаний,   в соответствии с правилами землепользования и застройки муниципального образования Вяткинский   сельсовет, учитывая итоги проведения публичных слушаний, пришла к следующим вывод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комендует главе района рассмотреть вопрос по внесению    изменений   ст.30 (градостроительные  регламенты на территориях зон застройки индивидуальными жилыми домами)   правил землепользования и застройки части территории муниципального образования Вяткинский  сельсовет Усть-Пристанского района Алтайского края и вынести вопрос на утверждение в районный Совет депут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седатель комиссии                                                                                           В.Г.Бусыгин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омиссии по проведению публичных слушаний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 вопросу «О внесении изменений в правила землепользования и застройки части территории муниципального образования Елбанский   сельсовет Усть-Пристанского района Алтайского края» по итогам проведения публичных слуш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.Усть-Чарышская Пристань</w:t>
        <w:tab/>
        <w:tab/>
        <w:tab/>
        <w:tab/>
        <w:tab/>
        <w:t>02 марта   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Комиссия , ответственная за подготовку и проведение публичных слушаний,   в соответствии с правилами землепользования и застройки муниципального образования Елбанский   сельсовет, учитывая итоги проведения публичных слушаний, пришла к следующим вывод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комендует главе района рассмотреть вопрос по внесению    изменений   ст.30 (градостроительные  регламенты на территориях зон застройки индивидуальными жилыми домами)     правил землепользования и застройки части территории муниципального образования Елбанский  сельсовет Усть-Пристанского района Алтайского края и вынести вопрос на утверждение в районный Совет депут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седатель комиссии                                                                                           В.Г.Бусыгин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омиссии по проведению публичных слушаний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 вопросу «О внесении изменений в правила землепользования и застройки части территории муниципального образования Красноярский  сельсовет Усть-Пристанского района Алтайского края» по итогам проведения публичных слуш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.Усть-Чарышская Пристань</w:t>
        <w:tab/>
        <w:tab/>
        <w:tab/>
        <w:tab/>
        <w:tab/>
        <w:t>02 марта   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Комиссия , ответственная за подготовку и проведение публичных слушаний,   в соответствии с правилами землепользования и застройки муниципального образования Красноярский   сельсовет, учитывая итоги проведения публичных слушаний, пришла к следующим вывод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комендует главе района рассмотреть вопрос по внесению    изменений   ст.30 (градостроительные  регламенты на территориях зон застройки индивидуальными жилыми домами)     правил землепользования и застройки части территории муниципального образования Красноярский  сельсовет Усть-Пристанского района Алтайского края и вынести вопрос на утверждение в районный Совет депут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седатель комиссии                                                                                           В.Г.Бусыгин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омиссии по проведению публичных слушаний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 вопросу «О внесении изменений в правила землепользования и застройки части территории муниципального образования Коробейниковский  сельсовет Усть-Пристанского района Алтайского края» по итогам проведения публичных слуш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.Усть-Чарышская Пристань</w:t>
        <w:tab/>
        <w:tab/>
        <w:tab/>
        <w:tab/>
        <w:tab/>
        <w:t>02 марта   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Комиссия , ответственная за подготовку и проведение публичных слушаний,   в соответствии с правилами землепользования и застройки муниципального образования Коробейниковский   сельсовет, учитывая итоги проведения публичных слушаний, пришла к следующим вывод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комендует главе района рассмотреть вопрос по внесению    изменений   ст.30 (градостроительные  регламенты на территориях зон застройки индивидуальными жилыми домами)     правил землепользования и застройки части территории муниципального образования Коробейниковский  сельсовет Усть-Пристанского района Алтайского края и вынести вопрос на утверждение в районный Совет депут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седатель комиссии                                                                                           В.Г.Бусыгин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омиссии по проведению публичных слушаний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 вопросу «О внесении изменений в правила землепользования и застройки части территории муниципального образования Краснодарский  сельсовет Усть-Пристанского района Алтайского края» по итогам проведения публичных слуш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.Усть-Чарышская Пристань</w:t>
        <w:tab/>
        <w:tab/>
        <w:tab/>
        <w:tab/>
        <w:tab/>
        <w:t>02 марта   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Комиссия , ответственная за подготовку и проведение публичных слушаний,   в соответствии с правилами землепользования и застройки муниципального образования Краснодарский     сельсовет, учитывая итоги проведения публичных слушаний, пришла к следующим вывод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комендует главе района рассмотреть вопрос по внесению    изменений   ст.30(градостроительные  регламенты на территориях зон застройки индивидуальными жилыми домами)      правил землепользования и застройки части территории муниципального образования Краснодарский    сельсовет Усть-Пристанского района Алтайского края и вынести вопрос на утверждение в районный Совет депут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седатель комиссии                                                                                           В.Г.Бусыгин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омиссии по проведению публичных слушаний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 вопросу «О внесении изменений в правила землепользования и застройки части территории муниципального образования Клепиковский  сельсовет Усть-Пристанского района Алтайского края» по итогам проведения публичных слуш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.Усть-Чарышская Пристань</w:t>
        <w:tab/>
        <w:tab/>
        <w:tab/>
        <w:tab/>
        <w:tab/>
        <w:t>02 марта   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Комиссия , ответственная за подготовку и проведение публичных слушаний,   в соответствии с правилами землепользования и застройки муниципального образования Клепиковский   сельсовет, учитывая итоги проведения публичных слушаний, пришла к следующим вывод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комендует главе района рассмотреть вопрос по внесению    изменений   ст.30 (градостроительные  регламенты на территориях зон застройки индивидуальными жилыми домами)     правил землепользования и застройки части территории муниципального образования Клепиковский  сельсовет Усть-Пристанского района Алтайского края и вынести вопрос на утверждение в районный Совет депут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седатель комиссии                                                                                           В.Г.Бусыгин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омиссии по проведению публичных слушаний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 вопросу «О внесении изменений в правила землепользования и застройки части территории муниципального образования Нижнегусихинский сельсовет Усть-Пристанского района Алтайского края» по итогам проведения публичных слуш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.Усть-Чарышская Пристань</w:t>
        <w:tab/>
        <w:tab/>
        <w:tab/>
        <w:tab/>
        <w:tab/>
        <w:t>02 марта   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Комиссия , ответственная за подготовку и проведение публичных слушаний,   в соответствии с правилами землепользования и застройки муниципального образования Нижнегусихинский   сельсовет, учитывая итоги проведения публичных слушаний, пришла к следующим вывод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комендует главе района рассмотреть вопрос по внесению    изменений   ст.30 (градостроительные  регламенты на территориях зон застройки индивидуальными жилыми домами)     правил землепользования и застройки части территории муниципального образования Нижнегусихинский сельсовет Усть-Пристанского района Алтайского края и вынести вопрос на утверждение в районный Совет депут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седатель комиссии                                                                                           В.Г.Бусыгин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омиссии по проведению публичных слушаний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 вопросу «О внесении изменений в правила землепользования и застройки части территории муниципального образования Нижнеозернинский сельсовет Усть-Пристанского района Алтайского края» по итогам проведения публичных слуш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.Усть-Чарышская Пристань</w:t>
        <w:tab/>
        <w:tab/>
        <w:tab/>
        <w:tab/>
        <w:tab/>
        <w:t>02 марта   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Комиссия , ответственная за подготовку и проведение публичных слушаний,   в соответствии с правилами землепользования и застройки муниципального образования Нижнеозернинский   сельсовет, учитывая итоги проведения публичных слушаний, пришла к следующим вывод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комендует главе района рассмотреть вопрос по внесению    изменений   ст.30 (градостроительные  регламенты на территориях зон застройки индивидуальными жилыми домами)     правил землепользования и застройки части территории муниципального образования Нижнеозернинский сельсовет Усть-Пристанского района Алтайского края и вынести вопрос на утверждение в районный Совет депут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седатель комиссии                                                                                           В.Г.Бусыгин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омиссии по проведению публичных слушаний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 вопросу «О внесении изменений в правила землепользования и застройки части территории муниципального образования Троицкий сельсовет Усть-Пристанского района Алтайского края» по итогам проведения публичных слуш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.Усть-Чарышская Пристань</w:t>
        <w:tab/>
        <w:tab/>
        <w:tab/>
        <w:tab/>
        <w:tab/>
        <w:t>02 марта   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Комиссия , ответственная за подготовку и проведение публичных слушаний,   в соответствии с правилами землепользования и застройки муниципального образования Троицкий   сельсовет, учитывая итоги проведения публичных слушаний, пришла к следующим вывод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комендует главе района рассмотреть вопрос по внесению    изменений   ст.30 (градостроительные  регламенты на территориях зон застройки индивидуальными жилыми домами)     правил землепользования и застройки части территории муниципального образования Троицкий сельсовет Усть-Пристанского района Алтайского края и вынести вопрос на утверждение в районный Совет депут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седатель комиссии                                                                                           В.Г.Бусыгин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омиссии по проведению публичных слушаний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 вопросу «О внесении изменений в правила землепользования и застройки части территории муниципального образования Усть-Пристанский сельсовет Усть-Пристанского района Алтайского края» по итогам проведения публичных слуш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.Усть-Чарышская Пристань</w:t>
        <w:tab/>
        <w:tab/>
        <w:tab/>
        <w:tab/>
        <w:tab/>
        <w:t>02 марта   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Комиссия , ответственная за подготовку и проведение публичных слушаний,   в соответствии с правилами землепользования и застройки муниципального образования Усть-Пристанский   сельсовет, учитывая итоги проведения публичных слушаний, пришла к следующим вывод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комендует главе района рассмотреть вопрос по внесению    изменений   ст.30 (градостроительные  регламенты на территориях зон застройки индивидуальными жилыми домами)     правил землепользования и застройки части территории муниципального образования Усть-Пристанский сельсовет Усть-Пристанского района Алтайского края и вынести вопрос на утверждение в районный Совет депут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седатель комиссии                                                                                           В.Г.Бусыгин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омиссии по проведению публичных слушаний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 вопросу «О внесении изменений в правила землепользования и застройки части территории муниципального образования Чеканихинский сельсовет Усть-Пристанского района Алтайского края» по итогам проведения публичных слуш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.Усть-Чарышская Пристань</w:t>
        <w:tab/>
        <w:tab/>
        <w:tab/>
        <w:tab/>
        <w:tab/>
        <w:t>02 марта   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Комиссия , ответственная за подготовку и проведение публичных слушаний,   в соответствии с правилами землепользования и застройки муниципального образования Чеканихинский   сельсовет, учитывая итоги проведения публичных слушаний, пришла к следующим вывод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комендует главе района рассмотреть вопрос по внесению    изменений   ст.30 (градостроительные  регламенты на территориях зон застройки индивидуальными жилыми домами)     правил землепользования и застройки части территории муниципального образования Чеканихинский сельсовет Усть-Пристанского района Алтайского края и вынести вопрос на утверждение в районный Совет депут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седатель комиссии                                                                                           В.Г.Бусыгин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омиссии по проведению публичных слушаний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 вопросу «Предоставления разрешения на условно разрешенный вид использования земельного участка» по итогам проведения публичных слуш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>с. Усть-Чарышская Пристань</w:t>
        <w:tab/>
        <w:tab/>
        <w:tab/>
        <w:t xml:space="preserve">           </w:t>
        <w:tab/>
        <w:tab/>
        <w:t xml:space="preserve">           02 марта 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Комиссия, ответственная за подготовку и проведение публичных слушаний   в соответствии с правилами землепользования и застройки муниципального образования Усть-Пристанский сельсовет и в  соответствии с административным регламентом  «Предоставления разрешения на условно разрешенный вид использования земельного участка» учитывая итоги проведения публичных слушаний, пришла к следующим вывод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комендует главе района рассмотреть и утвердить Постановление  « О предоставлении разрешения на условно разрешенный вид использования земельного участка» участок расположен в 15 м по направлению на восток от ориентира жилой дом, расположенный за пределами земельного участка. Адрес ориентира: Алтайский край, Усть-Пристанский район, с. Усть-Чарышская Пристань, ул. Птухина, д.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/>
        <mc:AlternateContent>
          <mc:Choice Requires="wpg">
            <w:drawing>
              <wp:inline distT="0" distB="0" distL="0" distR="0">
                <wp:extent cx="1143000" cy="676275"/>
                <wp:effectExtent l="114300" t="0" r="11430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676440"/>
                          <a:chOff x="0" y="0"/>
                          <a:chExt cx="1143000" cy="676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67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editas="canvas" style="margin-left:0pt;margin-top:-53.3pt;width:90pt;height:53.25pt" coordorigin="0,-1066" coordsize="1800,106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1066;width:1799;height:1064;mso-wrap-style:none;v-text-anchor:middle;mso-position-vertical:top" type="_x0000_t75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седатель комиссии                                                                                           В.Г.Бусыгин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омиссии по проведению публичных слушаний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 вопросу «Предоставления разрешения на условно разрешенный вид использования земельного участка» по итогам проведения публичных слуш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>с. Усть-Чарышская Пристань</w:t>
        <w:tab/>
        <w:tab/>
        <w:tab/>
        <w:t xml:space="preserve">           </w:t>
        <w:tab/>
        <w:tab/>
        <w:t xml:space="preserve">           02 марта 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Комиссия, ответственная за подготовку и проведение публичных слушаний   в соответствии с правилами землепользования и застройки муниципального образования Троицкий сельсовет и в  соответствии с административным регламентом  «Предоставления разрешения на условно разрешенный вид использования земельного участка» учитывая итоги проведения публичных слушаний, пришла к следующим вывод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комендует главе района рассмотреть и утвердить Постановление  « О предоставлении разрешения на условно разрешенный вид использования земельного участка» участок расположен по адресу: Алтайский край, Усть-Пристанский район, с. Троицкое, участок расположен в 60 м по направлению на юг от ориентира – здание магазина ул. Ленина, д. 3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/>
        <mc:AlternateContent>
          <mc:Choice Requires="wpg">
            <w:drawing>
              <wp:inline distT="0" distB="0" distL="0" distR="0">
                <wp:extent cx="1143000" cy="676275"/>
                <wp:effectExtent l="114300" t="0" r="11430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676440"/>
                          <a:chOff x="0" y="0"/>
                          <a:chExt cx="1143000" cy="676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67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editas="canvas" style="margin-left:0pt;margin-top:-53.3pt;width:90pt;height:53.25pt" coordorigin="0,-1066" coordsize="1800,1065"/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седатель комиссии                                                                                           В.Г.Бусыгин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омиссии по проведению публичных слушаний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 вопросу «Предоставления разрешения на условно разрешенный вид использования земельного участка» по итогам проведения публичных слуш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>с. Усть-Чарышская Пристань</w:t>
        <w:tab/>
        <w:tab/>
        <w:tab/>
        <w:t xml:space="preserve">           </w:t>
        <w:tab/>
        <w:tab/>
        <w:t xml:space="preserve">           02 марта 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Комиссия, ответственная за подготовку и проведение публичных слушаний   в соответствии с правилами землепользования и застройки муниципального образования Усть-Пристанский сельсовет и в  соответствии с административным регламентом  «Предоставления разрешения на условно разрешенный вид использования земельного участка» учитывая итоги проведения публичных слушаний, пришла к следующим вывод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комендует главе района рассмотреть и утвердить Постановление  « О предоставлении разрешения на условно разрешенный вид использования земельного участка» участок расположен по адресу: Алтайский край, Усть-Пристанский район, с. Усть-Чарышская Пристань, ул. Краснооктябрьская, д. 25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/>
        <mc:AlternateContent>
          <mc:Choice Requires="wpg">
            <w:drawing>
              <wp:inline distT="0" distB="0" distL="0" distR="0">
                <wp:extent cx="1143000" cy="676275"/>
                <wp:effectExtent l="114300" t="0" r="11430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676440"/>
                          <a:chOff x="0" y="0"/>
                          <a:chExt cx="1143000" cy="676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67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editas="canvas" style="margin-left:0pt;margin-top:-53.3pt;width:90pt;height:53.25pt" coordorigin="0,-1066" coordsize="1800,1065"/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седатель комиссии                                                                                           В.Г.Бусыгин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омиссии по проведению публичных слушаний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 вопросу «Предоставления разрешения на условно разрешенный вид использования объекта капитального строительства» по итогам проведения публичных слуш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>с. Усть-Чарышская Пристань</w:t>
        <w:tab/>
        <w:tab/>
        <w:tab/>
        <w:t xml:space="preserve">           </w:t>
        <w:tab/>
        <w:tab/>
        <w:t xml:space="preserve">           02 марта 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Комиссия, ответственная за подготовку и проведение публичных слушаний   в соответствии с правилами землепользования и застройки муниципального образования Усть-Пристанский сельсовет и в  соответствии с административным регламентом  «Предоставления разрешения на условно разрешенный вид использования объекта капитального строительства» учитывая итоги проведения публичных слушаний, пришла к следующим вывод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комендует главе района рассмотреть и утвердить Постановление  « О предоставлении разрешения на условно разрешенный вид использования объекта капитального строительства» объект расположен по адресу: Алтайский край, Усть-Пристанский район, с. Усть-Чарышская Пристань, ул. Краснооктябрьская, д. 25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/>
        <mc:AlternateContent>
          <mc:Choice Requires="wpg">
            <w:drawing>
              <wp:inline distT="0" distB="0" distL="0" distR="0">
                <wp:extent cx="1143000" cy="676275"/>
                <wp:effectExtent l="114300" t="0" r="11430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676440"/>
                          <a:chOff x="0" y="0"/>
                          <a:chExt cx="1143000" cy="676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67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editas="canvas" style="margin-left:0pt;margin-top:-53.3pt;width:90pt;height:53.25pt" coordorigin="0,-1066" coordsize="1800,1065"/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седатель комиссии                                                                                           В.Г.Бусыгин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956b4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2863</Words>
  <Characters>16322</Characters>
  <CharactersWithSpaces>19147</CharactersWithSpaces>
  <Paragraphs>3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8:19:00Z</dcterms:created>
  <dc:creator>svsa</dc:creator>
  <dc:description/>
  <dc:language>en-US</dc:language>
  <cp:lastModifiedBy>Уржумова</cp:lastModifiedBy>
  <cp:lastPrinted>2020-03-04T08:36:00Z</cp:lastPrinted>
  <dcterms:modified xsi:type="dcterms:W3CDTF">2020-03-26T03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