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04.03.2020                                                                                                    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83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расположенного в 15 м по направлению на восток от ориентира – жилой дом, расположенный за пределами земельного участка. Адрес ориентира: Алтайский край, Усть-Пристанский район, с. Усть-Чарышская Пристань, ул. Птухина, д. 11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ascii="Times New Roman" w:hAnsi="Times New Roman"/>
          <w:color w:val="000000" w:themeColor="text1"/>
          <w:sz w:val="28"/>
          <w:szCs w:val="28"/>
        </w:rPr>
        <w:t>№ 190-ФЗ от 29.12.2004г,</w:t>
      </w:r>
      <w:r>
        <w:rPr>
          <w:rFonts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ascii="Times New Roman" w:hAnsi="Times New Roman"/>
          <w:sz w:val="28"/>
          <w:szCs w:val="28"/>
        </w:rPr>
        <w:t xml:space="preserve">, Правилами землепользования и застройки территории МО Усть-Пристанский сельсовет, утвержденными </w:t>
      </w:r>
      <w:r>
        <w:rPr>
          <w:rFonts w:ascii="Times New Roman" w:hAnsi="Times New Roman"/>
          <w:color w:val="000000" w:themeColor="text1"/>
          <w:sz w:val="28"/>
          <w:szCs w:val="28"/>
        </w:rPr>
        <w:t>решением от 30.09.2016 №166,</w:t>
      </w:r>
      <w:r>
        <w:rPr>
          <w:rFonts w:ascii="Times New Roman" w:hAnsi="Times New Roman"/>
          <w:sz w:val="28"/>
          <w:szCs w:val="28"/>
        </w:rPr>
        <w:t xml:space="preserve"> принимая во внимание заключение публичных слушаний от 02.03.2020 года</w:t>
        <w:tab/>
        <w:t>, Администрация Усть-Приста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Предоставить  разрешение на условно разрешенный вид использования земельного участка площадью 260 кв.м., расположенному в 15 м по направлению на восток от ориентира  жилой дом, расположенный за пределами земельного участка. Адрес ориентира: РФ Алтайский край Усть-Пристанский район с. Усть-Чарышская Пристань ул. Птухина д. 11  - для огородничества.</w:t>
      </w:r>
    </w:p>
    <w:p>
      <w:pPr>
        <w:pStyle w:val="ListParagraph"/>
        <w:shd w:val="clear" w:color="auto" w:fill="FFFFFF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начальника отдела по архитектуре, строительству и ЖКХ Киткину Е.А.</w:t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                                                                              С.А. Шипул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04.03.2020                                                                                                     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83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расположенного по адресу:  Алтайский край Усть-Пристанский район с. Троицкое, участок расположен в 60 м по направлению на юг от ориентира-здание магазина ул. Ленина, д. 33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ascii="Times New Roman" w:hAnsi="Times New Roman"/>
          <w:color w:val="000000" w:themeColor="text1"/>
          <w:sz w:val="28"/>
          <w:szCs w:val="28"/>
        </w:rPr>
        <w:t>№ 190-ФЗ от 29.12.2004г,</w:t>
      </w:r>
      <w:r>
        <w:rPr>
          <w:rFonts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ascii="Times New Roman" w:hAnsi="Times New Roman"/>
          <w:sz w:val="28"/>
          <w:szCs w:val="28"/>
        </w:rPr>
        <w:t xml:space="preserve">, Правилами землепользования и застройки части территории МО Троицкий сельсовет, утвержденными </w:t>
      </w:r>
      <w:r>
        <w:rPr>
          <w:rFonts w:ascii="Times New Roman" w:hAnsi="Times New Roman"/>
          <w:color w:val="000000" w:themeColor="text1"/>
          <w:sz w:val="28"/>
          <w:szCs w:val="28"/>
        </w:rPr>
        <w:t>решением от 30.06.2016 №156,</w:t>
      </w:r>
      <w:r>
        <w:rPr>
          <w:rFonts w:ascii="Times New Roman" w:hAnsi="Times New Roman"/>
          <w:sz w:val="28"/>
          <w:szCs w:val="28"/>
        </w:rPr>
        <w:t xml:space="preserve"> принимая во внимание заключение публичных слушаний от 02.03.2020 года, Администрация Усть-Приста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Предоставить  разрешение на условно разрешенный вид использования земельного участка площадью 4500 кв.м., расположенному по адресу: Алтайский край Усть-Пристанский район с. Троицкое, участок расположен в 60 м по направлению на юг от ориентира-здание магазина ул. Ленина, д. 33  - для огородничества.</w:t>
      </w:r>
    </w:p>
    <w:p>
      <w:pPr>
        <w:pStyle w:val="ListParagraph"/>
        <w:shd w:val="clear" w:color="auto" w:fill="FFFFFF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начальника отдела по архитектуре, строительству и ЖКХ Киткину Е.А.</w:t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                                                                              С.А. Шипул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04.03.2020                                                                                                       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83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расположенного по адресу: Алтайский край Усть-Пристанский район с. Усть-Чарышская Пристань ул. Краснооктябрьская д. 25-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ascii="Times New Roman" w:hAnsi="Times New Roman"/>
          <w:color w:val="000000" w:themeColor="text1"/>
          <w:sz w:val="28"/>
          <w:szCs w:val="28"/>
        </w:rPr>
        <w:t>№ 190-ФЗ от 29.12.2004г,</w:t>
      </w:r>
      <w:r>
        <w:rPr>
          <w:rFonts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ascii="Times New Roman" w:hAnsi="Times New Roman"/>
          <w:sz w:val="28"/>
          <w:szCs w:val="28"/>
        </w:rPr>
        <w:t xml:space="preserve">, Правилами землепользования и застройки территории МО Усть-Пристанский   сельсовет, утвержденными </w:t>
      </w:r>
      <w:r>
        <w:rPr>
          <w:rFonts w:ascii="Times New Roman" w:hAnsi="Times New Roman"/>
          <w:color w:val="000000" w:themeColor="text1"/>
          <w:sz w:val="28"/>
          <w:szCs w:val="28"/>
        </w:rPr>
        <w:t>решением от 30.09.2016 №166,</w:t>
      </w:r>
      <w:r>
        <w:rPr>
          <w:rFonts w:ascii="Times New Roman" w:hAnsi="Times New Roman"/>
          <w:sz w:val="28"/>
          <w:szCs w:val="28"/>
        </w:rPr>
        <w:t xml:space="preserve"> принимая во внимание заключение публичных слушаний от 02.03.2020 года, Администрация Усть-Приста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Предоставить  разрешение на условно разрешенный вид использования земельного участка площадью 275 кв.м., расположенному по адресу: Алтайский край Усть-Пристанский район с. Усть-Чарышская Пристань ул. Краснооктябрьская, д. 25-а  - для размещения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2.7.1.</w:t>
      </w:r>
    </w:p>
    <w:p>
      <w:pPr>
        <w:pStyle w:val="ListParagraph"/>
        <w:shd w:val="clear" w:color="auto" w:fill="FFFFFF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начальника отдела по архитектуре, строительству и ЖКХ Киткину Е.А.</w:t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                                                                              С.А. Шипул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04.03.2020                                                                                                       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83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предоставлении разрешения на условно разрешенный вид использования объекта капитального строительства расположенного по адресу: Алтайский край Усть-Пристанский район с. Усть-Чарышская Пристань ул. Краснооктябрьская д. 25-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ascii="Times New Roman" w:hAnsi="Times New Roman"/>
          <w:color w:val="000000" w:themeColor="text1"/>
          <w:sz w:val="28"/>
          <w:szCs w:val="28"/>
        </w:rPr>
        <w:t>№ 190-ФЗ от 29.12.2004г,</w:t>
      </w:r>
      <w:r>
        <w:rPr>
          <w:rFonts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ascii="Times New Roman" w:hAnsi="Times New Roman"/>
          <w:sz w:val="28"/>
          <w:szCs w:val="28"/>
        </w:rPr>
        <w:t xml:space="preserve">, Правилами землепользования и застройки территории МО Усть-Пристанский   сельсовет, утвержденными </w:t>
      </w:r>
      <w:r>
        <w:rPr>
          <w:rFonts w:ascii="Times New Roman" w:hAnsi="Times New Roman"/>
          <w:color w:val="000000" w:themeColor="text1"/>
          <w:sz w:val="28"/>
          <w:szCs w:val="28"/>
        </w:rPr>
        <w:t>решением от 30.09.2016 №166,</w:t>
      </w:r>
      <w:r>
        <w:rPr>
          <w:rFonts w:ascii="Times New Roman" w:hAnsi="Times New Roman"/>
          <w:sz w:val="28"/>
          <w:szCs w:val="28"/>
        </w:rPr>
        <w:t xml:space="preserve"> принимая во внимание заключение публичных слушаний от 02.03.2020 года, Администрация Усть-Приста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Предоставить  разрешение на условно разрешенный вид использования объекта капитального строительства площадью 104.4 кв.м., расположенному по адресу: Алтайский край Усть-Пристанский район с. Усть-Чарышская Пристань ул. Краснооктябрьская, д. 25-а  - для размещения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2.7.1.</w:t>
      </w:r>
    </w:p>
    <w:p>
      <w:pPr>
        <w:pStyle w:val="ListParagraph"/>
        <w:shd w:val="clear" w:color="auto" w:fill="FFFFFF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начальника отдела по архитектуре, строительству и ЖКХ Киткину Е.А.</w:t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                                                                              С.А. Шипулина</w:t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spacing w:before="0" w:after="20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6c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b6d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9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35a8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1</Pages>
  <Words>1076</Words>
  <Characters>6138</Characters>
  <CharactersWithSpaces>7200</CharactersWithSpaces>
  <Paragraphs>1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04:00Z</dcterms:created>
  <dc:creator>1</dc:creator>
  <dc:description/>
  <dc:language>en-US</dc:language>
  <cp:lastModifiedBy>Уржумова</cp:lastModifiedBy>
  <cp:lastPrinted>2020-03-03T04:36:00Z</cp:lastPrinted>
  <dcterms:modified xsi:type="dcterms:W3CDTF">2020-03-26T03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