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проекту Генерального плана муниципального образования Красноярский сельсовет Усть-Приста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0 марта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   в соответствии с Градостроительным кодексом Российской Федерации  № 109 –ФЗ от 29.12.2004 года, Положением о порядке организации и проведения публичных слушаний, учитывая итоги проведения публичных слушаний от 10.03.2020 года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комендует главе района вынести вопрос по  проекту Генерального плана муниципального образования Красноярский сельсовет Усть-Пристанского района Алтайского края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66;width:1799;height:10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4 феврал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   в соответствии с правилами землепользования и застройки муниципального образования Краснодарский 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на земельный участок, расположенный в 55 м по направлению на юг от ориентира- здание магазина, расположенного за пределами земельного участка. Адрес ориентир: Алтайский край, Усть-Пристанский район, с Елбанка, ул.Школьная,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раснояр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7 августа 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   в соответствии с правилами землепользования и застройки муниципального образования Красноярский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комендует главе района рассмотреть и оставить без изменений вопрос о внесении изменений в правила землепользования и застройки части территории муниципального образования Красноярский сельсовет Усть-Пристанского района Алтайского края Алтайского края  по изменению  территориальной зоны Р (зона рекреационного назначения) на Сх2 (зона занятая объектами сельскохозяйственного назнач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Внесение    изменений  в правила землепользования и застройки части территории муниципального образования Нижнегусихи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7 августа 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   в соответствии с правилами землепользования и застройки муниципального образования Нижнегусихинский  сельсовет ,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в правила землепользования и застройки части территории муниципального образования Нижнегусихинский  сельсовет Усть-Пристанского района Алтайского края по земельному участку, расположенному в 150 м по направлению на юго-западот ориентира-здание базы, расположенного за пределами земельного участка. Адрес ориентира: Алтайский край, Усть-Пристанский район, с.Нижняя Гусиха, ул. Молодежная, д.34 в части изменения  территориальной зоны с Сх1 (зона сельскохозяйственных угодий) на И1 (зона инженерной инфраструктуры) и вынести вопрос на утверждение в районный Совет депутато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Внесение    изменений в правила землепользования и застройки части территории муниципального образования Чеканихин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7 августа 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   в соответствии с правилами землепользования и застройки муниципального образования Чеканихинский   сельсовет ,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комендует главе района рассмотреть вопрос по внесению    изменений в правила землепользования и застройки части территории муниципального образования Чеканихинский сельсовет Усть-Пристанского района Алтайского края по земельным участкам с кадастровым номером 22:55:040204:479, расположенным  по адресу: с.Чеканиха , ул. Лесная, 9 и земельного участка с кадастровым номером 22:55:040204:480, расположенного по адресу: с.Чеканиха , ул. Лесная, 9а в части изменения территориальной зоны с О-1 (зона делового , общественного и коммерческого назначения) на Сх2 (зона , занятая объектами сельскохозяйственного назначения) и вынести вопрос на </w:t>
      </w:r>
      <w:r>
        <w:rPr>
          <w:rFonts w:ascii="Times New Roman" w:hAnsi="Times New Roman"/>
          <w:color w:val="222222"/>
          <w:sz w:val="24"/>
          <w:szCs w:val="24"/>
        </w:rPr>
        <w:t>утверждение в  районный Совет депутатов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c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094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09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6169b4"/>
    <w:pPr>
      <w:spacing w:lineRule="auto" w:line="165" w:before="0" w:after="0"/>
      <w:ind w:firstLine="72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Style15" w:customStyle="1">
    <w:name w:val="Комментарий"/>
    <w:basedOn w:val="Normal"/>
    <w:next w:val="Normal"/>
    <w:qFormat/>
    <w:rsid w:val="00ba67e1"/>
    <w:pPr>
      <w:widowControl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eastAsia="ru-RU"/>
    </w:rPr>
  </w:style>
  <w:style w:type="paragraph" w:styleId="BodyTextIndent2">
    <w:name w:val="Body Text Indent 2"/>
    <w:basedOn w:val="Normal"/>
    <w:qFormat/>
    <w:rsid w:val="004a57a0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4a57a0"/>
    <w:pPr>
      <w:spacing w:lineRule="auto" w:line="240" w:before="0" w:after="0"/>
      <w:ind w:firstLine="72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PlainText">
    <w:name w:val="Plain Text"/>
    <w:basedOn w:val="Normal"/>
    <w:qFormat/>
    <w:rsid w:val="004a57a0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ConsNormal" w:customStyle="1">
    <w:name w:val="ConsNormal"/>
    <w:qFormat/>
    <w:rsid w:val="004a57a0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908</Words>
  <Characters>5176</Characters>
  <CharactersWithSpaces>60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06:00Z</dcterms:created>
  <dc:creator>MEN</dc:creator>
  <dc:description/>
  <dc:language>en-US</dc:language>
  <cp:lastModifiedBy>svsa</cp:lastModifiedBy>
  <cp:lastPrinted>2017-12-21T10:40:00Z</cp:lastPrinted>
  <dcterms:modified xsi:type="dcterms:W3CDTF">2020-03-18T04:46:00Z</dcterms:modified>
  <cp:revision>4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