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 20 апреля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Вяткин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участок расположен в 85 м по направлению на юго-восток от ориентира жилой дом, расположенный за пределами земельного участка. Адрес ориентира: Российская Федерация, Алтайский край, Усть-Пристанский район, с. Вяткино, ул. Степная, д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066;width:1799;height:106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 20 апреля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Усть-Пристан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участок расположен в 40 м по направлению на северо-запад от ориентира многоквартирный дом, расположенный за пределами земельного участка. Адрес ориентира: Российская Федерация, Алтайский край, Усть-Пристанский район, с. Усть-Чарышская Пристань, ул. Социалистическая, д.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/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 20 апреля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Усть-Пристан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участок расположен в 30 м по направлению на запад от ориентира многоквартирный дом, расположенный за пределами земельного участка. Адрес ориентира: Российская Федерация, Алтайский край, Усть-Пристанский район, с. Усть-Чарышская Пристань, ул. Социалистическая, д. 20 кв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/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 20 апреля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Усть-Пристан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участок расположен по адресу: Алтайский край, Усть-Пристанский район, с. Усть-Чарышская Пристань, участок находится примерно в 735 м по направлению на северо-восток от здания по ул. Пушкина,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/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Предоставления разрешения на условно разрешенный вид использования земельного участка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с. Усть-Чарышская Пристань</w:t>
        <w:tab/>
        <w:tab/>
        <w:tab/>
        <w:t xml:space="preserve">           </w:t>
        <w:tab/>
        <w:tab/>
        <w:t xml:space="preserve">           20 апреля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   в соответствии с правилами землепользования и застройки муниципального образования Усть-Пристанский сельсовет и в  соответствии с административным регламентом  «Предоставления разрешения на условно разрешенный вид использования земельного участка»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и утвердить Постановление  « О предоставлении разрешения на условно разрешенный вид использования земельного участка» участок расположен по адресу: Российская Федерация, Алтайский край, Усть-Пристанский район, с. Усть-Чарышская Пристань, ул. Пушкина, 20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43000" cy="676275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6440"/>
                          <a:chOff x="0" y="0"/>
                          <a:chExt cx="114300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53.3pt;width:90pt;height:53.25pt" coordorigin="0,-1066" coordsize="1800,1065"/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                                                                                           В.Г.Бусыгин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c1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0948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09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6169b4"/>
    <w:pPr>
      <w:spacing w:lineRule="auto" w:line="165" w:before="0" w:after="0"/>
      <w:ind w:firstLine="720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Style15" w:customStyle="1">
    <w:name w:val="Комментарий"/>
    <w:basedOn w:val="Normal"/>
    <w:next w:val="Normal"/>
    <w:qFormat/>
    <w:rsid w:val="00ba67e1"/>
    <w:pPr>
      <w:widowControl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  <w:lang w:eastAsia="ru-RU"/>
    </w:rPr>
  </w:style>
  <w:style w:type="paragraph" w:styleId="BodyTextIndent2">
    <w:name w:val="Body Text Indent 2"/>
    <w:basedOn w:val="Normal"/>
    <w:qFormat/>
    <w:rsid w:val="004a57a0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rsid w:val="004a57a0"/>
    <w:pPr>
      <w:spacing w:lineRule="auto" w:line="240" w:before="0" w:after="0"/>
      <w:ind w:firstLine="720"/>
      <w:jc w:val="center"/>
    </w:pPr>
    <w:rPr>
      <w:rFonts w:ascii="Times New Roman" w:hAnsi="Times New Roman" w:eastAsia="Times New Roman"/>
      <w:b/>
      <w:sz w:val="28"/>
      <w:szCs w:val="20"/>
      <w:lang w:eastAsia="ru-RU"/>
    </w:rPr>
  </w:style>
  <w:style w:type="paragraph" w:styleId="PlainText">
    <w:name w:val="Plain Text"/>
    <w:basedOn w:val="Normal"/>
    <w:qFormat/>
    <w:rsid w:val="004a57a0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ru-RU"/>
    </w:rPr>
  </w:style>
  <w:style w:type="paragraph" w:styleId="ConsNormal" w:customStyle="1">
    <w:name w:val="ConsNormal"/>
    <w:qFormat/>
    <w:rsid w:val="004a57a0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</Pages>
  <Words>912</Words>
  <Characters>5202</Characters>
  <CharactersWithSpaces>610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59:00Z</dcterms:created>
  <dc:creator>MEN</dc:creator>
  <dc:description/>
  <dc:language>en-US</dc:language>
  <cp:lastModifiedBy>Уржумова</cp:lastModifiedBy>
  <cp:lastPrinted>2020-04-10T03:32:00Z</cp:lastPrinted>
  <dcterms:modified xsi:type="dcterms:W3CDTF">2020-04-10T03:35:00Z</dcterms:modified>
  <cp:revision>19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