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                        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расположенного в 85 м по направлению на юго-восток от ориентира – жилой дом, расположенный за пределами земельного участка. Адрес ориентира: РФ Алтайский край, Усть-Пристанский район, с. Вяткино, ул. Степная, д. 2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территории МО Усть-Приста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6.2016 №149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20.04.2020 года</w:t>
        <w:tab/>
        <w:t>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6756 кв.м., расположенному в 85 м по направлению на юго-восток от ориентира  жилой дом, расположенный за пределами земельного участка. Адрес ориентира: РФ Алтайский край Усть-Пристанский район с. Вяткино ул. Степная д. 2  - для хранения и переработки сельскохозяйственной продукции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                        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40 м по направлению на северо-запад от ориентира многоквартирный дом, расположенный за пределами земельного участка. Адрес ориентира: РФ Алтайский край, Усть-Пристанский район, с. Усть-Чарышская Пристань, ул. Социалистическая, д. 12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части территории МО Усть-Пристанский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20.04.2020 года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185 кв.м., расположенному  в 40 м по направлению на северо-запад от ориентира многоквартирный дом, расположенный за пределами земельного участка. Адрес ориентира: РФ Алтайский край, Усть-Пристанский район, с. Усть-Чарышская Пристань, ул. Социалистическая, д. 12 - для огородничества.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                        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расположенного в 30 м по направлению на запад от ориентира многоквартирный дом, расположенный за пределами земельного участка. Адрес ориентира: РФ Алтайский край, Усть-Пристанский район, с. Усть-Чарышская Пристань, ул. Социалистическая, д. 20 кв. 2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территории МО Усть-Пристанский 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20.04.2020 года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земельного участка площадью 400 кв.м., расположенному в 30 м по направлению на запад от ориентира многоквартирный дом, расположенный за пределами земельного участка. Адрес ориентира: РФ Алтайский край, Усть-Пристанский район, с. Усть-Чарышская Пристань, ул. Социалистическая, д. 20 кв. 2  - для огородничества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                        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объекта капитального строительства расположенного по адресу: Алтайский край Усть-Пристанский район с. Усть-Чарышская Пристань, участок находится примерно в 735 м по направлению на северо-восток от здания по ул. Пушкина д. 23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территории МО Усть-Пристанский 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20.04.2020 года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объекта капитального строительства площадью 577 кв.м., расположенному по адресу: Алтайский край Усть-Пристанский район с. Усть-Чарышская Пристань, участок находится примерно в 735 м по направлению на северо-восток от здания по ул. Пушкина, д. 23  - для огородничества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                                                                     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8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предоставлении разрешения на условно разрешенный вид использования объекта капитального строительства расположенного по адресу: Алтайский край Усть-Пристанский район с. Усть-Чарышская Пристань, ул. Пушкина д. 20 б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ascii="Times New Roman" w:hAnsi="Times New Roman"/>
          <w:color w:val="000000" w:themeColor="text1"/>
          <w:sz w:val="28"/>
          <w:szCs w:val="28"/>
        </w:rPr>
        <w:t>№ 190-ФЗ от 29.12.2004г,</w:t>
      </w:r>
      <w:r>
        <w:rPr>
          <w:rFonts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Усть-Пристанский район, Положением о порядке организации и проведения публичных слушаний в муниципальном образовании </w:t>
      </w:r>
      <w:r>
        <w:rPr>
          <w:rFonts w:ascii="Times New Roman" w:hAnsi="Times New Roman"/>
          <w:color w:val="000000"/>
          <w:sz w:val="28"/>
          <w:szCs w:val="28"/>
        </w:rPr>
        <w:t>Усть-Пристанский район Алтайского края</w:t>
      </w:r>
      <w:r>
        <w:rPr>
          <w:rFonts w:ascii="Times New Roman" w:hAnsi="Times New Roman"/>
          <w:sz w:val="28"/>
          <w:szCs w:val="28"/>
        </w:rPr>
        <w:t xml:space="preserve">, Правилами землепользования и застройки территории МО Усть-Пристанский   сельсовет, утвержденными </w:t>
      </w:r>
      <w:r>
        <w:rPr>
          <w:rFonts w:ascii="Times New Roman" w:hAnsi="Times New Roman"/>
          <w:color w:val="000000" w:themeColor="text1"/>
          <w:sz w:val="28"/>
          <w:szCs w:val="28"/>
        </w:rPr>
        <w:t>решением от 30.09.2016 №166,</w:t>
      </w:r>
      <w:r>
        <w:rPr>
          <w:rFonts w:ascii="Times New Roman" w:hAnsi="Times New Roman"/>
          <w:sz w:val="28"/>
          <w:szCs w:val="28"/>
        </w:rPr>
        <w:t xml:space="preserve"> принимая во внимание заключение публичных слушаний от 20.04.2020 года, 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 xml:space="preserve">ПОСТАНОВЛЯЕТ: </w:t>
        <w:tab/>
        <w:tab/>
        <w:tab/>
        <w:tab/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0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Предоставить  разрешение на условно разрешенный вид использования объекта капитального строительства площадью 450 кв.м., расположенному по адресу: Алтайский край Усть-Пристанский район с. Усть-Чарышская Пристань, ул. Пушкина, д. 20 б  - для обслуживания автотранспорта</w:t>
      </w:r>
    </w:p>
    <w:p>
      <w:pPr>
        <w:pStyle w:val="ListParagraph"/>
        <w:shd w:val="clear" w:color="auto" w:fill="FFFFFF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>2.Контроль за исполнением настоящего постановления возложить на начальника отдела по архитектуре, строительству и ЖКХ Киткину Е.А.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района                                                                              С.А. Шипулина</w:t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28" w:leader="none"/>
        </w:tabs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b6d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9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5a8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1</Pages>
  <Words>1309</Words>
  <Characters>7465</Characters>
  <CharactersWithSpaces>8757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4:00Z</dcterms:created>
  <dc:creator>1</dc:creator>
  <dc:description/>
  <dc:language>en-US</dc:language>
  <cp:lastModifiedBy>Уржумова</cp:lastModifiedBy>
  <cp:lastPrinted>2020-03-03T04:36:00Z</cp:lastPrinted>
  <dcterms:modified xsi:type="dcterms:W3CDTF">2020-04-16T02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