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8 м по направлению на запад от ориентира – жилой дом, расположенного за пределами земельного участка. Адрес ориентира: Российская Федерация, Алтайский край, Усть-Пристанский район, с. Троицкое, ул. Гагарина,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елов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Белов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Белов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русенцев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Брусенцев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Брусенцев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Вятк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Вятк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Елба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Елба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Елба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яр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Краснояр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лепиков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лепиков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Клепиков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оробейников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оробейников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Коробейников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дар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дар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Краснодар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гусих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Нижнегусих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озерн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озерни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Нижнеозерн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Троиц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Троиц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территории муниципального образования Усть-Приста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территории муниципального образования Усть-Приста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Чеканих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03 авгус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Чеканихинский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правил землепользования и застройки части территории муниципального образования Чеканих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252</Words>
  <Characters>12838</Characters>
  <CharactersWithSpaces>150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MEN</dc:creator>
  <dc:description/>
  <dc:language>en-US</dc:language>
  <cp:lastModifiedBy>Уржумова</cp:lastModifiedBy>
  <cp:lastPrinted>2020-07-17T04:50:00Z</cp:lastPrinted>
  <dcterms:modified xsi:type="dcterms:W3CDTF">2020-07-31T07:18:00Z</dcterms:modified>
  <cp:revision>35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