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7 сен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Троиц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35 м по направлению на юг от ориентира многоквартирный жилой дом. Адрес ориентира: Российская Федерация, Алтайский край, Усть-Пристанский район, с. Усть-Чарышская Пристань, ул. Ленина, д. 1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7 сен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Троиц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40 м по направлению на юг от ориентира многоквартирный жилой дом. Адрес ориентира: Российская Федерация, Алтайский край, Усть-Пристанский район, с. Усть-Чарышская Пристань, ул. Ленина, д. 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7 сен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Троиц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35 м по направлению на север от ориентира многоквартирный дом, расположенный за пределами земельного участка. Адрес ориентира: Российская Федерация, Алтайский край, Усть-Пристанский район, с. Усть-Чарышская Пристань, ул. Интернациональная, д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7 сен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Троиц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30 м по направлению на юго-восток от ориентира жилой дом. Адрес ориентира: Российская Федерация, Алтайский край, Усть-Пристанский район, с. Коробейниково, ул. Новая, д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4:00Z</dcterms:created>
  <dc:creator>MEN</dc:creator>
  <dc:description/>
  <dc:language>en-US</dc:language>
  <cp:lastModifiedBy>Программист</cp:lastModifiedBy>
  <cp:lastPrinted>2020-07-17T11:50:00Z</cp:lastPrinted>
  <dcterms:modified xsi:type="dcterms:W3CDTF">2020-09-17T02:14:00Z</dcterms:modified>
  <cp:revision>2</cp:revision>
  <dc:subject/>
  <dc:title>ЗАКЛЮЧЕНИЕ</dc:title>
</cp:coreProperties>
</file>